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lang w:val="de-DE"/>
        </w:rPr>
      </w:pPr>
      <w:r>
        <w:rPr>
          <w:lang w:val="de-DE"/>
        </w:rPr>
        <w:t>Hugo von Hofmannsthal</w:t>
      </w:r>
    </w:p>
    <w:p>
      <w:pPr>
        <w:pStyle w:val="Heading2"/>
        <w:spacing w:lineRule="auto" w:line="360"/>
        <w:rPr>
          <w:shd w:fill="FFFF00" w:val="clear"/>
          <w:lang w:val="de-DE"/>
        </w:rPr>
      </w:pPr>
      <w:r>
        <w:rPr>
          <w:lang w:val="de-DE"/>
        </w:rPr>
        <w:t>Ein Brief (auch: Brief des Lord Chandos an Francis Bacon)</w:t>
      </w:r>
    </w:p>
    <w:p>
      <w:pPr>
        <w:pStyle w:val="NormalWeb"/>
        <w:spacing w:lineRule="auto" w:line="360"/>
        <w:rPr>
          <w:shd w:fill="FFFF00" w:val="clear"/>
          <w:lang w:val="de-DE"/>
        </w:rPr>
      </w:pPr>
      <w:r>
        <w:rPr>
          <w:shd w:fill="FFFF00" w:val="clear"/>
          <w:lang w:val="de-DE"/>
        </w:rPr>
        <w:t>Dies ist der Brief, den Philip Lord Chandos, jüngerer Sohn des Earl of Bath, an Francis Bacon, später Lord Verulam und Viscount St. Albans, schrieb, um sich bei diesem Freunde wegen des gänzlichen Verzichtes auf literarische Betätigung zu entschuldigen. [...]</w:t>
      </w:r>
    </w:p>
    <w:p>
      <w:pPr>
        <w:pStyle w:val="NormalWeb"/>
        <w:spacing w:lineRule="auto" w:line="360"/>
        <w:rPr>
          <w:lang w:val="de-DE"/>
        </w:rPr>
      </w:pPr>
      <w:r>
        <w:rPr>
          <w:shd w:fill="FFFF00" w:val="clear"/>
          <w:lang w:val="de-DE"/>
        </w:rPr>
        <w:t>Mein Innres aber muß ich Ihnen darlegen, eine Sonderbarkeit, eine Unart, wenn Sie wollen eine Krankheit meines Geistes, wenn Sie begreifen sollen, daß mich ein ebensolcher brückenloser Abgrund von den scheinbar vor mir liegenden literarischen Arbeiten trennt, als von denen, die hinter mir sind und die ich, so fremd sprechen sie mich an, mein Eigentum zu nennen zögere. [...]</w:t>
      </w:r>
    </w:p>
    <w:p>
      <w:pPr>
        <w:pStyle w:val="NormalWeb"/>
        <w:spacing w:lineRule="auto" w:line="360"/>
        <w:rPr>
          <w:lang w:val="de-DE"/>
        </w:rPr>
      </w:pPr>
      <w:r>
        <w:rPr>
          <w:lang w:val="de-DE"/>
        </w:rPr>
        <w:t xml:space="preserve">Ich spielte auch mit anderen Plänen. Ihr gütiger Brief läßt auch diese heraufschweben. Jedweder vollgesogen mit einem Tropfen meines Blutes, tanzen sie vor mir wie traurige Mücken an einer düsteren Mauer, auf der nicht mehr die grelle Sonne der glücklichen Tage liegt. </w:t>
      </w:r>
    </w:p>
    <w:p>
      <w:pPr>
        <w:pStyle w:val="NormalWeb"/>
        <w:spacing w:lineRule="auto" w:line="360"/>
        <w:rPr>
          <w:shd w:fill="FFFF00" w:val="clear"/>
          <w:lang w:val="de-DE"/>
        </w:rPr>
      </w:pPr>
      <w:r>
        <w:rPr>
          <w:lang w:val="de-DE"/>
        </w:rPr>
        <w:t>Ich wollte die Fabeln und mythischen Erzählungen, welche die Alten uns hinterlassen haben, und an denen die Maler und Bildhauer ein endloses und gedankenloses Gefallen finden, aufschließen als die Hieroglyphen einer geheimen, unerschöpflichen Weisheit, deren Anhauch ich manchmal, wie hinter einem Schleier zu spüren meinte. [...]</w:t>
      </w:r>
    </w:p>
    <w:p>
      <w:pPr>
        <w:pStyle w:val="NormalWeb"/>
        <w:spacing w:lineRule="auto" w:line="360"/>
        <w:rPr>
          <w:shd w:fill="FFFF00" w:val="clear"/>
          <w:lang w:val="de-DE"/>
        </w:rPr>
      </w:pPr>
      <w:r>
        <w:rPr>
          <w:shd w:fill="FFFF00" w:val="clear"/>
          <w:lang w:val="de-DE"/>
        </w:rPr>
        <w:t>Um mich kurz zu fassen: Mir erschien damals in einer Art von andauernder Trunkenheit das ganze Dasein als eine große Einheit: geistige und körperliche Welt schien mir keinen Gegensatz zu bilden, ebensowenig höfisches und tierisches Wesen, Kunst und Unkunst, Einsamkeit und Gesellschaft</w:t>
      </w:r>
      <w:r>
        <w:rPr>
          <w:lang w:val="de-DE"/>
        </w:rPr>
        <w:t xml:space="preserve">; in allem fühlte ich Natur, in den Verirrungen des Wahnsinns ebensowohl wie in den äußersten Verfeinerungen eines spanischen Zeremoniells; in den Tölpelhaftigkeiten junger Bauern nicht minder als in den süßesten Allegorien; und in aller Natur fühlte ich mich selber; wenn ich auf meiner Jagdhütte die schäumende laue Milch in mich hineintrank, die ein struppiger Mensch einer schönen sanftäugigen Kuh aus dem strotzenden Euter in einen Holzeimer niedermolk, so war mir das nichts anderes, als wenn ich, in der dem Fenster eingebauten Bank meines studio sitzend, aus einem Folianten süße und schäumende Nahrung des Geistes in mich sog. </w:t>
      </w:r>
    </w:p>
    <w:p>
      <w:pPr>
        <w:pStyle w:val="NormalWeb"/>
        <w:spacing w:lineRule="auto" w:line="360"/>
        <w:rPr>
          <w:lang w:val="de-DE"/>
        </w:rPr>
      </w:pPr>
      <w:r>
        <w:rPr>
          <w:shd w:fill="FFFF00" w:val="clear"/>
          <w:lang w:val="de-DE"/>
        </w:rPr>
        <w:t>Das eine war wie das andere; keines gab dem andern weder an traumhafter überirdischer Natur, noch an leiblicher Gewalt nach, und so gings fort durch die ganze Breite des Lebens, rechter und linker Hand; überall war ich mitten drinnen, wurde nie ein Scheinhaftes gewahr: Oder es ahnte mir, alles wäre Gleichnis und jede Kreatur ein Schlüssel der anderen</w:t>
      </w:r>
      <w:r>
        <w:rPr>
          <w:lang w:val="de-DE"/>
        </w:rPr>
        <w:t xml:space="preserve">, und ich fühlte mich wohl den, der im Stande wäre, eine nach der andern bei der Krone zu packen und mit ihr so viele der andern aufzusperren, als sie aufsperren könnte. Soweit erklärt sich der Titel, den ich jenem enzyklopädischen Buch zu geben gedachte. </w:t>
      </w:r>
    </w:p>
    <w:p>
      <w:pPr>
        <w:pStyle w:val="NormalWeb"/>
        <w:spacing w:lineRule="auto" w:line="360"/>
        <w:rPr>
          <w:lang w:val="de-DE"/>
        </w:rPr>
      </w:pPr>
      <w:r>
        <w:rPr>
          <w:lang w:val="de-DE"/>
        </w:rPr>
        <w:t xml:space="preserve">Es möchte dem, der solchen Gesinnungen zugänglich ist, als der wohlangelegte Plan einer göttlichen Vorsehung erscheinen, daß mein Geist aus einer so aufgeschwollenen Anmaßung in dieses Äußerste von Kleinmuth und Kraftlosigkeit zusammensinken mußte, welches nun die bleibende Verfassung meines Inneren ist. </w:t>
      </w:r>
      <w:r>
        <w:rPr>
          <w:shd w:fill="FFFF00" w:val="clear"/>
          <w:lang w:val="de-DE"/>
        </w:rPr>
        <w:t>Aber dergleichen religiöse Auffassungen haben keine Kraft über mich; sie gehören zu den Spinnennetzen, durch welche meine Gedanken durchschießen, hinaus ins Leere</w:t>
      </w:r>
      <w:r>
        <w:rPr>
          <w:lang w:val="de-DE"/>
        </w:rPr>
        <w:t xml:space="preserve">, während so viele ihrer Gefährten dort hangen bleiben und zu einer Ruhe kommen. Mir haben sich die Geheimnisse des Glaubens zu einer erhabenen Allegorie verdichtet, die über den Feldern meines Lebens steht wie ein leuchtender Regenbogen, in einer stetigen Ferne, immer bereit, zurückzuweichen, wenn ich mir einfallen ließe, hinzueilen und mich in den Saum meines Mantels hüllen zu wollen. </w:t>
      </w:r>
    </w:p>
    <w:p>
      <w:pPr>
        <w:pStyle w:val="NormalWeb"/>
        <w:spacing w:lineRule="auto" w:line="360"/>
        <w:rPr>
          <w:shd w:fill="FFFF00" w:val="clear"/>
          <w:lang w:val="de-DE"/>
        </w:rPr>
      </w:pPr>
      <w:r>
        <w:rPr>
          <w:lang w:val="de-DE"/>
        </w:rPr>
        <w:t xml:space="preserve">Aber, mein verehrter Freund, auch die irdischen Begriffe entziehen sich mir in der gleichen Weise. Wie soll ich es versuchen, Ihnen diese seltsamen geistigen Qualen zu schildern, dies Emporschnellen der Fruchtzweige über meinen ausgereckten Händen, dies Zurückweichen des murmelnden Wassers vor meinen dürstenden Lippen? </w:t>
      </w:r>
    </w:p>
    <w:p>
      <w:pPr>
        <w:pStyle w:val="NormalWeb"/>
        <w:spacing w:lineRule="auto" w:line="360"/>
        <w:rPr>
          <w:shd w:fill="FFFF00" w:val="clear"/>
          <w:lang w:val="de-DE"/>
        </w:rPr>
      </w:pPr>
      <w:r>
        <w:rPr>
          <w:shd w:fill="FFFF00" w:val="clear"/>
          <w:lang w:val="de-DE"/>
        </w:rPr>
        <w:t xml:space="preserve">Mein Fall ist, in Kürze, dieser: Es ist mir völlig die Fähigkeit abhanden gekommen, über irgend etwas zusammenhängend zu denken oder zu sprechen. </w:t>
      </w:r>
    </w:p>
    <w:p>
      <w:pPr>
        <w:pStyle w:val="NormalWeb"/>
        <w:spacing w:lineRule="auto" w:line="360"/>
        <w:rPr>
          <w:lang w:val="de-DE"/>
        </w:rPr>
      </w:pPr>
      <w:r>
        <w:rPr>
          <w:shd w:fill="FFFF00" w:val="clear"/>
          <w:lang w:val="de-DE"/>
        </w:rPr>
        <w:t>Zuerst wurde es mir allmählich unmöglich, ein höheres oder allgemeineres Thema zu besprechen und dabei jene Worte in den Mund zu nehmen, deren sich doch alle Menschen ohne Bedenken geläufig zu bedienen pflegen. Ich empfand ein unerklärliches Unbehagen, die Worte "Geist", "Seele" oder "Körper" nur auszusprechen.</w:t>
      </w:r>
      <w:r>
        <w:rPr>
          <w:lang w:val="de-DE"/>
        </w:rPr>
        <w:t xml:space="preserve"> Ich fand es innerlich unmöglich, über die Angelegenheiten des Hofes, die Vorkommnisse im Parlament oder was Sie sonst wollen, ein Urtheil herauszubringen. Und dies nicht etwa aus Rücksichten irgendwelcher Art, denn Sie kennen meinen bis zur Leichtfertigkeit gehenden Freimut: sondern </w:t>
      </w:r>
      <w:r>
        <w:rPr>
          <w:shd w:fill="FFFF00" w:val="clear"/>
          <w:lang w:val="de-DE"/>
        </w:rPr>
        <w:t xml:space="preserve">die abstrakten Worte, deren sich doch die Zunge naturgemäß bedienen muß, um irgendwelches Urtheil an den Tag zu geben, zerfielen mir im Munde wie modrige Pilze. </w:t>
      </w:r>
    </w:p>
    <w:p>
      <w:pPr>
        <w:pStyle w:val="NormalWeb"/>
        <w:spacing w:lineRule="auto" w:line="360"/>
        <w:rPr>
          <w:lang w:val="de-DE"/>
        </w:rPr>
      </w:pPr>
      <w:r>
        <w:rPr>
          <w:lang w:val="de-DE"/>
        </w:rPr>
      </w:r>
    </w:p>
    <w:p>
      <w:pPr>
        <w:pStyle w:val="NormalWeb"/>
        <w:spacing w:lineRule="auto" w:line="360"/>
        <w:rPr>
          <w:lang w:val="de-DE"/>
        </w:rPr>
      </w:pPr>
      <w:r>
        <w:rPr>
          <w:lang w:val="de-DE"/>
        </w:rPr>
      </w:r>
    </w:p>
    <w:p>
      <w:pPr>
        <w:pStyle w:val="Normal"/>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NormalWeb">
    <w:name w:val="Normal (Web)"/>
    <w:basedOn w:val="Normal"/>
    <w:qFormat/>
    <w:pPr>
      <w:spacing w:before="280" w:after="280"/>
      <w:ind w:left="0" w:right="0"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46:00Z</dcterms:created>
  <dc:creator>willi</dc:creator>
  <dc:description/>
  <dc:language>en-US</dc:language>
  <cp:lastModifiedBy>willi</cp:lastModifiedBy>
  <cp:lastPrinted>2013-04-14T11:50:00Z</cp:lastPrinted>
  <dcterms:modified xsi:type="dcterms:W3CDTF">2013-04-14T08:51:00Z</dcterms:modified>
  <cp:revision>1</cp:revision>
  <dc:subject/>
  <dc:title>Hugo von Hofmannsthal</dc:title>
</cp:coreProperties>
</file>