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aussure zu Sprache und Denken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rPr>
          <w:lang w:val="el-GR"/>
        </w:rPr>
      </w:pPr>
      <w:r>
        <w:rPr/>
        <w:t>Ferdinand de Saussure, der Begründer der modernen Sprach</w:t>
        <w:softHyphen/>
        <w:t>wis</w:t>
        <w:softHyphen/>
        <w:t>sen</w:t>
        <w:softHyphen/>
        <w:softHyphen/>
        <w:softHyphen/>
        <w:softHyphen/>
        <w:t xml:space="preserve">schaft, führt in den </w:t>
      </w:r>
      <w:r>
        <w:rPr>
          <w:i/>
          <w:iCs/>
        </w:rPr>
        <w:t>Grundfragen der Allgemeinen Sprachwissenschaft</w:t>
      </w:r>
      <w:r>
        <w:rPr/>
        <w:t xml:space="preserve"> einleitend zu Ver</w:t>
        <w:softHyphen/>
        <w:t>hältnis von Sprache und Denken aus:</w:t>
      </w:r>
    </w:p>
    <w:p>
      <w:pPr>
        <w:pStyle w:val="TextBodyIndent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BlockText"/>
        <w:spacing w:lineRule="auto" w:line="360"/>
        <w:ind w:left="851" w:right="851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sychologisch betrachtet ist unser Denken, wenn wir von seinem Ausdruck durch die Worte absehen, nur eine gestaltlose und unbestimmte Masse. Philoso</w:t>
        <w:softHyphen/>
        <w:t>phen und Sprachforscher waren immer darüber einig, dass ohne die Hilfe der Zeichen wir außerstande wären, zwei Vorstellungen dauernd und klar auseinan</w:t>
        <w:softHyphen/>
        <w:t>der zu halten. Das Denken, für sich allein genommen, ist wie eine Nebelwolke, in der nichts notwendi</w:t>
        <w:softHyphen/>
        <w:t>gerweise begrenzt ist. Es gibt keine von vornherein fest</w:t>
        <w:softHyphen/>
        <w:t>stehenden Vorstellungen, und nichts ist bestimmt, ehe die Sprache in Erschei</w:t>
        <w:softHyphen/>
        <w:t>nung tritt.</w:t>
      </w:r>
    </w:p>
    <w:p>
      <w:pPr>
        <w:pStyle w:val="Normal"/>
        <w:spacing w:lineRule="auto" w:line="360"/>
        <w:ind w:left="851" w:right="851" w:hanging="0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egenüber diesem verschwommenen Gebiet würden nun die Laute für sich selbst gleichfalls keine fest umschriebenen Gegenstände darbieten. Die lautliche Masse ist ebensowenig etwas fest Abgegrenztes und klar Bestimmtes; sie ist nicht eine Hohl</w:t>
        <w:softHyphen/>
        <w:t>form, in die sich das Denken einschmiegt, sondern ein plasti</w:t>
        <w:softHyphen/>
        <w:t>scher Stoff, der seiner</w:t>
        <w:softHyphen/>
        <w:t>seits in gesonderte Teile zerlegt wird, um Bezeichnungen zu liefern, welche das Den</w:t>
        <w:softHyphen/>
        <w:t>ken nötig hat. Wir können also die Sprache in ihrer Gesamtheit darstellen als eine Reihe aneinander grenzender Unterabteilungen, die gleichzeitig auf dem unbestimm</w:t>
        <w:softHyphen/>
        <w:t>ten Feld der vagen Vorstellung (A) und auf dem ebenso unbestimmten Gebiet der Laute (B) eingezeichnet sind; das kann man in annähernder Weise durch folgendes Schema abbilden:</w:t>
      </w:r>
    </w:p>
    <w:p>
      <w:pPr>
        <w:pStyle w:val="Normal"/>
        <w:spacing w:lineRule="atLeast" w:line="24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drawing>
          <wp:inline distT="0" distB="0" distL="0" distR="0">
            <wp:extent cx="2990215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tLeast" w:line="24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tLeast" w:line="24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tLeast" w:line="240"/>
        <w:rPr/>
      </w:pPr>
      <w:r>
        <w:rPr>
          <w:szCs w:val="18"/>
          <w:lang w:val="de-DE"/>
        </w:rPr>
        <w:t xml:space="preserve">(Ferdinand de Saussure, </w:t>
      </w:r>
      <w:r>
        <w:rPr>
          <w:i/>
          <w:szCs w:val="18"/>
          <w:lang w:val="de-DE"/>
        </w:rPr>
        <w:t>Grundfragen der Allgemeinen Sprachwissenschaft</w:t>
      </w:r>
      <w:r>
        <w:rPr>
          <w:szCs w:val="18"/>
          <w:lang w:val="de-DE"/>
        </w:rPr>
        <w:t>, dt. von H. Lommel, Berlin 1967 (1931), S. 133)</w:t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240" w:before="80" w:after="0"/>
      <w:ind w:left="851" w:right="567" w:firstLine="284"/>
      <w:jc w:val="both"/>
    </w:pPr>
    <w:rPr>
      <w:sz w:val="18"/>
      <w:szCs w:val="18"/>
      <w:lang w:val="de-DE"/>
    </w:rPr>
  </w:style>
  <w:style w:type="paragraph" w:styleId="TextBodyIndent">
    <w:name w:val="Body Text Indent"/>
    <w:basedOn w:val="Normal"/>
    <w:pPr>
      <w:ind w:firstLine="720"/>
      <w:jc w:val="both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32:00Z</dcterms:created>
  <dc:creator>User</dc:creator>
  <dc:description/>
  <cp:keywords/>
  <dc:language>en-US</dc:language>
  <cp:lastModifiedBy>willi</cp:lastModifiedBy>
  <dcterms:modified xsi:type="dcterms:W3CDTF">2010-02-28T16:25:00Z</dcterms:modified>
  <cp:revision>2</cp:revision>
  <dc:subject/>
  <dc:title>Saussure zu Sprache und Denken</dc:title>
</cp:coreProperties>
</file>