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42" w:after="42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/>
              </w:rPr>
              <w:t>À une passante</w:t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a rue assourdissante autour de moi hurlait.</w:t>
              <w:br/>
              <w:t>Longue, mince, en grand deuil, douleur majestueuse,</w:t>
              <w:br/>
              <w:t>Une femme passa, d'une main fastueuse</w:t>
              <w:br/>
              <w:t>Soulevant, balançant le feston et l'ourlet;</w:t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Agile et noble, avec sa jambe de statue.</w:t>
              <w:br/>
              <w:t>Moi, je buvais, crispé comme un extravagant,</w:t>
              <w:br/>
              <w:t>Dans son oeil, ciel livide où germe l'ouragan,</w:t>
              <w:br/>
              <w:t>La douceur qui fascine et le plaisir qui tue.</w:t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Un éclair... puis la nuit! — Fugitive beauté </w:t>
              <w:br/>
              <w:t>Dont le regard m'a fait soudainement renaître,</w:t>
              <w:br/>
              <w:t>Ne te verrai-je plus que dans l'éternité?</w:t>
            </w:r>
          </w:p>
          <w:p>
            <w:pPr>
              <w:pStyle w:val="NormalWeb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lineRule="auto" w:line="360" w:before="42" w:after="42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Ailleurs, bien loin d'ici! trop tard!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jamais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peut-être!</w:t>
              <w:br/>
              <w:t>Car j'ignore où tu fuis, tu ne sais où je vais,</w:t>
              <w:br/>
              <w:t>Ô toi que j'eusse aimée, ô toi qui le savais!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42" w:after="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4747895" cy="495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495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color w:val="0D0600"/>
          <w:sz w:val="20"/>
          <w:szCs w:val="20"/>
        </w:rPr>
      </w:pPr>
      <w:r>
        <w:rPr>
          <w:rFonts w:cs="Comic Sans MS" w:ascii="Comic Sans MS" w:hAnsi="Comic Sans MS"/>
          <w:color w:val="0D0600"/>
          <w:sz w:val="20"/>
          <w:szCs w:val="20"/>
        </w:rPr>
      </w:r>
    </w:p>
    <w:p>
      <w:pPr>
        <w:pStyle w:val="NormalWeb"/>
        <w:spacing w:lineRule="auto" w:line="360"/>
        <w:ind w:left="0" w:right="8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br w:type="page"/>
      </w:r>
    </w:p>
    <w:p>
      <w:pPr>
        <w:pStyle w:val="NormalWeb"/>
        <w:spacing w:lineRule="auto" w:line="360"/>
        <w:ind w:left="0" w:right="85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D0600"/>
                <w:sz w:val="20"/>
                <w:szCs w:val="20"/>
              </w:rPr>
              <w:t xml:space="preserve">Σε μια διαβάτισσα  </w:t>
            </w: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(Σημηριώτη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br/>
              <w:t>Του δρόμου τ’ οχλαλοητό ξεκούφαινε τριγύρα.</w:t>
              <w:br/>
              <w:t>Ψηλή, λιγνή, στα μαύρα της, αρχοντολυπημένη,</w:t>
              <w:br/>
              <w:t>κάποια γυναίκα διάβηκε κρατώντας σηκωμένη</w:t>
              <w:br/>
              <w:t>μ’ επίδειξη της ρόμπας της τη νταντελένια γύρα.</w:t>
              <w:br/>
              <w:br/>
              <w:t>Ευγενικιά και λυγερή με πόδι ως αγαλμάτου.</w:t>
              <w:br/>
              <w:t>Κι εγώ ρουφούσα, όπως αυτός που τρέλα τον χτυπάει,</w:t>
              <w:br/>
              <w:t>στα μάτια της τεφρό ουρανό που θύελλες γεννάει,</w:t>
              <w:br/>
              <w:t>μια γλύκα σαγηνευτική και μια ηδονή θανάτου.</w:t>
              <w:br/>
              <w:b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Κάποια αστραπή... νύχτα μετά! – Διαβάτισσά μου ωραία</w:t>
              <w:br/>
              <w:t>που ξαφνικά στο βλέμμα σου ξανάνιωσα, για πέ μου</w:t>
              <w:br/>
              <w:t>αλλού πια μόνο θα σε δω, σε κάποια ζωή νέα;</w:t>
              <w:br/>
              <w:br/>
              <w:t>Αλλού, πολύ μακριά από δω! Αργά! Κ’ ίσως ποτέ μου!</w:t>
              <w:br/>
              <w:t>Γιατί δεν ξέρω αν πουθενά θέλω πια σ’ ανταμώσει,</w:t>
              <w:br/>
              <w:t>ω, εσένα που θ’ αγάπαγα, ω εσύ, που τό ’χες νιώσει!</w:t>
            </w:r>
          </w:p>
          <w:p>
            <w:pPr>
              <w:pStyle w:val="NormalWeb"/>
              <w:spacing w:lineRule="auto" w:line="360" w:before="42" w:after="42"/>
              <w:ind w:left="0" w:right="85" w:hanging="0"/>
              <w:rPr>
                <w:rFonts w:ascii="Comic Sans MS" w:hAnsi="Comic Sans MS" w:cs="Comic Sans MS"/>
                <w:b/>
                <w:b/>
                <w:bCs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D06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D0600"/>
                <w:sz w:val="20"/>
                <w:szCs w:val="20"/>
              </w:rPr>
              <w:t xml:space="preserve">Σε μια διαβάτισσα  </w:t>
            </w: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(Παράσχο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Ούρλιαζε η στράτα, μυριοθορυβούσε ολόγυρά μου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Ψηλή, λιγνή, στα μαύρα βουτηγμένη, αρχοντική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Θλίψη, σηκώνοντας οκνά τη φούστα, από κοντά μου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Πέρασε μια γυναίκα με περπατησιά απαλή·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Ευγενικά και λυγερή, μ’ αγαλματένια κάλλη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Κι έπιν’ αχόρταγος εγώ, παράξενος εκεί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Στο βλέμμα της, θολό ουρανό, που βράζ’ η ανεμοζάλη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Τη γλύκα τη μαργωτική, τη φόνισσα ηδονή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Μια αστραπή… κι η νύχτα ευθύς! – Ω! να ξανανιώσω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Μ’ έκανες έξαφνα, ωραία μου γοργοπεραστική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Στην αιωνιότητα πια μόνο θα σ’ανταμώσω;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 xml:space="preserve">Αλλού, πολύ μακριά από δώ! κι ίσως </w:t>
            </w:r>
            <w:r>
              <w:rPr>
                <w:rFonts w:cs="Comic Sans MS" w:ascii="Comic Sans MS" w:hAnsi="Comic Sans MS"/>
                <w:i/>
                <w:color w:val="0D0600"/>
                <w:sz w:val="20"/>
                <w:szCs w:val="20"/>
              </w:rPr>
              <w:t>ποτέ</w:t>
            </w: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! Ποιος ξέρε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Πού σε πηγαίνει εσέ, πού εμένα ο δρόμος θα με φέρει,</w:t>
            </w:r>
          </w:p>
          <w:p>
            <w:pPr>
              <w:pStyle w:val="NormalWeb"/>
              <w:spacing w:lineRule="auto" w:line="360" w:before="42" w:after="42"/>
              <w:ind w:left="0" w:right="85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600"/>
                <w:sz w:val="20"/>
                <w:szCs w:val="20"/>
              </w:rPr>
              <w:t>Ω εσύ που θα σ’α γάπαγα, ω που το ‘ξερες εσύ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Σε μια περαστική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Καρούσου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 οδός πολύβουη ούρλιαζε ολόγυρά μου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Ψηλή, λεπτή, με πένθος βαρύ, πόνε αρχοντικέ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α γυναίκα διάβηκε, μ’ εντυπωσιακό χέρ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ηκώνοντας, αιωρώντας τ’ ανθόπλεγμα και το στρίφωμα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υλύγιστη και ευγενική, με πόδι αγαλμάτινο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γώ, έπινα συσπασμένος σαν παράλογος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ες στο βλέμμα της, ξάστερος ουρανός όπου φυτρώνει η λαίλαπα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 τη γλύκα που μαγεύει και την ηδονή που σκοτώνει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α λάμψη… έπειτα η νύχτα! – Εφήμερη ομορφιά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υ το βλέμμα της ξαφνικά μ’ έκανε να ξαναγεννηθώ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ε θα σε ξαναδώ παρά στην αιωνιότητα πια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λού, πολύ μακριά απ΄εδώ! πολύ αργά! ίσως ποτέ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ιατί αγνοώ για που φεύγεις, δεν ξέρεις πού πηγαίνω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Ω εσύ, που μπορούσα ν’ αγαπήσω, ω εσύ που το γνώριζες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D0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D06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42" w:after="42"/>
        <w:ind w:left="0" w:right="85" w:hanging="0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42" w:after="42"/>
      <w:ind w:left="85" w:right="85" w:hanging="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4:00Z</dcterms:created>
  <dc:creator>Georges Varsos </dc:creator>
  <dc:description/>
  <cp:keywords/>
  <dc:language>en-US</dc:language>
  <cp:lastModifiedBy>George Varsos</cp:lastModifiedBy>
  <cp:lastPrinted>2009-10-22T22:28:00Z</cp:lastPrinted>
  <dcterms:modified xsi:type="dcterms:W3CDTF">2021-01-06T19:54:00Z</dcterms:modified>
  <cp:revision>4</cp:revision>
  <dc:subject/>
  <dc:title>À une passante</dc:title>
</cp:coreProperties>
</file>