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ΤΟΕ-ΣΟΠΕ-ΕΚΠΑ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ΘΕΜΑΤΑ ΠΑΡΟΥΣΙΑΣΕΩΝ ΓΡΑΜΜΙΚΩΝ ΜΑΘΗΜΑΤΙΚΩΝ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Άνοιξη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δάσκων: Στ. Κώτσι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008"/>
        <w:gridCol w:w="1592"/>
        <w:gridCol w:w="1980"/>
        <w:gridCol w:w="1909"/>
        <w:gridCol w:w="19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ΙΤΛΟ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ΓΡΑΦ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ΘΜΟ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ΥΣΚΟΛΙΑ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πό 1 έως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ΤΕΙΝΟΜΕΝΟΣ ΑΡΙΘΜΟΣ ΣΥΜΜΕΤΕΧΟΝΤΩ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ΚΗ ΒΙΒΛΙΟΓΡΑΦΙ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</w:rPr>
              <w:t xml:space="preserve">Η  παραγοντοποίηση 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  <w:lang w:val="en-US"/>
              </w:rPr>
              <w:t>L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</w:rPr>
              <w:t xml:space="preserve">Περιγραφή της παραγοντοποίησης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  <w:lang w:val="en-US"/>
              </w:rPr>
              <w:t>LU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</w:rPr>
              <w:t xml:space="preserve"> και εφαρμογή της στην επίλυση συστημάτων (Θεωρη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1ή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Str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 “ ΓΡΑΜΜΙΚΗ ΑΛΓΕΒΡΑ ΚΑΙ ΕΦΑΡΜΟΓΕ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>Δονάτος – Αδάμ « Γραμμική Άλγεβρα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yellow"/>
              </w:rPr>
              <w:t>Πετροπούλου Λαμπρινή, Ηλιάννα Σκουρτσιανίτ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  <w:lang w:val="en-US"/>
              </w:rPr>
              <w:t>H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</w:rPr>
              <w:t xml:space="preserve"> Μέθοδος Απαλοιφής του 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  <w:lang w:val="en-US"/>
              </w:rPr>
              <w:t>Gauss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</w:rPr>
              <w:t xml:space="preserve"> και η 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  <w:lang w:val="en-US"/>
              </w:rPr>
              <w:t>Gauss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</w:rPr>
              <w:t>-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  <w:lang w:val="en-US"/>
              </w:rPr>
              <w:t>Jord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</w:rPr>
              <w:t xml:space="preserve">Περιγραφή των μεθόδων και μελέτη τους με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  <w:lang w:val="en-US"/>
              </w:rPr>
              <w:t>MATLAB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</w:rPr>
              <w:t xml:space="preserve"> (Υπολογισ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1ή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>Δονάτος – Αδάμ « Γραμμική Άλγεβρ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>Α. Κορκοτσίδη «Μαθηματικά Οικονομικής Ανάλυση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yellow"/>
              </w:rPr>
              <w:t xml:space="preserve">Ιλεανα-Ελενη Ρουχωτα,     Αντιγονη Οικονομακου 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Γραμμικοί Μετασχηματισμοί στο επίπεδ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Μελέτη των ειδικών γραμμικών μετασχηματισμών του επιπέδου και πως αλλοιώνουν τα σχήματα. (Θεωρη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Str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“ ΓΡΑΜΜΙΚΗ ΑΛΓΕΒΡΑ ΚΑΙ ΕΦΑΡΜΟΓΕ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Α. Κορκοτσίδη «Μαθηματικά Οικονομικής Ανάλυση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Ορθογωνιότητα – προβολές – Ελάχιστα Τετράγων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Μελέτη του πως με την χρήση ορθογωνίων διανυσμάτων μπορούμε να περιγράψουμε και να επιλύσουμε την μέθοδο ελαχίστων τετραγώνων (Θεωρη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Str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“ ΓΡΑΜΜΙΚΗ ΑΛΓΕΒΡΑ ΚΑΙ ΕΦΑΡΜΟΓΕ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Α. Κορκοτσίδη «Μαθηματικά Οικονομικής Ανάλυση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</w:rPr>
              <w:t xml:space="preserve">Η μέθοδος 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  <w:lang w:val="en-US"/>
              </w:rPr>
              <w:t>Gram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</w:rPr>
              <w:t xml:space="preserve"> -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  <w:lang w:val="en-US"/>
              </w:rPr>
              <w:t>Schmid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</w:rPr>
              <w:t xml:space="preserve">Μελέτη της συγκεκριμένης μεθόδου για δημιουργία ορθοκανονικών βάσεων θεωρητικά και με 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  <w:lang w:val="en-US"/>
              </w:rPr>
              <w:t>MATLAB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</w:rPr>
              <w:t xml:space="preserve"> (Υπολογισ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ή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Str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 “ ΓΡΑΜΜΙΚΗ ΑΛΓΕΒΡΑ ΚΑΙ ΕΦΑΡΜΟΓΕ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>Δονάτος – Αδάμ « Γραμμική Άλγεβρ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yellow"/>
                <w:lang w:val="en-US"/>
              </w:rPr>
            </w:pPr>
            <w:r>
              <w:rPr>
                <w:bCs w:val="false"/>
                <w:highlight w:val="yellow"/>
              </w:rPr>
              <w:t>Μιχαλάκη Αριστέα-Γεωργί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</w:rPr>
              <w:t xml:space="preserve">Η μορφή 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  <w:lang w:val="en-US"/>
              </w:rPr>
              <w:t>Jord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</w:rPr>
              <w:t>Μελέτη αυτού του γενικευμένου τρόπου διαγωνιοποίησης (Θεωρη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Str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 “ ΓΡΑΜΜΙΚΗ ΑΛΓΕΒΡΑ ΚΑΙ ΕΦΑΡΜΟΓΕ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>Δονάτος – Αδάμ « Γραμμική Άλγεβρ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yellow"/>
              </w:rPr>
              <w:t xml:space="preserve">Χρήστος Γλεντής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Δίκτυα και Πίνακε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Χρήση των πινάκων για την περιγραφή δικτύων. (Θεωρη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Str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“ ΓΡΑΜΜΙΚΗ ΑΛΓΕΒΡΑ ΚΑΙ ΕΦΑΡΜΟΓΕ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</w:rPr>
              <w:t xml:space="preserve">Θεωρία Παιγνίων και το θεώρημα 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  <w:lang w:val="en-US"/>
              </w:rPr>
              <w:t>MINIMA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</w:rPr>
              <w:t>Χρήση πινάκων για την περιγραφή των βασικών εννοιών της Θεωρίας Παιγνίων. (Θεωρη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Str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 “ ΓΡΑΜΜΙΚΗ ΑΛΓΕΒΡΑ ΚΑΙ ΕΦΑΡΜΟΓΕ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yellow"/>
              </w:rPr>
              <w:t xml:space="preserve">Πεταλάς Γεώργιος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</w:rPr>
              <w:t>Τετραγωνικές μορφές και ακρότατα Συναρτήσεω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</w:rPr>
              <w:t>Πως με την χρήση πινάκων μπορούμε να μελετάμε ειδικές συναρτησιακές μορφές και πως βρίσκουμε έτσι ακρότατα συναρτήσεων πολλών μεταβλητών. (Θεωρη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1 ή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Str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 “ ΓΡΑΜΜΙΚΗ ΑΛΓΕΒΡΑ ΚΑΙ ΕΦΑΡΜΟΓΕ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>Δονάτος – Αδάμ « Γραμμική Άλγεβρα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yellow"/>
              </w:rPr>
              <w:t xml:space="preserve">Κυροδήμου Βάια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</w:rPr>
              <w:t xml:space="preserve">Πίνακες </w:t>
            </w: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  <w:lang w:val="en-US"/>
              </w:rPr>
              <w:t>Marko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</w:rPr>
              <w:t xml:space="preserve">Μία μικρή εισαγωγή στις στοχαστικές ανελίξεις και τους αντίστοιχους πίνακες. (Θεωρητική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Str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 “ ΓΡΑΜΜΙΚΗ ΑΛΓΕΒΡΑ ΚΑΙ ΕΦΑΡΜΟΓΕ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yellow"/>
              </w:rPr>
            </w:pPr>
            <w:bookmarkStart w:id="0" w:name="OLE_LINK1"/>
            <w:r>
              <w:rPr>
                <w:rFonts w:cs="Calibri" w:ascii="Calibri" w:hAnsi="Calibri"/>
                <w:i w:val="false"/>
                <w:sz w:val="22"/>
                <w:szCs w:val="22"/>
                <w:highlight w:val="yellow"/>
              </w:rPr>
              <w:t>Αγγελικη Καλλιοπη Λυκουρινα</w:t>
            </w:r>
            <w:bookmarkEnd w:id="0"/>
            <w:r>
              <w:rPr>
                <w:rFonts w:cs="Calibri" w:ascii="Calibri" w:hAnsi="Calibri"/>
                <w:i w:val="false"/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highlight w:val="yellow"/>
              </w:rPr>
              <w:t>Γραμμικός Προγραμματισμός και Πίνακε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highlight w:val="yellow"/>
              </w:rPr>
              <w:t xml:space="preserve">Μελέτη του Γραμμικού προγραμματισμού με πίνακες (Θεωρητική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2 ή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Alpha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  <w:lang w:val="en-US"/>
              </w:rPr>
              <w:t>Chi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highlight w:val="yellow"/>
              </w:rPr>
              <w:t>, « Μαθηματικές μέθοδοι οικονομικής Ανάλυση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Ριχάρδος + άλλο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Υπόδειγμα εισροών-εκροών </w:t>
            </w:r>
            <w:r>
              <w:rPr>
                <w:rFonts w:cs="Calibri" w:ascii="Calibri" w:hAnsi="Calibri"/>
                <w:i w:val="false"/>
                <w:sz w:val="28"/>
                <w:szCs w:val="28"/>
                <w:lang w:val="en-US"/>
              </w:rPr>
              <w:t>Leontie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Θεωρη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Alpha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Chi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, « Μαθηματικές μέθοδοι οικονομικής Ανάλυση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Βασικά Γραμμικά Οικονομικά Υποδείγματα και Πίνακε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Μελέτη διαφόρων απλών οικονομικών υποδειγμάτων με πίνακες (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  <w:t>IS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en-US"/>
              </w:rPr>
              <w:t>LM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 κ.λ.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(Θεωρη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Alpha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Chiang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, « Μαθηματικές μέθοδοι οικονομικής Ανάλυση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Δονάτος – Αδάμ « Γραμμική Άλγεβρα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Διανυσματική Εξίσωση ευθείας και διανυσματική Εξίσωση Επιπέδο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Εφαρμογή των διανυσμάτων στην μελέτη γεωμετρικών αντικειμένων του επιπέδου, κυρίως της ευθείας και του επιπέδου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(Θεωρητική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ή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Δονάτος – Αδάμ « Γραμμική Άλγεβρα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ΟΔΗΓΙΕ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Η συμμετοχή στις παραπάνω παρουσιάσεις είναι ΠΡΟΑΙΡΕΤΙΚΗ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Κάθε φοιτητής ή ομάδα φοιτητών θα παρουσιάσει το θέμα του/της σε 20 λεπτά στο τελευταίο μάθημα. Θα ακολουθήσουν ερωτήσεις και βαθμολόγηση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Όσο πιο δύσκολη η εργασία τόσο μεγαλύτερη η πιθανότητα καλού βαθμού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Οι εργασίες θα κατανεμηθούν ανάλογα με το ποιος θα στείλει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πρώτο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σχετικό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Η βαθμολογία του μαθήματος θα υπολογισθεί από τον τύπο</w:t>
      </w:r>
    </w:p>
    <w:p>
      <w:pPr>
        <w:pStyle w:val="MTDisplayEquation"/>
        <w:tabs>
          <w:tab w:val="clear" w:pos="4160"/>
          <w:tab w:val="clear" w:pos="830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MTDisplayEquation"/>
        <w:ind w:left="360" w:hanging="0"/>
        <w:rPr/>
      </w:pPr>
      <w:r>
        <w:rPr/>
        <w:tab/>
      </w:r>
      <w:r>
        <w:rPr/>
        <w:object w:dxaOrig="384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90pt" filled="f" o:ole="">
            <v:imagedata r:id="rId3" o:title=""/>
          </v:shape>
          <o:OLEObject Type="Embed" ProgID="" ShapeID="ole_rId2" DrawAspect="Content" ObjectID="_2122596152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      </w:t>
      </w:r>
      <w:r>
        <w:rPr/>
        <w:t>όπου Γρ ο βαθμός των γραπτών εξετάσεων και Ερ ο βαθμός των παρουσιάσεων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8:00Z</dcterms:created>
  <dc:creator>Stelios</dc:creator>
  <dc:description/>
  <cp:keywords/>
  <dc:language>en-US</dc:language>
  <cp:lastModifiedBy>Stelios</cp:lastModifiedBy>
  <dcterms:modified xsi:type="dcterms:W3CDTF">2014-05-23T11:27:00Z</dcterms:modified>
  <cp:revision>13</cp:revision>
  <dc:subject/>
  <dc:title>ΠΑΡΟΥΣΙΑΣΕΙΣ ΓΡΑΜΜΙΚΩΝ ΜΑΘΗΜΑΤΙΚΩΝ</dc:title>
</cp:coreProperties>
</file>