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lang w:val="en-US"/>
        </w:rPr>
      </w:pPr>
      <w:r>
        <w:rPr>
          <w:b/>
          <w:u w:val="single"/>
          <w:lang w:val="en-US"/>
        </w:rPr>
      </w:r>
    </w:p>
    <w:p>
      <w:pPr>
        <w:pStyle w:val="Normal"/>
        <w:spacing w:lineRule="auto" w:line="360"/>
        <w:jc w:val="both"/>
        <w:rPr>
          <w:sz w:val="28"/>
        </w:rPr>
      </w:pPr>
      <w:r>
        <w:rPr>
          <w:b/>
          <w:sz w:val="28"/>
          <w:u w:val="single"/>
        </w:rPr>
        <w:t xml:space="preserve">Η μέθοδος της ψυχαναλυτικής παρατήρησης βρέφους: Η εκ του σύνεγγυς παρατήρηση </w:t>
      </w:r>
    </w:p>
    <w:p>
      <w:pPr>
        <w:pStyle w:val="Normal"/>
        <w:spacing w:lineRule="auto" w:line="360"/>
        <w:jc w:val="both"/>
        <w:rPr>
          <w:b/>
          <w:b/>
        </w:rPr>
      </w:pPr>
      <w:r>
        <w:rPr>
          <w:b/>
        </w:rPr>
        <w:t xml:space="preserve">                                                                                      </w:t>
      </w:r>
    </w:p>
    <w:p>
      <w:pPr>
        <w:pStyle w:val="Normal"/>
        <w:spacing w:lineRule="auto" w:line="360"/>
        <w:jc w:val="right"/>
        <w:rPr>
          <w:b/>
          <w:b/>
        </w:rPr>
      </w:pPr>
      <w:r>
        <w:rPr>
          <w:b/>
        </w:rPr>
        <w:t xml:space="preserve">  </w:t>
      </w:r>
      <w:r>
        <w:rPr>
          <w:b/>
        </w:rPr>
        <w:t>Έφη Λάγιου-Λιγνού</w:t>
      </w:r>
    </w:p>
    <w:p>
      <w:pPr>
        <w:pStyle w:val="Normal"/>
        <w:spacing w:lineRule="auto" w:line="360"/>
        <w:jc w:val="both"/>
        <w:rPr>
          <w:b/>
          <w:b/>
          <w:lang w:val="en-US" w:eastAsia="en-US"/>
        </w:rPr>
      </w:pPr>
      <w:r>
        <w:rPr>
          <w:b/>
          <w:lang w:val="en-US" w:eastAsia="en-US"/>
        </w:rPr>
      </w:r>
    </w:p>
    <w:p>
      <w:pPr>
        <w:pStyle w:val="Normal"/>
        <w:spacing w:lineRule="auto" w:line="360"/>
        <w:jc w:val="both"/>
        <w:rPr>
          <w:b/>
          <w:b/>
          <w:lang w:val="en-US" w:eastAsia="en-US"/>
        </w:rPr>
      </w:pPr>
      <w:r>
        <w:rPr>
          <w:b/>
          <w:lang w:val="en-US" w:eastAsia="en-US"/>
        </w:rPr>
        <w:t>Εισαγωγή</w:t>
      </w:r>
    </w:p>
    <w:p>
      <w:pPr>
        <w:pStyle w:val="Normal"/>
        <w:spacing w:lineRule="auto" w:line="360"/>
        <w:ind w:firstLine="720"/>
        <w:jc w:val="both"/>
        <w:rPr/>
      </w:pPr>
      <w:r>
        <w:rPr/>
        <w:t xml:space="preserve">Η μέθοδος της παρατήρησης της πρώιμης σχέσης βρέφους-μητέρας, μέσα στο οικογενειακό περιβάλλον, με ψυχαναλυτικό πλαίσιο αναφοράς αναπτύχθηκε από την πολωνικής καταγωγής ψυχαναλύτρια </w:t>
      </w:r>
      <w:r>
        <w:rPr>
          <w:lang w:val="en-US"/>
        </w:rPr>
        <w:t>Esther</w:t>
      </w:r>
      <w:r>
        <w:rPr/>
        <w:t xml:space="preserve"> </w:t>
      </w:r>
      <w:r>
        <w:rPr>
          <w:lang w:val="en-US"/>
        </w:rPr>
        <w:t>Bick</w:t>
      </w:r>
      <w:r>
        <w:rPr/>
        <w:t xml:space="preserve"> το 1948 στην κλινική </w:t>
      </w:r>
      <w:r>
        <w:rPr>
          <w:lang w:val="en-US"/>
        </w:rPr>
        <w:t>Tavistock</w:t>
      </w:r>
      <w:r>
        <w:rPr/>
        <w:t xml:space="preserve"> στο Λονδίνο και καταγράφτηκε στο κλασσικό άρθρο της του 1964 (μεταφρασμένο στα ελληνικά στον παρόντα τόμο). Αρχικά η μέθοδος αυτή στόχο είχε να εκπαιδεύσει ψυχοθεραπευτές παιδιών και ψυχαναλυτές να παρατηρούν ενδελεχώς και συστηματικά χωρίς να επεμβαίνουν. </w:t>
      </w:r>
    </w:p>
    <w:p>
      <w:pPr>
        <w:pStyle w:val="Normal"/>
        <w:spacing w:lineRule="auto" w:line="360"/>
        <w:ind w:firstLine="720"/>
        <w:jc w:val="both"/>
        <w:rPr/>
      </w:pPr>
      <w:r>
        <w:rPr/>
        <w:t xml:space="preserve">Ήταν ο </w:t>
      </w:r>
      <w:r>
        <w:rPr>
          <w:lang w:val="en-US"/>
        </w:rPr>
        <w:t>John</w:t>
      </w:r>
      <w:r>
        <w:rPr/>
        <w:t xml:space="preserve"> </w:t>
      </w:r>
      <w:r>
        <w:rPr>
          <w:lang w:val="en-US"/>
        </w:rPr>
        <w:t>Bowlby</w:t>
      </w:r>
      <w:r>
        <w:rPr/>
        <w:t>, πατέρας της θεωρίας του  δεσμού (</w:t>
      </w:r>
      <w:r>
        <w:rPr>
          <w:lang w:val="en-US"/>
        </w:rPr>
        <w:t>attachment</w:t>
      </w:r>
      <w:r>
        <w:rPr/>
        <w:t xml:space="preserve"> </w:t>
      </w:r>
      <w:r>
        <w:rPr>
          <w:lang w:val="en-US"/>
        </w:rPr>
        <w:t>theory</w:t>
      </w:r>
      <w:r>
        <w:rPr/>
        <w:t xml:space="preserve">), που ζήτησε από την </w:t>
      </w:r>
      <w:r>
        <w:rPr>
          <w:lang w:val="en-US"/>
        </w:rPr>
        <w:t>Esther</w:t>
      </w:r>
      <w:r>
        <w:rPr/>
        <w:t xml:space="preserve"> </w:t>
      </w:r>
      <w:r>
        <w:rPr>
          <w:lang w:val="en-US"/>
        </w:rPr>
        <w:t>Bick</w:t>
      </w:r>
      <w:r>
        <w:rPr/>
        <w:t xml:space="preserve"> να οργανώσει την ενταγμένη στο Εθνικό Σύστημα Υγείας της Βρετανίας εκπαίδευση των παιδοψυχοθεραπευτών στην κλινική  </w:t>
      </w:r>
      <w:r>
        <w:rPr>
          <w:lang w:val="en-US"/>
        </w:rPr>
        <w:t>Tavistock</w:t>
      </w:r>
      <w:r>
        <w:rPr/>
        <w:t xml:space="preserve">. Ο ίδιος  υποστήριξε ολόθερμα την εφαρμογή της παρατήρησης βρέφους ως εκπαιδευτικής μεθόδου γιατί συμμεριζόταν τους στόχους της, δηλαδή, μέσω της αναγνώρισης των διαδικασιών της φυσιολογικής ανάπτυξης, να διευκολυνθεί η κατανόηση των κλινικών προβλημάτων και να αναπτυχθούν αποτελεσματικοί τρόποι παρέμβασης. Από τότε η άσκηση στην παρατήρηση βρέφους μαζί με τα θεωρητικά και κλινικά σεμινάρια και την εποπτεία αποτελεί αναπόσπαστο μέρος της εκπαίδευσης στην ψυχαναλυτική θεραπεία παιδιών και εφήβων. Το 1960 το πρόγραμμα αυτό εισήχθη στην εκπαίδευση ψυχαναλυτών του Βρετανικού Ψυχαναλυτικού Ινστιτούτου και η εφαρμογή του είχε παγκόσμια εξάπλωση στην ψυχαναλυτική εκπαίδευση, αλλά και σε εκπαιδευτικά προγράμματα συναφών επαγγελμάτων. Επιπλέον, η απήχηση της παρατήρησης βρέφους είχε ως συνέπεια περαιτέρω εφαρμογές της και σε άλλα πεδία. Έτσι, αναπτύχθηκαν μέθοδοι παρατήρησης νηπίων, οικογένειας, οργανισμών και παρατήρησης εμβρύων μέσω υπερηχογραφημάτων (π.χ. </w:t>
      </w:r>
      <w:r>
        <w:rPr>
          <w:lang w:val="en-US"/>
        </w:rPr>
        <w:t>Piontelli</w:t>
      </w:r>
      <w:r>
        <w:rPr/>
        <w:t>, 1992).</w:t>
      </w:r>
    </w:p>
    <w:p>
      <w:pPr>
        <w:pStyle w:val="Normal"/>
        <w:spacing w:lineRule="auto" w:line="360"/>
        <w:ind w:firstLine="720"/>
        <w:jc w:val="both"/>
        <w:rPr/>
      </w:pPr>
      <w:r>
        <w:rPr/>
        <w:t xml:space="preserve">Από την σύλληψη της κιόλας η μέθοδος αυτή δεν χάνει το ερευνητικό της ενδιαφέρον, εστιάζοντας στην παρατήρηση τόσο των ενδοψυχικών όσο και των διαπροσωπικών σχέσεων του αναπτυσσόμενου βρέφους και στην επίδραση εσωτερικών και εξωτερικών παραγόντων στην οργάνωση του ψυχισμού του.  Η ίδια η </w:t>
      </w:r>
      <w:r>
        <w:rPr>
          <w:lang w:val="en-US"/>
        </w:rPr>
        <w:t>Bick</w:t>
      </w:r>
      <w:r>
        <w:rPr/>
        <w:t xml:space="preserve"> δεν έβλεπε την παρατήρηση μόνο σαν εκπαιδευτικό εργαλείο, αλλά και σαν μέσο επαλήθευσης των θεωρητικών απόψεων της </w:t>
      </w:r>
      <w:r>
        <w:rPr>
          <w:lang w:val="en-US"/>
        </w:rPr>
        <w:t>M</w:t>
      </w:r>
      <w:r>
        <w:rPr/>
        <w:t xml:space="preserve">. </w:t>
      </w:r>
      <w:r>
        <w:rPr>
          <w:lang w:val="en-US"/>
        </w:rPr>
        <w:t>Klein</w:t>
      </w:r>
      <w:r>
        <w:rPr/>
        <w:t xml:space="preserve">. Η </w:t>
      </w:r>
      <w:r>
        <w:rPr>
          <w:lang w:val="en-US"/>
        </w:rPr>
        <w:t>Klein</w:t>
      </w:r>
      <w:r>
        <w:rPr/>
        <w:t>, έχοντας βασίσει τις υποθέσεις της για την ανάπτυξη του ψυχισμού του βρέφους κυρίως σε αναλύσεις μικρών παιδιών, αλλά και σε παρατηρήσεις βρεφών (</w:t>
      </w:r>
      <w:r>
        <w:rPr>
          <w:lang w:val="en-US"/>
        </w:rPr>
        <w:t>Klein</w:t>
      </w:r>
      <w:r>
        <w:rPr/>
        <w:t xml:space="preserve">, 1952α) επιχειρούσε να αντλήσει τα συμπεράσματα της για το βρέφος με επαγωγικό τρόπο, μέσω της ανάλυσης παιδιών, ακριβώς όπως και ο </w:t>
      </w:r>
      <w:r>
        <w:rPr>
          <w:lang w:val="en-US"/>
        </w:rPr>
        <w:t>Freud</w:t>
      </w:r>
      <w:r>
        <w:rPr/>
        <w:t xml:space="preserve"> έφθανε στις απόψεις του για την παιδική ηλικία αναλύοντας ενήλικες.</w:t>
      </w:r>
    </w:p>
    <w:p>
      <w:pPr>
        <w:pStyle w:val="Normal"/>
        <w:spacing w:lineRule="auto" w:line="360"/>
        <w:ind w:firstLine="720"/>
        <w:jc w:val="both"/>
        <w:rPr/>
      </w:pPr>
      <w:r>
        <w:rPr/>
      </w:r>
    </w:p>
    <w:p>
      <w:pPr>
        <w:pStyle w:val="Normal"/>
        <w:spacing w:lineRule="auto" w:line="360"/>
        <w:jc w:val="both"/>
        <w:rPr>
          <w:b/>
          <w:b/>
        </w:rPr>
      </w:pPr>
      <w:r>
        <w:rPr>
          <w:b/>
        </w:rPr>
        <w:t>Ιστορική αναδρομή</w:t>
      </w:r>
    </w:p>
    <w:p>
      <w:pPr>
        <w:pStyle w:val="Normal"/>
        <w:spacing w:lineRule="auto" w:line="360"/>
        <w:ind w:firstLine="720"/>
        <w:jc w:val="both"/>
        <w:rPr>
          <w:b/>
          <w:b/>
        </w:rPr>
      </w:pPr>
      <w:r>
        <w:rPr/>
        <w:t>Πολύ πριν αναπτυχθεί το συγκεκριμένο μοντέλο ψυχαναλυτικής παρατήρησης έτσι όπως το γνωρίζουμε σήμερα, η παρατήρηση του βρέφους και του παιδιού είχε αποτελέσει πεδίο μελέτης πολλών και διαφορετικών επιστημονικών προσεγγίσεων. Άλλωστε, υπάρχει επιστημονική καταγραφή παρατήρησης βρέφους ήδη από το 1877. Ο Δαρβίνος –με τον ενδελεχή τρόπο καταγραφής του φυσιοδίφη-  παρατηρεί το νεογέννητο γιο του, βλέπει εκφράσεις και συμπεριφορές που θυμίζουν το θυμό του ενήλικα και διαπιστώνει: «Το βρέφος στις οκτώ μέρες μορφάζει σαν να θυμώνει πριν κλάψει. Στις 10 εβδομάδες αν του δώσεις κρύο γάλα μοιάζει με θυμωμένο ενήλικα» (</w:t>
      </w:r>
      <w:r>
        <w:rPr>
          <w:lang w:val="en-US"/>
        </w:rPr>
        <w:t>Darwin</w:t>
      </w:r>
      <w:r>
        <w:rPr/>
        <w:t xml:space="preserve">, 1877). Η </w:t>
      </w:r>
      <w:r>
        <w:rPr>
          <w:lang w:val="en-US"/>
        </w:rPr>
        <w:t>Urwin</w:t>
      </w:r>
      <w:r>
        <w:rPr/>
        <w:t xml:space="preserve"> (2002), κάνοντας μια αναδρομή στην επιστημονική χρήση της καταγραφής λεπτομερούς παρατήρησης στα τέλη του 19</w:t>
      </w:r>
      <w:r>
        <w:rPr>
          <w:vertAlign w:val="superscript"/>
        </w:rPr>
        <w:t>ου</w:t>
      </w:r>
      <w:r>
        <w:rPr/>
        <w:t xml:space="preserve"> αιώνα, αναφέρεται στις  εκδόσεις συστηματικών παρατηρήσεων όπως το «</w:t>
      </w:r>
      <w:r>
        <w:rPr>
          <w:rStyle w:val="I"/>
          <w:lang w:val="en-GB"/>
        </w:rPr>
        <w:t>Die</w:t>
      </w:r>
      <w:r>
        <w:rPr>
          <w:rStyle w:val="I"/>
        </w:rPr>
        <w:t xml:space="preserve"> </w:t>
      </w:r>
      <w:r>
        <w:rPr>
          <w:rStyle w:val="I"/>
          <w:lang w:val="en-GB"/>
        </w:rPr>
        <w:t>Seele</w:t>
      </w:r>
      <w:r>
        <w:rPr>
          <w:rStyle w:val="I"/>
        </w:rPr>
        <w:t xml:space="preserve"> </w:t>
      </w:r>
      <w:r>
        <w:rPr>
          <w:rStyle w:val="I"/>
          <w:lang w:val="en-GB"/>
        </w:rPr>
        <w:t>des</w:t>
      </w:r>
      <w:r>
        <w:rPr>
          <w:rStyle w:val="I"/>
        </w:rPr>
        <w:t xml:space="preserve"> </w:t>
      </w:r>
      <w:r>
        <w:rPr>
          <w:rStyle w:val="I"/>
          <w:lang w:val="en-GB"/>
        </w:rPr>
        <w:t>Kindes</w:t>
      </w:r>
      <w:r>
        <w:rPr>
          <w:rStyle w:val="I"/>
        </w:rPr>
        <w:t>» [Η ψυχή του παιδιού]</w:t>
      </w:r>
      <w:r>
        <w:rPr/>
        <w:t xml:space="preserve"> του </w:t>
      </w:r>
      <w:r>
        <w:rPr>
          <w:lang w:val="en-GB"/>
        </w:rPr>
        <w:t>Wilhelm</w:t>
      </w:r>
      <w:r>
        <w:rPr/>
        <w:t xml:space="preserve"> </w:t>
      </w:r>
      <w:r>
        <w:rPr>
          <w:lang w:val="en-GB"/>
        </w:rPr>
        <w:t>Preyer</w:t>
      </w:r>
      <w:r>
        <w:rPr/>
        <w:t xml:space="preserve"> το έτος 1882</w:t>
      </w:r>
      <w:r>
        <w:rPr>
          <w:rStyle w:val="I"/>
        </w:rPr>
        <w:t xml:space="preserve">, ενώ παρουσιάζει τη μεγάλη βιβλιοθήκη παρατηρήσεων που συνέλεξε και επιμελήθηκε ο </w:t>
      </w:r>
      <w:r>
        <w:rPr>
          <w:lang w:val="en-GB"/>
        </w:rPr>
        <w:t>Stanley</w:t>
      </w:r>
      <w:r>
        <w:rPr/>
        <w:t xml:space="preserve"> </w:t>
      </w:r>
      <w:r>
        <w:rPr>
          <w:lang w:val="en-GB"/>
        </w:rPr>
        <w:t>Hall</w:t>
      </w:r>
      <w:r>
        <w:rPr/>
        <w:t xml:space="preserve"> στις ΗΠΑ, η οποία οδήγησε στο κίνημα των μελετών για το παιδί των Ηνωμένων Πολιτειών. Η ίδια επισημαίνει την ικανότητα του </w:t>
      </w:r>
      <w:r>
        <w:rPr>
          <w:lang w:val="en-US"/>
        </w:rPr>
        <w:t>James</w:t>
      </w:r>
      <w:r>
        <w:rPr/>
        <w:t xml:space="preserve"> </w:t>
      </w:r>
      <w:r>
        <w:rPr>
          <w:lang w:val="en-US"/>
        </w:rPr>
        <w:t>Sully</w:t>
      </w:r>
      <w:r>
        <w:rPr/>
        <w:t xml:space="preserve">, ο οποίος το 1895 στο βιβλίο του </w:t>
      </w:r>
      <w:r>
        <w:rPr>
          <w:i/>
          <w:iCs/>
          <w:lang w:val="en-US"/>
        </w:rPr>
        <w:t>Studies</w:t>
      </w:r>
      <w:r>
        <w:rPr>
          <w:i/>
          <w:iCs/>
        </w:rPr>
        <w:t xml:space="preserve"> </w:t>
      </w:r>
      <w:r>
        <w:rPr>
          <w:i/>
          <w:iCs/>
          <w:lang w:val="en-US"/>
        </w:rPr>
        <w:t>of</w:t>
      </w:r>
      <w:r>
        <w:rPr>
          <w:i/>
          <w:iCs/>
        </w:rPr>
        <w:t xml:space="preserve"> </w:t>
      </w:r>
      <w:r>
        <w:rPr>
          <w:i/>
          <w:iCs/>
          <w:lang w:val="en-US"/>
        </w:rPr>
        <w:t>Childhood</w:t>
      </w:r>
      <w:r>
        <w:rPr/>
        <w:t xml:space="preserve"> πάει ενάντια στην περιρρέουσα ατμόσφαιρα του ρασιοναλισμού της εποχής του βασίζοντας τις μελέτες του σε παρατηρήσεις παιδιών καταγεγραμμένες με ιδιαίτερη ευαισθησία. «Ο </w:t>
      </w:r>
      <w:r>
        <w:rPr>
          <w:lang w:val="en-GB"/>
        </w:rPr>
        <w:t>Sully</w:t>
      </w:r>
      <w:r>
        <w:rPr/>
        <w:t xml:space="preserve">, διαπιστώνει η </w:t>
      </w:r>
      <w:r>
        <w:rPr>
          <w:lang w:val="en-GB"/>
        </w:rPr>
        <w:t>Urwin</w:t>
      </w:r>
      <w:r>
        <w:rPr/>
        <w:t>, διατεινόταν ότι το να μπορεί να είναι κάποιος παρατηρητής παιδιών εξαρτάται από την ικανότητα του να συναισθάνεται την παιδική πλευρά του εαυτού του» (σελ.158).</w:t>
      </w:r>
    </w:p>
    <w:p>
      <w:pPr>
        <w:pStyle w:val="Normal"/>
        <w:spacing w:lineRule="auto" w:line="360"/>
        <w:ind w:firstLine="720"/>
        <w:jc w:val="both"/>
        <w:rPr/>
      </w:pPr>
      <w:r>
        <w:rPr/>
        <w:t xml:space="preserve">Ο </w:t>
      </w:r>
      <w:r>
        <w:rPr>
          <w:lang w:val="en-US"/>
        </w:rPr>
        <w:t>Freud</w:t>
      </w:r>
      <w:r>
        <w:rPr/>
        <w:t xml:space="preserve"> (1909) ζητά από τους γονείς του μικρού </w:t>
      </w:r>
      <w:r>
        <w:rPr>
          <w:lang w:val="en-US"/>
        </w:rPr>
        <w:t>Hans</w:t>
      </w:r>
      <w:r>
        <w:rPr/>
        <w:t xml:space="preserve"> να παρατηρήσουν τον γιο τους για να αναλύσει τις φοβίες του. Αργότερα, ο </w:t>
      </w:r>
      <w:r>
        <w:rPr>
          <w:lang w:val="en-US"/>
        </w:rPr>
        <w:t>Freud</w:t>
      </w:r>
      <w:r>
        <w:rPr/>
        <w:t xml:space="preserve"> (1920) παρατηρεί τον εγγονό του να παίζει μέσα στην κούνια του και βλέπει να επαναλαμβάνεται το «πήγαινε-έλα» μιας κουβαρίστρας που ο μικρός πετά μακριά και την ξαναφέρνει κοντά του μ’ ένα χαρούμενο «ντα». Τον βλέπει να παίζει το ίδιο παιχνίδι πάλι και πάλι και αρχίζει να σκέφτεται τι νόημα έχει αυτό το παιχνίδι. Το συνδυάζει με τις απουσίες της μητέρας του μικρού και αναλύοντας τις παρατηρήσεις του συμπεραίνει ότι αυτός είναι ο τρόπος του μικρού παιδιού να τα βγάλει πέρα με αυτές τις απουσίες,  εφευρίσκοντας ένα παιχνίδι όπου ο ίδιος είχε τον έλεγχο της εξαφάνισης και επιστροφής του αντικειμένου. </w:t>
      </w:r>
    </w:p>
    <w:p>
      <w:pPr>
        <w:pStyle w:val="Normal"/>
        <w:spacing w:lineRule="auto" w:line="360"/>
        <w:ind w:firstLine="720"/>
        <w:jc w:val="both"/>
        <w:rPr/>
      </w:pPr>
      <w:r>
        <w:rPr/>
        <w:t xml:space="preserve">Οι παρατηρήσεις που έκανε η </w:t>
      </w:r>
      <w:r>
        <w:rPr>
          <w:lang w:val="en-US"/>
        </w:rPr>
        <w:t>Klein</w:t>
      </w:r>
      <w:r>
        <w:rPr/>
        <w:t xml:space="preserve"> των παιδιών της και παιδιών του φιλικού της περιβάλλοντος, πέρα από τις παρατηρήσεις των μικρών ασθενών της, αποτέλεσαν τη βάση πάνω στην οποία ανέπτυξε τις θεωρητικές της απόψεις για την πρώιμη ανάπτυξη (π.χ. η παιδική περιέργεια, η ύπαρξη της ασυνείδητης φαντασίωσης, η εσωτερική πραγματικότητα) (</w:t>
      </w:r>
      <w:r>
        <w:rPr>
          <w:lang w:val="en-US"/>
        </w:rPr>
        <w:t>Waddell</w:t>
      </w:r>
      <w:r>
        <w:rPr/>
        <w:t xml:space="preserve">, 2006). Ο </w:t>
      </w:r>
      <w:r>
        <w:rPr>
          <w:rStyle w:val="Bibtip"/>
          <w:lang w:val="en-GB"/>
        </w:rPr>
        <w:t>Winnicott</w:t>
      </w:r>
      <w:r>
        <w:rPr>
          <w:rStyle w:val="Bibtip"/>
        </w:rPr>
        <w:t>,</w:t>
      </w:r>
      <w:r>
        <w:rPr/>
        <w:t xml:space="preserve"> εκτός από τις πάμπολλες παρατηρήσεις που είχε την ευκαρία να κάνει σαν παιδίατρος και οι οποίες συνέβαλαν στις θεωρητικές του απόψεις, χρησιμοποίησε την παρατήρηση σαν διαγνωστικό εργαλείο (1941). Επίσης, οι παρατηρήσεις της </w:t>
      </w:r>
      <w:r>
        <w:rPr>
          <w:rStyle w:val="Glosstip"/>
          <w:lang w:val="en-GB"/>
        </w:rPr>
        <w:t>Anna</w:t>
      </w:r>
      <w:r>
        <w:rPr>
          <w:rStyle w:val="Glosstip"/>
        </w:rPr>
        <w:t xml:space="preserve"> </w:t>
      </w:r>
      <w:r>
        <w:rPr>
          <w:rStyle w:val="Glosstip"/>
          <w:lang w:val="en-GB"/>
        </w:rPr>
        <w:t>Freud</w:t>
      </w:r>
      <w:r>
        <w:rPr/>
        <w:t xml:space="preserve"> στα νηπιαγωγεία του </w:t>
      </w:r>
      <w:r>
        <w:rPr>
          <w:lang w:val="en-GB"/>
        </w:rPr>
        <w:t>Hampstead</w:t>
      </w:r>
      <w:r>
        <w:rPr/>
        <w:t xml:space="preserve"> κατά τη διάρκεια του πολέμου αποτέλεσαν την πηγή της θεωρητικής της σκέψης.</w:t>
      </w:r>
    </w:p>
    <w:p>
      <w:pPr>
        <w:pStyle w:val="Normal"/>
        <w:spacing w:lineRule="auto" w:line="360"/>
        <w:ind w:firstLine="720"/>
        <w:jc w:val="both"/>
        <w:rPr/>
      </w:pPr>
      <w:r>
        <w:rPr/>
        <w:t xml:space="preserve">Ο </w:t>
      </w:r>
      <w:r>
        <w:rPr>
          <w:lang w:val="en-US"/>
        </w:rPr>
        <w:t>John</w:t>
      </w:r>
      <w:r>
        <w:rPr/>
        <w:t xml:space="preserve"> </w:t>
      </w:r>
      <w:r>
        <w:rPr>
          <w:lang w:val="en-US"/>
        </w:rPr>
        <w:t>Bowlby</w:t>
      </w:r>
      <w:r>
        <w:rPr/>
        <w:t xml:space="preserve"> μελετά επισταμένα τους πρώιμους αποχωρισμούς και τις επιδράσεις τους. Με την βοήθεια των </w:t>
      </w:r>
      <w:r>
        <w:rPr>
          <w:lang w:val="en-US"/>
        </w:rPr>
        <w:t>James</w:t>
      </w:r>
      <w:r>
        <w:rPr/>
        <w:t xml:space="preserve"> και </w:t>
      </w:r>
      <w:r>
        <w:rPr>
          <w:lang w:val="en-US"/>
        </w:rPr>
        <w:t>Joyce</w:t>
      </w:r>
      <w:r>
        <w:rPr/>
        <w:t xml:space="preserve"> </w:t>
      </w:r>
      <w:r>
        <w:rPr>
          <w:lang w:val="en-US"/>
        </w:rPr>
        <w:t>Robertson</w:t>
      </w:r>
      <w:r>
        <w:rPr/>
        <w:t xml:space="preserve"> στις αρχές της δεκαετίας του 1950 καταγράφει σε φιλμ τις αντιδράσεις μικρών παιδιών όταν απομακρύνονται από τη μητέρα. Εκεί διαφαίνονται οι τρόποι που το κάθε παιδί, αντλώντας από τις προηγούμενες εμπειρίες του, προσπαθεί να τα βγάλει πέρα. Οι παρατηρήσεις του </w:t>
      </w:r>
      <w:r>
        <w:rPr>
          <w:lang w:val="en-US"/>
        </w:rPr>
        <w:t>Spitz</w:t>
      </w:r>
      <w:r>
        <w:rPr/>
        <w:t xml:space="preserve"> (1945) παραμελημένων παιδιών σε ορφανοτροφεία οδηγούν σε σημαντικές μελέτες.</w:t>
      </w:r>
    </w:p>
    <w:p>
      <w:pPr>
        <w:pStyle w:val="Normal"/>
        <w:spacing w:lineRule="auto" w:line="360"/>
        <w:ind w:firstLine="720"/>
        <w:jc w:val="both"/>
        <w:rPr>
          <w:bCs/>
        </w:rPr>
      </w:pPr>
      <w:r>
        <w:rPr>
          <w:bCs/>
        </w:rPr>
        <w:t>Στα τέλη του 20</w:t>
      </w:r>
      <w:r>
        <w:rPr>
          <w:bCs/>
          <w:vertAlign w:val="superscript"/>
        </w:rPr>
        <w:t>ου</w:t>
      </w:r>
      <w:r>
        <w:rPr>
          <w:bCs/>
        </w:rPr>
        <w:t xml:space="preserve"> αιώνα το ενδιαφέρον για την σχέση μητέρας-βρέφους εξαπλώνεται. Οι αναπτυξιακοί ψυχολόγοι προχώρησαν σε συστηματικές παρατηρήσεις για τη μελέτη της επικοινωνίας βρέφους-μητέρας κάτω από ελεγχόμενες ερευνητικές συνθήκες (πχ. </w:t>
      </w:r>
      <w:r>
        <w:rPr>
          <w:bCs/>
          <w:lang w:val="en-US"/>
        </w:rPr>
        <w:t>Bower</w:t>
      </w:r>
      <w:r>
        <w:rPr>
          <w:bCs/>
        </w:rPr>
        <w:t xml:space="preserve"> 1982. </w:t>
      </w:r>
      <w:r>
        <w:rPr>
          <w:bCs/>
          <w:lang w:val="en-US"/>
        </w:rPr>
        <w:t>Brazelton</w:t>
      </w:r>
      <w:r>
        <w:rPr>
          <w:bCs/>
        </w:rPr>
        <w:t xml:space="preserve"> 1974. </w:t>
      </w:r>
      <w:r>
        <w:rPr>
          <w:bCs/>
          <w:lang w:val="en-US"/>
        </w:rPr>
        <w:t>Trevarthen</w:t>
      </w:r>
      <w:r>
        <w:rPr>
          <w:bCs/>
        </w:rPr>
        <w:t xml:space="preserve">, 1985. 1993 κ.α.). </w:t>
      </w:r>
      <w:r>
        <w:rPr/>
        <w:t xml:space="preserve">Η ψυχαναλυτική παράδοση επιδείκνυε ένα περιορισμένο μεν, σταθερό δε, ενδιαφέρον για την άμεση παρατήρηση βρεφών και νηπίων στο φυσικό τους περιβάλλον ως μέσον μελέτης της εξέλιξης του πρώιμου ψυχισμού, δεδομένου ότι το πρωταρχικό ενδιαφέρον εστιαζόταν στο «κλινικό» βρέφος. Αντίθετα, το «παρατηρούμενο βρέφος» φέρεται ως το «βρέφος» των αναπατυξιακών ψυχολόγων, παρά τις συστηματικές καταγραφές παρατήρησης βρεφών και νηπίων ψυχαναλυτικού ενδιαφέροντος που έίχαν γίνει προγενέστερα, όπως π.χ. αυτές των  </w:t>
      </w:r>
      <w:r>
        <w:rPr>
          <w:lang w:val="en-US"/>
        </w:rPr>
        <w:t>Klein</w:t>
      </w:r>
      <w:r>
        <w:rPr/>
        <w:t xml:space="preserve"> (1952α) και </w:t>
      </w:r>
      <w:r>
        <w:rPr>
          <w:lang w:val="en-US"/>
        </w:rPr>
        <w:t>Winnicott</w:t>
      </w:r>
      <w:r>
        <w:rPr/>
        <w:t xml:space="preserve"> (1941).</w:t>
      </w:r>
      <w:r>
        <w:rPr>
          <w:color w:val="FF6600"/>
        </w:rPr>
        <w:t xml:space="preserve"> </w:t>
      </w:r>
    </w:p>
    <w:p>
      <w:pPr>
        <w:pStyle w:val="Normal"/>
        <w:autoSpaceDE w:val="false"/>
        <w:spacing w:lineRule="auto" w:line="360"/>
        <w:ind w:firstLine="720"/>
        <w:jc w:val="both"/>
        <w:rPr/>
      </w:pPr>
      <w:r>
        <w:rPr/>
        <w:t xml:space="preserve">Η κεντρική θέση, όμως, που δίνουν στη θεραπευτική χρήση της παρατήρησης τόσο η </w:t>
      </w:r>
      <w:r>
        <w:rPr>
          <w:lang w:val="en-US"/>
        </w:rPr>
        <w:t>Bick</w:t>
      </w:r>
      <w:r>
        <w:rPr/>
        <w:t xml:space="preserve"> (1962), όσο και ο </w:t>
      </w:r>
      <w:r>
        <w:rPr>
          <w:lang w:val="en-US"/>
        </w:rPr>
        <w:t>Bion</w:t>
      </w:r>
      <w:r>
        <w:rPr/>
        <w:t xml:space="preserve"> (1962</w:t>
      </w:r>
      <w:r>
        <w:rPr>
          <w:rFonts w:cs="Arial"/>
          <w:szCs w:val="20"/>
          <w:vertAlign w:val="superscript"/>
        </w:rPr>
        <w:t>α</w:t>
      </w:r>
      <w:r>
        <w:rPr/>
        <w:t>) με τις εργασίες τους που πρωτοπαρουσιάστηκαν στο 22</w:t>
      </w:r>
      <w:r>
        <w:rPr>
          <w:vertAlign w:val="superscript"/>
        </w:rPr>
        <w:t>ο</w:t>
      </w:r>
      <w:r>
        <w:rPr/>
        <w:t xml:space="preserve"> Διεθνές Ψυχαναλυτικό Συνέδριο που έγινε στο Εδιμβούργο το 1961 έχουν ανοίξει καινούργιους δρόμους στη μελέτη του πρώιμου ψυχισμού. Η </w:t>
      </w:r>
      <w:r>
        <w:rPr>
          <w:lang w:val="en-US"/>
        </w:rPr>
        <w:t>Waddell</w:t>
      </w:r>
      <w:r>
        <w:rPr/>
        <w:t xml:space="preserve"> (2006) σχολιάζει: «Υπήρξε κάτι ιδιαίτερο στην ατμόσφαιρα [αυτού του συνεδρίου]. Δόθηκε έμφαση στην ψυχοσυναισθηματική ανάπτυξη βρεφών και νηπίων και τη σχέση τους με τους γονείς τους, μια έμφαση που είχε ήδη δρομολογηθεί από την προηγούμενη χρονιά, όταν η παρατήρηση βρέφους εισήχθη στο εκπαιδευτικό πρόγραμμα του Ψυχαναλυτικού Ινστιτούτου».</w:t>
      </w:r>
    </w:p>
    <w:p>
      <w:pPr>
        <w:pStyle w:val="Normal"/>
        <w:spacing w:lineRule="auto" w:line="360"/>
        <w:jc w:val="both"/>
        <w:rPr>
          <w:b/>
          <w:b/>
        </w:rPr>
      </w:pPr>
      <w:r>
        <w:rPr>
          <w:b/>
        </w:rPr>
      </w:r>
    </w:p>
    <w:p>
      <w:pPr>
        <w:pStyle w:val="Normal"/>
        <w:spacing w:lineRule="auto" w:line="360"/>
        <w:jc w:val="both"/>
        <w:rPr>
          <w:b/>
          <w:b/>
        </w:rPr>
      </w:pPr>
      <w:r>
        <w:rPr>
          <w:b/>
        </w:rPr>
        <w:t>Η μέθοδος</w:t>
      </w:r>
    </w:p>
    <w:p>
      <w:pPr>
        <w:pStyle w:val="Normal"/>
        <w:spacing w:lineRule="auto" w:line="360"/>
        <w:ind w:firstLine="720"/>
        <w:jc w:val="both"/>
        <w:rPr/>
      </w:pPr>
      <w:r>
        <w:rPr/>
        <w:t>Σήμερα η ψυχαναλυτική παρατήρηση βρέφους ως μέθοδος μελέτης της βρεφικής ανάπτυξης διατηρεί το βασικό ψυχαναλυτικό εργαλείο της κατανόησης μέσω της συναισθηματικής εμπειρίας, ενώ το πλαίσιο μελέτης είναι το πραγματικό καθημερινό περιβάλλον του υπό παρατήρηση βρέφους. Ο παρατηρητής επικεντρώνεται στη σχέση  μητέρας-βρέφους, στο πλαίσιο των οικογενειακών σχέσεων και της δυναμικής αμοιβαίας αλληλεπίδρασης μεταξύ των μελών της. Για να κατανοήσει τα συναισθηματικά φαινόμενα της παρατήρησης, χρειάζεται να αναγνωρίζει τη δική του συναισθηματική συμμετοχή σ’ αυτά.</w:t>
      </w:r>
      <w:r>
        <w:rPr>
          <w:bCs/>
        </w:rPr>
        <w:t xml:space="preserve"> </w:t>
      </w:r>
      <w:r>
        <w:rPr/>
        <w:t xml:space="preserve">Με την μέθοδο της άμεσης παρατήρησης καταγράφονται και συνδέονται οι συμπεριφορές του βρέφους που είναι ενδεικτικές της πρώιμης ψυχικής λειτουργίας και της ποιότητας των εμπειριών του. </w:t>
      </w:r>
      <w:r>
        <w:rPr>
          <w:bCs/>
        </w:rPr>
        <w:t xml:space="preserve"> </w:t>
      </w:r>
      <w:r>
        <w:rPr/>
        <w:t xml:space="preserve">Η άσκηση στην ψυχαναλυτική παρατήρηση βρέφους αποτελεί μια μοναδική εμπειρία βιωματικής κατανόησης της ανάπτυξης των πρωταρχικών σχέσεων, της ενδοψυχικής οργάνωσης και της αίσθησης εαυτού, εξοικειώνοντας τους επαγγελματίες που πρόκειται να αναλάβουν κλινικό έργο με τις ασυνείδητες πλευρές της συμπεριφοράς και τους πρώιμους τρόπους επικοινωνίας. «Αυτή η μέθοδος απαιτεί να χρησιμοποιούμε όχι μόνο τα μάτια και τα αυτιά μας, αλλά και το νου μας», λέει η </w:t>
      </w:r>
      <w:r>
        <w:rPr>
          <w:lang w:val="en-US"/>
        </w:rPr>
        <w:t>Waddell</w:t>
      </w:r>
      <w:r>
        <w:rPr/>
        <w:t xml:space="preserve"> (2006).</w:t>
      </w:r>
    </w:p>
    <w:p>
      <w:pPr>
        <w:pStyle w:val="Normal"/>
        <w:spacing w:lineRule="auto" w:line="360"/>
        <w:ind w:firstLine="720"/>
        <w:jc w:val="both"/>
        <w:rPr/>
      </w:pPr>
      <w:r>
        <w:rPr/>
        <w:t xml:space="preserve"> </w:t>
      </w:r>
      <w:r>
        <w:rPr/>
        <w:t xml:space="preserve">Αν προσπαθούσαμε να περιγράψουμε επιγραμματικά την ψυχαναλυτική παρατήρηση βρέφους θα λέγαμε ότι είναι ένας τρόπος να βλέπουμε με συναίσθημα και σκέψη. Η </w:t>
      </w:r>
      <w:r>
        <w:rPr>
          <w:lang w:val="en-US"/>
        </w:rPr>
        <w:t>Edna</w:t>
      </w:r>
      <w:r>
        <w:rPr/>
        <w:t xml:space="preserve"> </w:t>
      </w:r>
      <w:r>
        <w:rPr>
          <w:lang w:val="en-US"/>
        </w:rPr>
        <w:t>O</w:t>
      </w:r>
      <w:r>
        <w:rPr/>
        <w:t xml:space="preserve">’ </w:t>
      </w:r>
      <w:r>
        <w:rPr>
          <w:lang w:val="en-US"/>
        </w:rPr>
        <w:t>Shaughnessy</w:t>
      </w:r>
      <w:r>
        <w:rPr/>
        <w:t xml:space="preserve">, λέει χαρακτηριστικά: «Δεχόμαστε τον τρόπο που ‘έβλεπε’ ο </w:t>
      </w:r>
      <w:r>
        <w:rPr>
          <w:lang w:val="en-US"/>
        </w:rPr>
        <w:t>Freud</w:t>
      </w:r>
      <w:r>
        <w:rPr/>
        <w:t>, βλέπουμε με συναίσθημα και αυτό που βλέπουμε κουβαλάει νοήματα» (1989). Τι βλέπουμε όμως; Τίποτα δεν θα μπορούσαμε να δούμε, αν δεν αντλούσαμε από τις προσωπικές μας εμπειρίες που είναι βαθιά χαραγμένες μέσα μας. Αυτό που βλέπουμε συνοδεύεται από συναίσθημα και γι’ αυτό το λόγο αυτό που βλέπουμε έχει νόημα. «Η μέθοδος αυτή προσπαθεί να λάβει υπ’όψιν της το συναίσθημα» (</w:t>
      </w:r>
      <w:r>
        <w:rPr>
          <w:lang w:val="en-US"/>
        </w:rPr>
        <w:t>ibid</w:t>
      </w:r>
      <w:r>
        <w:rPr/>
        <w:t xml:space="preserve">). </w:t>
      </w:r>
    </w:p>
    <w:p>
      <w:pPr>
        <w:pStyle w:val="Normal"/>
        <w:spacing w:lineRule="auto" w:line="360"/>
        <w:ind w:firstLine="720"/>
        <w:jc w:val="both"/>
        <w:rPr/>
      </w:pPr>
      <w:r>
        <w:rPr>
          <w:bCs/>
        </w:rPr>
        <w:t xml:space="preserve">Ο παρατηρητής έχει την ευκαιρία να παρατηρήσει εκ του σύνεγγυς την έκφραση συναισθημάτων και κινήτρων του βρέφους προς </w:t>
      </w:r>
      <w:r>
        <w:rPr/>
        <w:t>το πρόσωπο που του παρέχει τη μητρική φροντίδα</w:t>
      </w:r>
      <w:r>
        <w:rPr>
          <w:bCs/>
        </w:rPr>
        <w:t>. Παρατηρώντας, εκτίθεται ο ίδιος στο συναισθηματικό κλίμα των πολλαπλών αλληλεπιδράσεων στη σχέση βρέφους-μητέρας, παρακολουθεί την παρουσία ή/και απουσία ανταπόκρισης μητέρας και βρέφους στις αμοιβαίες ανάγκες τους, την ποιότητα του καθρεφτίσματος του ενός στα μάτια του άλλου, την ύπαρξη -ή μη- «συναισθηματικής εναρμόνισης» (</w:t>
      </w:r>
      <w:r>
        <w:rPr>
          <w:bCs/>
          <w:lang w:val="en-US"/>
        </w:rPr>
        <w:t>affect</w:t>
      </w:r>
      <w:r>
        <w:rPr>
          <w:bCs/>
        </w:rPr>
        <w:t xml:space="preserve"> </w:t>
      </w:r>
      <w:r>
        <w:rPr>
          <w:bCs/>
          <w:lang w:val="en-US"/>
        </w:rPr>
        <w:t>attunement</w:t>
      </w:r>
      <w:r>
        <w:rPr>
          <w:bCs/>
        </w:rPr>
        <w:t xml:space="preserve">). Η προσοχή του παρατηρητή είναι ανοιχτή, προσλαμβάνοντας αισθητηριακά και συναισθηματικά ό,τι διαμείβεται μπροστά του. Συγχρόνως παρακολουθεί τις δικές του αντιδράσεις, τις φαινομενικά «άσχετες» σκέψεις του, τα συναισθήματα που ξεσηκώνονται μέσα του. Ο ίδιος χρειάζεται να καθυστερήσει, ή/και να αναστείλει την άμεση νοηματοδότηση αυτού που βλέπει, έως ότου αυτή αναδυθεί μέσα από μια διεργασία </w:t>
      </w:r>
      <w:r>
        <w:rPr>
          <w:bCs/>
          <w:i/>
        </w:rPr>
        <w:t>ενεργής δεκτικότητας</w:t>
      </w:r>
      <w:r>
        <w:rPr>
          <w:bCs/>
        </w:rPr>
        <w:t xml:space="preserve"> και </w:t>
      </w:r>
      <w:r>
        <w:rPr>
          <w:bCs/>
          <w:i/>
        </w:rPr>
        <w:t>ολικής προσοχής</w:t>
      </w:r>
      <w:r>
        <w:rPr>
          <w:bCs/>
        </w:rPr>
        <w:t xml:space="preserve">. Χρειάζεται να παραμείνει με την αβεβαιότητα να αντέξει να «μην ξέρει», να συγκρατήσει τον εαυτό του από βιαστικά συμπεράσματα (στα οποία αναπόφευκτα οδηγείται από τα προηγούμενα βιώματα του επαγγελματικά  και προσωπικά). </w:t>
      </w:r>
    </w:p>
    <w:p>
      <w:pPr>
        <w:pStyle w:val="Normal"/>
        <w:spacing w:lineRule="auto" w:line="360"/>
        <w:ind w:firstLine="720"/>
        <w:jc w:val="both"/>
        <w:rPr/>
      </w:pPr>
      <w:r>
        <w:rPr/>
        <w:t>Η μέθοδος της ψυχαναλυτικής παρατήρησης ως διερεύνηση με βάση τα υπάρχοντα στοιχεία των συναισθηματικών καταστάσεων ανάμεσα στο βρέφος και την μητέρα και τα άλλα μέλη της οικογένειας έχει στόχο την κατανόηση των ασυνείδητων τρόπων συμπεριφοράς και μορφών επικοινωνίας. Ο παρατηρητής μαθαίνει και μέσα από τις δικές του αντιδράσεις στην παρατήρηση για την πρώιμη συναισθηματική ανάπτυξη, για το πραγματικό βρέφος.  Αυτού του είδους η μάθηση συνδέεται με τη βιωματική μάθηση (</w:t>
      </w:r>
      <w:r>
        <w:rPr>
          <w:lang w:val="en-US"/>
        </w:rPr>
        <w:t>learning</w:t>
      </w:r>
      <w:r>
        <w:rPr/>
        <w:t xml:space="preserve"> </w:t>
      </w:r>
      <w:r>
        <w:rPr>
          <w:lang w:val="en-US"/>
        </w:rPr>
        <w:t>from</w:t>
      </w:r>
      <w:r>
        <w:rPr/>
        <w:t xml:space="preserve"> </w:t>
      </w:r>
      <w:r>
        <w:rPr>
          <w:lang w:val="en-US"/>
        </w:rPr>
        <w:t>experience</w:t>
      </w:r>
      <w:r>
        <w:rPr/>
        <w:t xml:space="preserve">) την οποία ο </w:t>
      </w:r>
      <w:r>
        <w:rPr>
          <w:lang w:val="en-US"/>
        </w:rPr>
        <w:t>W</w:t>
      </w:r>
      <w:r>
        <w:rPr/>
        <w:t xml:space="preserve">. </w:t>
      </w:r>
      <w:r>
        <w:rPr>
          <w:lang w:val="en-US"/>
        </w:rPr>
        <w:t>R</w:t>
      </w:r>
      <w:r>
        <w:rPr/>
        <w:t xml:space="preserve">. </w:t>
      </w:r>
      <w:r>
        <w:rPr>
          <w:lang w:val="en-US"/>
        </w:rPr>
        <w:t>Bion</w:t>
      </w:r>
      <w:r>
        <w:rPr/>
        <w:t xml:space="preserve"> (1962</w:t>
      </w:r>
      <w:r>
        <w:rPr>
          <w:rFonts w:cs="Arial"/>
          <w:szCs w:val="20"/>
          <w:vertAlign w:val="superscript"/>
        </w:rPr>
        <w:t>α</w:t>
      </w:r>
      <w:r>
        <w:rPr/>
        <w:t>), διαχωρίζει από τη διανοητική μάθηση (</w:t>
      </w:r>
      <w:r>
        <w:rPr>
          <w:lang w:val="en-US"/>
        </w:rPr>
        <w:t>learning</w:t>
      </w:r>
      <w:r>
        <w:rPr/>
        <w:t xml:space="preserve"> </w:t>
      </w:r>
      <w:r>
        <w:rPr>
          <w:lang w:val="en-US"/>
        </w:rPr>
        <w:t>about</w:t>
      </w:r>
      <w:r>
        <w:rPr/>
        <w:t xml:space="preserve">). Πρόκειτα για μια μορφή γνώσης με συναισθηματικό βάθος. «Γνωρίζω», έρχομαι σ’ επαφή με τον πυρήνα, την ουσία κάποιου ή κάτι. </w:t>
      </w:r>
    </w:p>
    <w:p>
      <w:pPr>
        <w:pStyle w:val="Normal"/>
        <w:spacing w:lineRule="auto" w:line="360"/>
        <w:ind w:firstLine="720"/>
        <w:jc w:val="both"/>
        <w:rPr/>
      </w:pPr>
      <w:r>
        <w:rPr/>
        <w:t xml:space="preserve">Όταν αυτό που βλέπουμε συνοδεύεται από συναίσθημα, τότε αυτό που βλέπουμε αποκτά νόημα, αλλά συγχρόνως είναι επιρρεπές και σε παραποιήσεις από τον παρατηρητή, παραποιήσεις που πηγάζουν από το δικό του εσωτερικό κόσμο.  Όταν κάποιος συναισθάνεται και συνειδητοποιεί τις προβολές***, τότε μπορεί και να τις περιορίσει, αντί να καθοδηγείται απ’ αυτές. «Ένα σημαντικό στοιχείο της εξάσκησης στην παρατήρηση είναι να καταφέρει κανείς να αποκτήσει  κάποια κατανόηση των δικών του συνειδητών και ασυνείδητων εμμονών, προκαταλήψεων και αντιφάσεων που διαστρεβλώνουν και παραμορφώνουν όσα ο ίδιος αντιλαμβάνεται» (Λάγιου-Λιγνού, 2008). </w:t>
      </w:r>
    </w:p>
    <w:p>
      <w:pPr>
        <w:pStyle w:val="Normal"/>
        <w:spacing w:lineRule="auto" w:line="360"/>
        <w:ind w:firstLine="720"/>
        <w:jc w:val="both"/>
        <w:rPr/>
      </w:pPr>
      <w:r>
        <w:rPr/>
        <w:t xml:space="preserve">Είναι κοινά αποδεκτό ότι τα οφέλη από την ψυχαναλυτική παρατήρηση βρέφους είναι πολύ περισσότερα από το να μαθαίνει κανείς από πρώτο χέρι για την ανάπτυξη του παιδιού, παρ' όλο που και αυτό από μόνο του είναι πολύ χρήσιμο. Το να παρατηρεί κανείς σημαίνει πολύ περισσότερο από το να σημειώνει τη συμπεριφορά του βρέφους σε σχέση με τα γεγονότα του περιβάλλοντος του ή την πορεία του ως προς τα αναπτυξιακά ορόσημα. Το υλικό της παρατήρησης δίνεται μέσα από την προσωπική εμπειρία του παρατηρητή. Αυτός προσπαθεί να ακολουθεί κάθε βλέμμα του βρέφους, κάθε κίνηση, κάθε φωνή του, το κλάμα ή το χαμόγελο και σε ποιόν απευθύνεται. Επίσης τι λέει η μητέρα, πώς κρατάει το μωρό της, πώς το κοιτάζει, πώς το αφήνει και πώς το ξαναβρίσκει. Πώς ο ίδιος παρατηρητής βιώνει αυτά που γίνονται γύρω του. Τι διακινεί εντός του το βρέφος, η μητέρα, ο πατέρας, τα αδέλφια ή όποιος άλλος συμμετέχει στη φροντίδα του παιδιού. Με τι συναισθήματα φεύγει από την παρατήρηση. </w:t>
      </w:r>
    </w:p>
    <w:p>
      <w:pPr>
        <w:pStyle w:val="Normal"/>
        <w:spacing w:lineRule="auto" w:line="360"/>
        <w:ind w:firstLine="720"/>
        <w:jc w:val="both"/>
        <w:rPr/>
      </w:pPr>
      <w:r>
        <w:rPr/>
        <w:t xml:space="preserve">Κατά τη διάρκεια της παρατήρησης, καθώς ο παρατηρητής βρίσκει ένα χώρο μέσα στην οικογένεια, χρειάζεται να διερευνήσει τις αντιδράσεις του στο άγχος και την αβεβαιότητα και να διαπιστώσει τις ταυτίσεις*** του με τα διαφορετικά μέλη της οικογένειας. Η παρουσία του εκεί είναι ήδη εκλυτική σωρείας συναισθημάτων, κυρίως στη μητέρα. Η ένταση των συναισθημάτων αυτών τον κάνει δέκτη προβολών και άλλων επικοινωνιών και ο ίδιος χρειάζεται βοήθεια για να ξεχωρίσει τι ανήκει σ’ αυτόν και τι ανήκει στην οικογένεια. Ερχόμενος ο παρατηρητής σε στενή επαφή με την ανάπτυξη του βρέφους μέσα στην οικογένεια μπορεί να δει μπρος στα μάτια του το βρέφος από τη γέννηση του να εκφράζει ανάγκες, προτιμήσεις, δυσαρέσκεια, να είναι έτοιμο για σχέσεις, να παρουσιάζει έντονες και απότομες συναισθηματικές εναλλαγές,  να προκαλεί έντονα συναισθήματα στο πρόσωπο που το φροντίζει. Το βλέπει να κοιμάται, να ξυπνάει, να τρώει, να παίζει με τη μητέρα, να γουργουρίζει, να κουλουριάζεται στην αγκαλιά της, να κλαίει απελπισμένα σαν να κατακερματίζεται ή να φωλιάζει στην αγκαλιά της μητέρας, Όλες αυτές είναι δραστηριότητες που εκφράζουν ζωηρή συναισθηματική φόρτιση και ο παρατηρητής  έρχεται αντιμέτωπος με πρώιμες συναισθηματικές καταστάσεις, δέχεται προβολές, προχωράει σε ταυτίσεις. </w:t>
      </w:r>
    </w:p>
    <w:p>
      <w:pPr>
        <w:pStyle w:val="Normal"/>
        <w:autoSpaceDE w:val="false"/>
        <w:spacing w:lineRule="auto" w:line="360"/>
        <w:ind w:firstLine="720"/>
        <w:jc w:val="both"/>
        <w:rPr/>
      </w:pPr>
      <w:r>
        <w:rPr/>
        <w:t xml:space="preserve"> </w:t>
      </w:r>
      <w:r>
        <w:rPr/>
        <w:t xml:space="preserve">Η ψυχαναλυτική παρατήρηση, επομένως, είναι μια εμπειρία η οποία πληροφορεί τον παρατηρητή τόσο για το συγκεκριμένο βρέφος και τα πρώιμα συναισθήματα όσο και τις δικές του καταβολές (για τη δική του προέλευση). Η εμπειρία στην οποία εκτίθεται είναι μία εκπαιδευτική άσκηση για θεραπευτές και ειδικούς ψυχικής υγείας που δίνει τη δυνατότητα να εμπεριεχθούν*** τα συναισθήματα και στη συνέχεια να γίνουν αντικείμενο σκέψης από ένα σκεπτόμενο μέρος του εαυτού. Οι παρατηρήσεις λειτουργούν ως μαθήματα αντοχής και επεξεργασίας δυνατών αντιμεταβιβαστικών*** συναισθημάτων. </w:t>
      </w:r>
    </w:p>
    <w:p>
      <w:pPr>
        <w:pStyle w:val="Normal"/>
        <w:autoSpaceDE w:val="false"/>
        <w:spacing w:lineRule="auto" w:line="360"/>
        <w:ind w:firstLine="720"/>
        <w:jc w:val="both"/>
        <w:rPr/>
      </w:pPr>
      <w:r>
        <w:rPr/>
        <w:t>Δεν πρόκειται, λοιπόν, μόνο για μια ώρα εντατικής προσοχής σε όλα όσα εκφράζονται λεκτικά ή εξωλεκτικά από τα μέλη της υπό παρατήρηση οικογένειας, αλλά αφορά στην παρακολούθηση της συναισθηματικότητας που περιβάλλει τα δεδομένα. Αυτή η επικέντρωση στο συναισθηματικό περιεχόμενο δίνει τη δυνατότητα στον παρατηρητή να καταλάβει περισσότερα για τη συναισθηματική ζωή των βρεφών και των μικρών παιδιών και να ξεκινήσει να σκέφτεται για τις σχέσεις και πως σχηματίζονται Ερχόμενος ο παρατηρητής σε στενή επαφή με την ανάπτυξη του βρέφους μέσα στις οικογενειακές σχέσεις μπορεί να δει μπρος στα μάτια του το βρέφος από τη γέννηση του να είναι έτοιμο για σχέσεις, να προκαλεί έντονα συναισθήματα, αλλά και να βιώνει εμπειρίες, κινούμενο μεταξύ διαφορετικών συναισθηματικών καταστάσεων: στιγμές απόγνωσης και απελπισμένου κλάματος να μπορούν να μεταλλαχθούν σε στιγμές αγαλλίασης και έκστασης (Λάγιου-Λιγνού, 2008). Από την άλλη ο παρατηρητής, όταν έρχεται αντιμέτωπος με τις πρώιμες συναισθηματικές καταστάσεις, τότε αναζητά τη δύναμη των δικών του εσωτερικών αντικειμένων ώστε να το βοηθήσουν να αντέξει τις προβολές που δέχεται και τις ταυτίσεις στις οποίες οδηγείται, να βιώσει το άγχος αφανισμού ενός βρέφους, την αίσθηση αβοηθησίας μιας μητέρας.</w:t>
      </w:r>
    </w:p>
    <w:p>
      <w:pPr>
        <w:pStyle w:val="Normal"/>
        <w:spacing w:lineRule="auto" w:line="360"/>
        <w:ind w:firstLine="720"/>
        <w:jc w:val="both"/>
        <w:rPr/>
      </w:pPr>
      <w:r>
        <w:rPr/>
        <w:t xml:space="preserve">Αμέσως μετά το τέλος της, η παρατήρηση χρειάζεται να καταγραφεί με κάθε λεπτομέρεια χωρίς ερμηνείες. Η προσπάθεια είναι να κρατηθεί η παρατήρηση αποδεσμευμένη από τις παρεμβάσεις του παρατηρητή. Αυτός είναι ο λόγος που κάνει απαραίτητη την καταγραφή των παρατηρήσεων σε μη θεωρητική, αλλά περιγραφική (καθημερινή) γλώσσα. Έτσι κι αλλιώς είναι δύσκολο να αποφύγουμε εντελώς την άμεση εξαγωγή συμπερασμάτων. Η απλή περιγραφή ωστόσο, είναι δυνατόν να λειτουργήσει κατασταλτικά ως προς τις βιαστικές ερμηνείες, αφήνοντας το νόημα να διαμορφωθεί σταδιακά, καθώς με την πάροδο του χρόνου τα ίδια βασικά στοιχεία εμφανίζονται ξανά και ξανά. </w:t>
      </w:r>
    </w:p>
    <w:p>
      <w:pPr>
        <w:pStyle w:val="Normal"/>
        <w:spacing w:lineRule="auto" w:line="360"/>
        <w:jc w:val="both"/>
        <w:rPr/>
      </w:pPr>
      <w:r>
        <w:rPr/>
      </w:r>
    </w:p>
    <w:p>
      <w:pPr>
        <w:pStyle w:val="Normal"/>
        <w:spacing w:lineRule="auto" w:line="360"/>
        <w:jc w:val="both"/>
        <w:rPr>
          <w:b/>
          <w:b/>
          <w:bCs/>
        </w:rPr>
      </w:pPr>
      <w:r>
        <w:rPr>
          <w:b/>
          <w:bCs/>
        </w:rPr>
        <w:t>Η προετοιμασία της παρατήρησης</w:t>
      </w:r>
    </w:p>
    <w:p>
      <w:pPr>
        <w:pStyle w:val="Normal"/>
        <w:spacing w:lineRule="auto" w:line="360"/>
        <w:ind w:firstLine="720"/>
        <w:jc w:val="both"/>
        <w:rPr/>
      </w:pPr>
      <w:r>
        <w:rPr/>
        <w:t xml:space="preserve">Η επιλογή της οικογένειας για την παρατήρηση γίνεται συνήθως μέσω επαγγελματιών που έχουν επαφή με επιτόκους, όπως γυναικολόγοι, μαίες, επισκέπτριες υγείας κλπ., και όχι από το χώρο γνωριμιών του παρατηρητή. </w:t>
      </w:r>
    </w:p>
    <w:p>
      <w:pPr>
        <w:pStyle w:val="Normal"/>
        <w:spacing w:lineRule="auto" w:line="360"/>
        <w:ind w:firstLine="720"/>
        <w:jc w:val="both"/>
        <w:rPr/>
      </w:pPr>
      <w:r>
        <w:rPr/>
        <w:t xml:space="preserve">Η πρώτη συνάντηση με τους γονείς γίνεται πριν τη γέννηση του βρέφους, ώστε να γνωρισθούν παρατηρητής και γονείς και να διαπιστωθεί εάν η παρατήρηση είναι εφικτή. Στις επισκέψεις πριν τον τοκετό ο παρατηρητής μπορεί συνήθως να πάρει πληροφορίες για το πώς περιμένουν το μωρό τους, τις ανησυχίες και όνειρα που έχουν γι’ αυτό. Αυτή η διαδικασία στο ξεκίνημα διευκολύνει τόσο την ανάπτυξη της σχέσης παρατηρητή-γονέων, όσο και την κατανόηση, από την πλευρά του παρατηρητή, της μετέπειτα συμπεριφοράς των γονέων στη φροντίδα του παιδιού τους. </w:t>
      </w:r>
    </w:p>
    <w:p>
      <w:pPr>
        <w:pStyle w:val="Normal"/>
        <w:spacing w:lineRule="auto" w:line="360"/>
        <w:ind w:firstLine="720"/>
        <w:jc w:val="both"/>
        <w:rPr/>
      </w:pPr>
      <w:r>
        <w:rPr/>
        <w:t>Ο παρατηρητής είναι σκόπιμο να συστηθεί στην οικογένεια ως κάποιος που ενδιαφέρεται να μελετήσει εκ του σύνεγγυς την ανάπτυξη του βρέφους μέσα στο οικογενειακό του περιβάλλον, ως μέρος της εκπαίδευσής του στην ανάπτυξη του παιδιού. Είναι σημαντικό να τονίσει την ιδιότητα του εκπαιδευόμενου και όχι του επαγγελματία εργαζόμενου στο χώρο της ψυχικής υγείας. Δηλώνει ότι τον ενδιαφέρει η ανάπτυξη των σχέσεων του βρέφους, οι δυνατότητες και δραστηριότητές του, γι’ αυτό θα ήθελε να παρατηρήσει την καθημερινότητά του και ζητά να μην αλλάξει η οικογένεια τις καθημερινές ρουτίνες της για χάρη του. Οι εξηγήσεις του παρατηρητή για το ρόλο του, αλλά και οι απαντήσεις του σε οποιαδήποτε άλλη ερώτησή των γονέων θα πρέπει να είναι φυσικές και σύντομες, έτσι ώστε η απάντηση να σέβεται τα συναισθήματα των γονέων, αλλά και να μη προκαλεί παραπέρα συζήτηση που θα εμποδίσει την παρατήρηση του βρέφους.</w:t>
      </w:r>
    </w:p>
    <w:p>
      <w:pPr>
        <w:pStyle w:val="Normal"/>
        <w:spacing w:lineRule="auto" w:line="360"/>
        <w:ind w:firstLine="720"/>
        <w:jc w:val="both"/>
        <w:rPr/>
      </w:pPr>
      <w:r>
        <w:rPr/>
        <w:t xml:space="preserve">Στην παρατήρηση βρέφους δεν μας καλούν γιατί έχουν την ανάγκη μας. Εμείς ζητάμε να μας δεχθούν για να «μάθουμε». Αυτό δημιουργεί μια σημαντική διαφορά από το θεραπευτικό ρόλο, που ο παρατηρητής δεν πρέπει να λησμονεί. Συνήθως, όμως, οι προσδοκίες της οικογένειας, που εκφράζονται κυρίως από τη μητέρα, θέλουν τον παρατηρητή να τους βοηθήσει με τις γνώσεις του, δίνοντας συμβουλές, διαπιστώνοντας αν κάτι δεν πάει καλά με το παιδί τους. Επίσης, οι γονείς ανησυχούν για το τι θα δει ο παρατηρητής στο παιδί τους, τι θα δει στους ίδιους, πώς θα τους κρίνει. </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Ο ρόλος της ομάδας του σεμιναρίου </w:t>
      </w:r>
    </w:p>
    <w:p>
      <w:pPr>
        <w:pStyle w:val="Normal"/>
        <w:spacing w:lineRule="auto" w:line="360"/>
        <w:jc w:val="both"/>
        <w:rPr/>
      </w:pPr>
      <w:r>
        <w:rPr/>
        <w:t xml:space="preserve"> </w:t>
      </w:r>
      <w:r>
        <w:rPr/>
        <w:tab/>
        <w:t xml:space="preserve">«Χρειάζεται ένας χώρος όπου τα φαινόμενα της παρατήρησης θα καταχωρηθούν στο νου (του παρατηρητή) σε όλη τους την πολυπλοκότητα, πριν να γίνει απόπειρα να αποκωδικοποιηθούν με θεωρητικούς όρους» λέει ο </w:t>
      </w:r>
      <w:r>
        <w:rPr>
          <w:lang w:val="en-US"/>
        </w:rPr>
        <w:t>Michael</w:t>
      </w:r>
      <w:r>
        <w:rPr/>
        <w:t xml:space="preserve"> </w:t>
      </w:r>
      <w:r>
        <w:rPr>
          <w:lang w:val="en-US"/>
        </w:rPr>
        <w:t>Rustin</w:t>
      </w:r>
      <w:r>
        <w:rPr/>
        <w:t xml:space="preserve"> (1989) και συμπληρώνει: «το έργο της σύνδεσης του ιδιαίτερου και περιγραφικού επιπέδου της παρατήρησης με τις αφηρημένες έννοιες και τους θεωρητικούς όρους της ψυχανάλυσης αφήνεται για το σεμινάριο». Για τη διευκόλυνση της παρατήρησης και την εκπαίδευση και υποστήριξη του παρατηρητή είναι απαραίτητη η συμμετοχή του σε μικρή σεμιναριακή ομάδα, εβδομαδιαίας συχνότητας, όπου παρουσιάζονται και συζητούνται εκ περιτροπής οι παρατηρήσεις καθενός εκ των συμμετεχόντων. Αντικείμενο συζήτησης του σεμιναρίου είναι οι αντιδράσεις του παρατηρητή μέσα στην παρατήρηση και τα συναισθήματα που αυτή διακίνησε, μέσα ή έξω από το χώρο της παρατήρησης (π.χ. εκ των υστέρων, ή μέσα στο σεμινάριο). </w:t>
      </w:r>
    </w:p>
    <w:p>
      <w:pPr>
        <w:pStyle w:val="Normal"/>
        <w:spacing w:lineRule="auto" w:line="360"/>
        <w:ind w:firstLine="720"/>
        <w:jc w:val="both"/>
        <w:rPr/>
      </w:pPr>
      <w:r>
        <w:rPr/>
        <w:t xml:space="preserve">Προκειμένου να συζητηθούν η έκθεση των προσωπικών συναισθημάτων και η παρουσίαση του υλικού χρειάζεται ένας χώρος που παρέχει βασική εμπιστοσύνη, εμπεριέχει το άγχος του παρατηρητή και δίνει νόημα στην εμπειρία του. Η προσπάθεια του σεμιναρίου επικεντρώνεται στο να αναγνωριστούν όλα τα συναισθήματα που προκαλούνται τόσο σ’ αυτόν που παρουσιάζει, όσο και στο υπόλοιπο σεμινάριο. Οι συμμετέχοντες συγκρίνουν με το βρέφος της δικής τους παρατήρησης, ταυτίζονται, απειλούνται, θυμώνουν, ζηλεύουν, εξιδανικεύουν, επανανακαλύπτουν, μαθαίνουν να αναγνωρίζουν τα δικά τους συναισθήματα και πόσο αυτά συμβάλλουν στη διαμόρφωση μιας εντύπωσης. Έτσι η διοπτρική όραση λειτουργεί σε δύο επίπεδα, στο ατομικό επίπεδο, όπου ο εκπαιδευόμενος παρουσιάζει το παρατηρηθέν υλικό και την αυτοπαρατήρησή του, και στο ομαδικό, όπου οι συμμετέχοντες στο σεμινάριο αναλύουν συγχρόνως και τη συγκεκριμένη παρατήρηση και ό,τι ο συνάδελφός τους βίωσε μέσα σ’ αυτή, καθώς και τα συναισθήματα που προκαλούνται στην ομάδα του σεμιναρίου εξαιτίας της συγκεκριμένης παρατήρησης που διαβάζεται (Λάγιου-Λιγνού, 2008). Η διαπίστωση, από την πλευρά των εκπαιδευόμενων, των στοιχείων της μεταβίβασης*** και αντιμεταβίβασης στο χώρο της παρατήρησης είναι από τους κύριους στόχους του σεμιναρίου. </w:t>
      </w:r>
    </w:p>
    <w:p>
      <w:pPr>
        <w:pStyle w:val="Normal"/>
        <w:spacing w:lineRule="auto" w:line="360"/>
        <w:ind w:firstLine="720"/>
        <w:jc w:val="both"/>
        <w:rPr/>
      </w:pPr>
      <w:r>
        <w:rPr/>
        <w:t>Ο παρατηρητής, όπως και ο κλινικός μπροστά στο άγχος και την αβεβαιότητα του κλινικού έργου, γυρνά να πιαστεί από τη σταθερή βάση μιας γνώριμης και έμπιστης θεωρίας για να αντλήσει υποστήριξη. Είναι, ωστόσο, εξίσου απαραίτητο να αντέχει τις αβεβαιότητες, τις αμφιβολίες και τα μυστήρια, χωρίς να προσπαθεί να πιαστεί από γεγονότα και βιαστικές εξηγήσεις. Πρέπει να διατηρεί αυτό που ο ποιητής του 19</w:t>
      </w:r>
      <w:r>
        <w:rPr>
          <w:vertAlign w:val="superscript"/>
        </w:rPr>
        <w:t>ου</w:t>
      </w:r>
      <w:r>
        <w:rPr/>
        <w:t xml:space="preserve"> αιώνα </w:t>
      </w:r>
      <w:r>
        <w:rPr>
          <w:color w:val="000000"/>
          <w:lang w:val="en-US"/>
        </w:rPr>
        <w:t>John</w:t>
      </w:r>
      <w:r>
        <w:rPr>
          <w:color w:val="000000"/>
        </w:rPr>
        <w:t xml:space="preserve"> </w:t>
      </w:r>
      <w:r>
        <w:rPr>
          <w:color w:val="000000"/>
          <w:lang w:val="en-US"/>
        </w:rPr>
        <w:t>Keats</w:t>
      </w:r>
      <w:r>
        <w:rPr/>
        <w:t xml:space="preserve"> περιγράφει σαν «αρνητική ικανότητα» (</w:t>
      </w:r>
      <w:r>
        <w:rPr>
          <w:lang w:val="en-US"/>
        </w:rPr>
        <w:t>negative</w:t>
      </w:r>
      <w:r>
        <w:rPr/>
        <w:t xml:space="preserve"> </w:t>
      </w:r>
      <w:r>
        <w:rPr>
          <w:lang w:val="en-US"/>
        </w:rPr>
        <w:t>capability</w:t>
      </w:r>
      <w:r>
        <w:rPr/>
        <w:t xml:space="preserve">), όρος που εισήγαγε ο </w:t>
      </w:r>
      <w:r>
        <w:rPr>
          <w:color w:val="000000"/>
          <w:lang w:val="en-US"/>
        </w:rPr>
        <w:t>Bion</w:t>
      </w:r>
      <w:r>
        <w:rPr>
          <w:color w:val="000000"/>
        </w:rPr>
        <w:t xml:space="preserve"> (1970)</w:t>
      </w:r>
      <w:r>
        <w:rPr/>
        <w:t xml:space="preserve"> στη ψυχαναλυτική σκέψη δανειζόμενος τη από τον </w:t>
      </w:r>
      <w:r>
        <w:rPr>
          <w:lang w:val="en-US"/>
        </w:rPr>
        <w:t>Keats</w:t>
      </w:r>
      <w:r>
        <w:rPr/>
        <w:t xml:space="preserve">, τη δυνατότητα, δηλαδή, να διατηρεί κανείς αμφιβολίες χωρίς να καταφεύγει σε βιαστικά συμπεράσματα για να αντέξει την αβεβαιότητα. Τόσο στην παρατήρηση βρέφους, όσο και στην ψυχαναλυτική σχέση σημασία έχει να είμαστε συνεχώς ανοιχτοί στην πολυσημία των φαινομένων. </w:t>
      </w:r>
    </w:p>
    <w:p>
      <w:pPr>
        <w:pStyle w:val="Normal"/>
        <w:spacing w:lineRule="auto" w:line="360"/>
        <w:ind w:firstLine="720"/>
        <w:jc w:val="both"/>
        <w:rPr/>
      </w:pPr>
      <w:r>
        <w:rPr/>
        <w:t xml:space="preserve">Το σεμινάριο, λοιπόν, όπου οι παρατηρήσεις έρχονται για συζήτηση έχει υποχρέωση να δώσει την απαιτούμενη προσοχή και σκέψη στα συναισθήματα του κάθε παρατηρητή, εμπεριέχοντας το άγχος του για να μπορέσει και αυτός με τη σειρά του να αντέξει την παρατήρηση, να συνεχίσει να σκέφτεται, ενώ παραμένει σε επαφή με το συναίσθημα ακόμα και στην παρουσία ενοχλητικού υλικού (Λάγιου-Λιγνού, 2008), και έτσι να λειτουργήσει η όλη διαδικασία διδακτικά. Ο εκπαιδευτής/συντονιστής του σεμιναρίου πρέπει να είναι ο ίδιος έμπειρος θεραπευτής και με πολύχρονη προσωπική και διδακτική πείρα σ’ αυτό το είδος δουλειάς, διαφορετικά υπάρχει κίνδυνος να περιοριστεί ο εκπαιδευτικός ρόλος της παρατήρησης στην ανάπτυξη  μόνο της </w:t>
      </w:r>
      <w:r>
        <w:rPr>
          <w:i/>
        </w:rPr>
        <w:t>νοητικής δεκτικότητας</w:t>
      </w:r>
      <w:r>
        <w:rPr/>
        <w:t xml:space="preserve"> του παρατηρητή. Εάν η λειτουργία του συνοδευτικού σεμιναρίου δεν διευκολύνει την καταγραφή των αντιμεταβιβαστικών συναισθημάτων του παρατηρητή, τότε η </w:t>
      </w:r>
      <w:r>
        <w:rPr>
          <w:i/>
        </w:rPr>
        <w:t xml:space="preserve">συναισθηματική δεκτικότητα </w:t>
      </w:r>
      <w:r>
        <w:rPr/>
        <w:t xml:space="preserve">του παρατηρητή –απαραίτητη δεξιότητα για τον μελλοντικό θεραπευτή- θα υποσκελισθεί. «Χωρίς να θέλω να μειώσω με κανένα τρόπο τη σημασία της νοητικής δεκτικότητας, θα ήθελα να επιστήσω την προσοχή στο ενδεχόμενο να περιοριστεί η παρατήρηση βρέφους σε αυτήν την πλευρά μόνο και στον ενδεχόμενο κίνδυνο να υποβαθμιστεί σε μια μέθοδο που περιορίζει την ψυχική ζωή του βρέφους σε ό,τι είναι αντικειμενικά παρατηρήσιμο», λέει ο </w:t>
      </w:r>
      <w:r>
        <w:rPr>
          <w:lang w:val="en-US"/>
        </w:rPr>
        <w:t>Houzel</w:t>
      </w:r>
      <w:r>
        <w:rPr/>
        <w:t xml:space="preserve"> (βλέπε κεφάλαιο 8 του παρόντος τόμου).</w:t>
      </w:r>
      <w:r>
        <w:rPr>
          <w:highlight w:val="yellow"/>
        </w:rPr>
        <w:t xml:space="preserve"> </w:t>
      </w:r>
    </w:p>
    <w:p>
      <w:pPr>
        <w:pStyle w:val="Normal"/>
        <w:autoSpaceDE w:val="false"/>
        <w:spacing w:lineRule="auto" w:line="360"/>
        <w:ind w:firstLine="720"/>
        <w:jc w:val="both"/>
        <w:rPr/>
      </w:pPr>
      <w:r>
        <w:rPr/>
        <w:t>Στο σεμινάριο δίνεται προσοχή στη γλώσσα που χρησιμοποιεί ο παρατηρητής καθώς περιγράφει τι συνέβη στην παρατήρηση και πώς το ένιωσε. Η προσπάθεια δεν είναι να δούμε πίσω από την υποκειμενικότητα αλλά κυρίως μέσα στην υποκειμενική εμπειρία του παρατηρητή (</w:t>
      </w:r>
      <w:r>
        <w:rPr>
          <w:lang w:val="en-US"/>
        </w:rPr>
        <w:t>Wittenberg</w:t>
      </w:r>
      <w:r>
        <w:rPr/>
        <w:t xml:space="preserve">, 1997). Η εμπειρία παρατήρησης ζωντανεύει όχι μόνο μέσα από τις λεπτομερείς καταγραφές νατουραλιστικών παρατηρήσεων αλλά και μέσα από την λειτουργία εμπερίεξης της ομάδας του σεμιναρίου. Η ομάδα του σεμιναρίου επιτρέπει να λάβει χώρα μία διαδικασία «αποτοξίνωσης» μέσω της αναγνώριση όλων των εμπλεκομένων συναισθημάτων τα οποία σταδιακά θα μεταβολιστούν (Λάγιου-Λιγνού, 2008), μια διαδικασία αντίστοιχη αυτής της λειτουργίας του «εμπεριέχειν» και του «ψυχικού μεταβολισμού», όπως την περιγράφει ο </w:t>
      </w:r>
      <w:r>
        <w:rPr>
          <w:lang w:val="en-US"/>
        </w:rPr>
        <w:t>W</w:t>
      </w:r>
      <w:r>
        <w:rPr/>
        <w:t xml:space="preserve">. </w:t>
      </w:r>
      <w:r>
        <w:rPr>
          <w:lang w:val="en-US"/>
        </w:rPr>
        <w:t>R</w:t>
      </w:r>
      <w:r>
        <w:rPr/>
        <w:t xml:space="preserve">. </w:t>
      </w:r>
      <w:r>
        <w:rPr>
          <w:lang w:val="en-US"/>
        </w:rPr>
        <w:t>Bion</w:t>
      </w:r>
      <w:r>
        <w:rPr/>
        <w:t xml:space="preserve"> (1962</w:t>
      </w:r>
      <w:r>
        <w:rPr>
          <w:rFonts w:cs="Arial"/>
          <w:szCs w:val="20"/>
          <w:vertAlign w:val="superscript"/>
        </w:rPr>
        <w:t>β</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 xml:space="preserve">Η συνάντηση με πρώιμες συναισθηματικές καταστάσεις και η ανάπτυξη της ικανότητας του «εμπεριέχειν» </w:t>
      </w:r>
    </w:p>
    <w:p>
      <w:pPr>
        <w:pStyle w:val="Normal"/>
        <w:autoSpaceDE w:val="false"/>
        <w:spacing w:lineRule="auto" w:line="360"/>
        <w:ind w:firstLine="720"/>
        <w:jc w:val="both"/>
        <w:rPr/>
      </w:pPr>
      <w:r>
        <w:rPr/>
        <w:t>Έχουμε ήδη δει πώς η διαδικασία της παρατήρησης (και της ανάπτυξης της αναλυτικής σκέψης στο σεμινάριο παρατήρησης βρέφους), πέρα από αυτό που σιωπηρά προσφέρει στην οικογένεια, εμπλουτίζει την ικανότητα του παρατηρητή για ενδοσκόπηση και περαιτέρω προσωπική και επαγγελματική εξέλιξη. Αν δεχθούμε ότι μεγάλο μέρος της αντιληπτικότητας και της εν γένει δεκτικότητας κατά τη διάρκεια της παρατήρησης βρέφους αλλά και της αναλυτικής κλινικής δουλειάς βασίζεται στη διαισθητική ανταπόκριση, και καθώς ο στόχος μας εδώ είναι να προσδιορίσουμε την την εμπειρία του να έρχεται κανείς σε στενή επαφή με το βρέφος στο φυσικό του περιβάλλον και να τη συσχετίσουμε με την κλινική πρακτική, έχει αξία να απαντηθεί το εξής ερώτημα: Αυξάνει αυτή η εμπειρία το είδος της  δεκτικότητας που είναι προσανατολισμένη στη διαίσθηση (Λάγιου-Λιγνού, 2008);</w:t>
      </w:r>
    </w:p>
    <w:p>
      <w:pPr>
        <w:pStyle w:val="Normal"/>
        <w:autoSpaceDE w:val="false"/>
        <w:spacing w:lineRule="auto" w:line="360"/>
        <w:ind w:firstLine="720"/>
        <w:jc w:val="both"/>
        <w:rPr/>
      </w:pPr>
      <w:r>
        <w:rPr/>
        <w:t xml:space="preserve">Η υπερφόρτωση του ψυχισμού του μελλοντικού θεραπευτή με ήδη αποκτημένες γνώσεις και ταξινομημένες εμπειρίες ζωής, καθώς και ο διαγνωστικός ζήλος για άμεση κατανόηση αναστέλλουν τη δεκτικότητα του επαγγελματία στην άμεση εμπειρία. Η ανησυχία, αλλά και ο εμπλουτισμός που προσφέρει η διαδικασία μετασχηματισμού της μελέτης της παρατήρησης βρίσκεται στην διατάραξη των πεποιθήσεων μας (ατομικών και επαγγελματικών), οι οποίες έχουν οικοδομηθεί κατά τη διάρκεια της ζωής. Όταν τα στοιχεία του παρόντος ανατρέπουν βαθιά ριζωμένες βεβαιότητες προκαλούν «φόβο καταστροφής» (με την έννοια του </w:t>
      </w:r>
      <w:r>
        <w:rPr>
          <w:lang w:val="en-US"/>
        </w:rPr>
        <w:t>Bion</w:t>
      </w:r>
      <w:r>
        <w:rPr/>
        <w:t xml:space="preserve">) της ηρεμίας του ψυχισμού. «Οι δρόμοι διαφυγής από το άμεσο παρόν στο παρελθόν ή στο μέλλον θα μπορούσαν να αποκλειστούν» συστήνει ο </w:t>
      </w:r>
      <w:r>
        <w:rPr>
          <w:lang w:val="en-US"/>
        </w:rPr>
        <w:t>Bion</w:t>
      </w:r>
      <w:r>
        <w:rPr/>
        <w:t>, με την παράδοξη υπόδειξη που δίνει: «χωρίς μνήμη και χωρίς επιθυμία» (</w:t>
      </w:r>
      <w:r>
        <w:rPr>
          <w:lang w:val="en-US"/>
        </w:rPr>
        <w:t>Bion</w:t>
      </w:r>
      <w:r>
        <w:rPr/>
        <w:t>, 1967</w:t>
      </w:r>
      <w:r>
        <w:rPr>
          <w:rFonts w:cs="Arial"/>
          <w:szCs w:val="20"/>
          <w:vertAlign w:val="superscript"/>
        </w:rPr>
        <w:t>α</w:t>
      </w:r>
      <w:r>
        <w:rPr/>
        <w:t>). Αυτού του είδους το «άδειασμα» του ψυχισμού από την υπερφόρτωση διευκολύνει τη δεκτικότητα στη νέα εμπειρία. Μέσω αυτού μπορούμε να έχουμε μία νέα οπτική των πραγμάτων που γνωρίζουμε, μπορούμε να τολμήσουμε να ανοιχτούμε σε νέες εμπειρίες, να αφήσουμε να αναδυθούν νέα νοήματα, αλλά επίσης να εξασκήσουμε την τέχνη της «αρνητικής ικανότητας» -να διατηρούμε την αβεβαιότητα χωρίς να βιαζόμαστε να φτάσουμε στην αιτιολόγηση αυτών που βλέπουμε.</w:t>
      </w:r>
    </w:p>
    <w:p>
      <w:pPr>
        <w:pStyle w:val="Normal"/>
        <w:autoSpaceDE w:val="false"/>
        <w:spacing w:lineRule="auto" w:line="360"/>
        <w:jc w:val="both"/>
        <w:rPr>
          <w:color w:val="FF0000"/>
        </w:rPr>
      </w:pPr>
      <w:r>
        <w:rPr>
          <w:color w:val="FF0000"/>
        </w:rPr>
      </w:r>
    </w:p>
    <w:p>
      <w:pPr>
        <w:pStyle w:val="Normal"/>
        <w:spacing w:lineRule="auto" w:line="360"/>
        <w:jc w:val="both"/>
        <w:rPr>
          <w:b/>
          <w:b/>
        </w:rPr>
      </w:pPr>
      <w:r>
        <w:rPr>
          <w:b/>
        </w:rPr>
        <w:t>Η φύση της διττής προσοχής</w:t>
      </w:r>
    </w:p>
    <w:p>
      <w:pPr>
        <w:pStyle w:val="Normal"/>
        <w:spacing w:lineRule="auto" w:line="360"/>
        <w:ind w:firstLine="720"/>
        <w:jc w:val="both"/>
        <w:rPr/>
      </w:pPr>
      <w:r>
        <w:rPr/>
        <w:t>Η ιδιαιτερότητα -αλλά και μοναδικότητα- αυτού του τρόπου παρατήρησης βρίσκεται στη φύση της προσοχής, την οποία καλείται να αναλογιστεί ο παρατηρητής. Η ενεργή διαδικασία του σκέπτεσθαι με ενδοψυχική ενημερότητα προϋποθέτει την ολική προσοχή του. Αυτός άλλωστε είναι και ο λόγος που ο παρατηρητής δεν κρατά σημειώσεις κατά τη διάρκεια της παρατήρησης, αλλά αμέσως μετά, όταν η εμπειρία της παρατήρησης είναι ακόμα φρέσκια στο νου του και έχει δεχθεί τις λιγότερες δυνατές επεμβάσεις  της επιλεκτικής μνήμης.</w:t>
      </w:r>
    </w:p>
    <w:p>
      <w:pPr>
        <w:pStyle w:val="Normal"/>
        <w:spacing w:lineRule="auto" w:line="360"/>
        <w:ind w:firstLine="720"/>
        <w:jc w:val="both"/>
        <w:rPr/>
      </w:pPr>
      <w:r>
        <w:rPr/>
        <w:t xml:space="preserve">Αυτού του είδους η προσοχή είναι συγχρόνως </w:t>
      </w:r>
      <w:r>
        <w:rPr>
          <w:i/>
        </w:rPr>
        <w:t>ανοιχτή</w:t>
      </w:r>
      <w:r>
        <w:rPr/>
        <w:t xml:space="preserve">, αλλά και </w:t>
      </w:r>
      <w:r>
        <w:rPr>
          <w:i/>
        </w:rPr>
        <w:t>επισταμένη</w:t>
      </w:r>
      <w:r>
        <w:rPr/>
        <w:t xml:space="preserve">. Οι δύο αυτές έννοιες μοιάζουν αντιφατικές μεταξύ τους, αλλά σ’ αυτό ακριβώς βρίσκεται η ολική φύση της προσοχής κατά την άσκηση της παρατήρησης. Αυτή η προσοχή, ενώ είναι επισταμένη, δεν διαθέτει την εκ των προτέρων συνήθως διαμορφωμένη «υπόθεση προς απόδειξη», αλλά είναι ανοιχτή να ακολουθήσει ό,τι διαμείβεται μπροστά στα μάτια του παρατηρητή. Η παράλληλη «ενδοψυχική ενημερότητα» σημαίνει ότι ο παρατηρητής παρακολουθεί συγχρόνως τις δικές του αντιδράσεις και τις φαινομενικά «άσχετες» σκέψεις του, τις οποίες επίσης καταγράφει για να αναλύσει εκ των υστέρων την κατ’ αντιπαράθεση σύνθεση τους.      Η συστηματική παρατήρηση της ανάπτυξης ενός βρέφους δίνει με αυτό τον τρόπο τη δυνατότητα στον παρατηρητή να έλθει σε επαφή με πρωτόγονες συναισθηματικές καταστάσεις τόσο του βρέφους όσο και του ίδιου του εαυτού του (μέσα από τις αντιδράσεις του) και να αντιληφθεί την λειτουργία ασυνείδητων πλευρών της προσωπικότητας. </w:t>
      </w:r>
    </w:p>
    <w:p>
      <w:pPr>
        <w:pStyle w:val="Normal"/>
        <w:autoSpaceDE w:val="false"/>
        <w:spacing w:lineRule="auto" w:line="360"/>
        <w:jc w:val="both"/>
        <w:rPr/>
      </w:pPr>
      <w:r>
        <w:rPr/>
      </w:r>
    </w:p>
    <w:p>
      <w:pPr>
        <w:pStyle w:val="Normal"/>
        <w:autoSpaceDE w:val="false"/>
        <w:spacing w:lineRule="auto" w:line="360"/>
        <w:jc w:val="both"/>
        <w:rPr>
          <w:b/>
          <w:b/>
          <w:bCs/>
          <w:szCs w:val="20"/>
        </w:rPr>
      </w:pPr>
      <w:r>
        <w:rPr>
          <w:b/>
          <w:bCs/>
          <w:szCs w:val="20"/>
        </w:rPr>
        <w:t xml:space="preserve">Η ψυχαναλυτική παρατήρηση βρέφους ως μέθοδος μελέτης της βρεφικής ανάπτυξης  </w:t>
      </w:r>
    </w:p>
    <w:p>
      <w:pPr>
        <w:pStyle w:val="Normal"/>
        <w:autoSpaceDE w:val="false"/>
        <w:spacing w:lineRule="auto" w:line="360"/>
        <w:ind w:firstLine="720"/>
        <w:jc w:val="both"/>
        <w:rPr>
          <w:bCs/>
          <w:sz w:val="20"/>
          <w:szCs w:val="20"/>
        </w:rPr>
      </w:pPr>
      <w:r>
        <w:rPr/>
        <w:t>Διαχρονικά οι ψυχαναλυτικές και αναπτυξιακές θεωρίες έχουν προσπαθήσει να δώσουν οργανωμένες απόψεις για τη βρεφική ηλικία με διαφορετικές θεωρήσεις, συγκρουόμενες ή συμπληρωματικές (</w:t>
      </w:r>
      <w:r>
        <w:rPr>
          <w:lang w:val="en-US"/>
        </w:rPr>
        <w:t>Cicchetti</w:t>
      </w:r>
      <w:r>
        <w:rPr/>
        <w:t>, 1990). Δεν υπάρχει αμφιβολία ότι η ανάπτυξη, αυτή η δυναμική βιο-ψυχο-σωματική  διεργασία, λαμβάνει χώρα σ’ ένα πλαίσιο σχέσεων. Η ψυχαναλυτική παρατήρηση βρέφους, ως μέθοδος μελέτης της βρεφικής ανάπτυξης, λαμβάνει υπ’ όψη τα νέα δεδομένα της σύγχρονης έρευνας στην ανάπτυξη του παιδιού, χωρίς να χάνει την ψυχαναλυτική στάση. Δέχεται ότι η συναισθηματική σχέση ανάμεσα στο παιδί και την μητέρα (ή όποιον του παρέχει την πρώιμη φροντίδα) είναι το περιβάλλον της ανάπτυξής του εγκεφάλου και η ανάπτυξη είναι μία προσαρμογή σε αυτό το περιβάλλον (</w:t>
      </w:r>
      <w:r>
        <w:rPr>
          <w:lang w:val="en-US"/>
        </w:rPr>
        <w:t>Schore</w:t>
      </w:r>
      <w:r>
        <w:rPr/>
        <w:t>, 2001. 2003).</w:t>
      </w:r>
      <w:r>
        <w:rPr>
          <w:bCs/>
          <w:sz w:val="20"/>
          <w:szCs w:val="20"/>
        </w:rPr>
        <w:t xml:space="preserve"> </w:t>
      </w:r>
      <w:r>
        <w:rPr/>
        <w:t xml:space="preserve">Ψυχαναλυτές-ερευνητές, όπως ο </w:t>
      </w:r>
      <w:r>
        <w:rPr>
          <w:lang w:val="en-US"/>
        </w:rPr>
        <w:t>Cramer</w:t>
      </w:r>
      <w:r>
        <w:rPr/>
        <w:t xml:space="preserve"> </w:t>
      </w:r>
      <w:r>
        <w:rPr>
          <w:color w:val="000000"/>
        </w:rPr>
        <w:t>(2000),</w:t>
      </w:r>
      <w:r>
        <w:rPr/>
        <w:t xml:space="preserve"> ισχυρίζονται ότι οι ερμηνείες και τα νοήματα που αποδίδει η μητέρα στη βρεφική συμπεριφορά δεν αντανακλούν μόνο το τι παρατηρεί στο βρέφος, αλλά και τις φαντασιώσεις της για το ποιο είναι και τι πρόκειται να γίνει το βρέφος. Έτσι ερευνούν πώς οι μητρικές φαντασιώσεις επηρεάζουν τόσο τη βρεφική συμπεριφορά όσο και τις φαντασιώσεις του ίδιου του βρέφους. </w:t>
      </w:r>
    </w:p>
    <w:p>
      <w:pPr>
        <w:pStyle w:val="Normal"/>
        <w:spacing w:lineRule="auto" w:line="360"/>
        <w:ind w:firstLine="720"/>
        <w:jc w:val="both"/>
        <w:rPr/>
      </w:pPr>
      <w:r>
        <w:rPr/>
        <w:t>Παρατηρώντας την ανέλιξη της σχέσης μητέρας-βρέφους μέσα στο οικογενειακό περιβάλλον βλέπουμε κατ’ επανάληψη το βρέφος να κοιμάται, να ξυπνάει, να τρώει, να παίζει, να κλαίει απελπισμένα σαν να κατακερματίζεται ή να φωλιάζει στην αγκαλιά της μητέρας, να γουργουρίζει ή να φωτίζεται το πρόσωπο του. Παρατηρώντας όλες αυτές τις δραστηριότητες που εκφράζουν ζωηρή συναισθηματική φόρτιση, βλέπουμε την εξέλιξη του ψυχισμού του παιδιού. Η ενδελεχής και συστηματική παρατήρηση βασισμένη στην ψυχαναλυτική θεώρηση προσφέρεται για σκέψη πάνω στη δόμηση και εξέλιξη των πρώιμων σχέσεων (Λάγιου-Λιγνού, 2008).</w:t>
      </w:r>
    </w:p>
    <w:p>
      <w:pPr>
        <w:pStyle w:val="Normal"/>
        <w:spacing w:lineRule="auto" w:line="360"/>
        <w:ind w:firstLine="720"/>
        <w:jc w:val="both"/>
        <w:rPr/>
      </w:pPr>
      <w:r>
        <w:rPr/>
        <w:t xml:space="preserve">Στην παρατήρηση της μικρής Ελένης, 14 εβδομάδων, γίνομαι μάρτυρας αυτού που η </w:t>
      </w:r>
      <w:r>
        <w:rPr>
          <w:lang w:val="en-US"/>
        </w:rPr>
        <w:t>Waddell</w:t>
      </w:r>
      <w:r>
        <w:rPr/>
        <w:t xml:space="preserve"> δεν διστάζει να ορίσει ως «απαρχή του νου» (2006) αναφερόμενη στην περιγραφή της </w:t>
      </w:r>
      <w:r>
        <w:rPr>
          <w:highlight w:val="yellow"/>
          <w:lang w:val="en-US"/>
        </w:rPr>
        <w:t>Margaret</w:t>
      </w:r>
      <w:r>
        <w:rPr>
          <w:highlight w:val="yellow"/>
        </w:rPr>
        <w:t xml:space="preserve"> </w:t>
      </w:r>
      <w:r>
        <w:rPr>
          <w:highlight w:val="yellow"/>
          <w:lang w:val="en-US"/>
        </w:rPr>
        <w:t>Rustin</w:t>
      </w:r>
      <w:r>
        <w:rPr>
          <w:highlight w:val="yellow"/>
        </w:rPr>
        <w:t xml:space="preserve"> [1999, σελ. 5] </w:t>
      </w:r>
      <w:r>
        <w:rPr/>
        <w:t>«ο νους που φωτίζεται σε ανταπόκριση της συνάντησης του με έναν άλλο νου».</w:t>
      </w:r>
    </w:p>
    <w:p>
      <w:pPr>
        <w:pStyle w:val="Normal"/>
        <w:spacing w:lineRule="auto" w:line="360"/>
        <w:ind w:firstLine="720"/>
        <w:jc w:val="both"/>
        <w:rPr/>
      </w:pPr>
      <w:r>
        <w:rPr/>
        <w:t xml:space="preserve">Παραθέτω ένα απόσπασμα της παρατήρησης: </w:t>
      </w:r>
    </w:p>
    <w:p>
      <w:pPr>
        <w:pStyle w:val="Normal"/>
        <w:spacing w:lineRule="auto" w:line="360"/>
        <w:ind w:firstLine="720"/>
        <w:jc w:val="both"/>
        <w:rPr/>
      </w:pPr>
      <w:r>
        <w:rPr/>
      </w:r>
    </w:p>
    <w:p>
      <w:pPr>
        <w:pStyle w:val="Normal"/>
        <w:ind w:left="567" w:right="567" w:hanging="0"/>
        <w:jc w:val="both"/>
        <w:rPr/>
      </w:pPr>
      <w:r>
        <w:rPr/>
        <w:t xml:space="preserve">           </w:t>
      </w:r>
      <w:r>
        <w:rPr/>
        <w:t xml:space="preserve">Η μητέρα ετοιμάζει την Ελένη για μπάνιο έχοντας τη τυλιγμένη σε μια πετσέτα πάνω στην αλλαξιέρα. Αρχικά η Ελένη κινεί το σώμα της –μάλλον ανήσυχα- βάζει εναλλάξ τα χέρια στο στόμα, καρφώνει το βλέμμα της στα μάτια της μητέρας.  Εκείνη της ανταποδίδει το κοίταγμα στα μάτια, ενώ της πιάνει τα δυο χέρια, την ανασηκώνει ελαφρά και της μιλά: «τι είναι μωρό μου, τι είναι; Θα κάνουμε μπάνιο»; Ο τόνος της φωνής της ακούγεται ήρεμος, τρυφερός, καθησυχαστικός. Η Ελένη διατηρώντας την έντονη βλεμματική επαφή, μισανοίγει το στόμα, χαμογελάει, το σώμα της μπαίνει πάλι σε κίνηση, αλλά αυτή τη φορά είναι μια κίνηση διαφορετική, γεμάτη ζωντάνια. Η μητέρα συνεχίζει να της μιλά, ο ρυθμός στη φωνή της αλλάζει, γίνεται πιο γρήγορος, πιο ζωντανός. Η Ελένη ανταπαντά με φωνήματα, χωρίς να χάνει καθόλου το κράτημα του βλέμματος της μητέρα της. Ο ρυθμός και των δυο με κάνει να νοιώθω χαρούμενα, υπάρχει  εγρήγορση. Η μητέρα συνεχίζει να την κρατά με το αριστερό χέρι, ενώ περιστρέφει τον καρπό του δεξιού της χεριού με τα δάχτυλα ανοιχτά σε κίνηση «κου-πε-πε», προσκαλώντας τη  να τη μιμηθεί. Το βλέμμα της Ελένης έχει αγκιστρωθεί στα περιστρεφόμενα δάχτυλα της μητέρας και ανασηκώνει το ελεύθερο χέρι της με ανοιχτά και τεντωμένα τα δάχτυλα της, ενώ με το άλλο  συνεχίζει να  κρατά τη μητέρα σφιχτά. «Πού είναι το χεράκι σου εσένα;» η μητέρα ρωτά, ζητά πιο πολλά. «Αγκ», είναι ο ήχος που βγάζει η Ελένη. Το στόμα της μισάνοιχτο, με τη γλώσσα να ακουμπά τα χείλη συνεχίζει με αμείωτη ένταση, νοιώθω να έχει καταφέρει τόσα πολλά, όταν ακούω τη μητέρα  να της λέει: «όχι; Δεν το λέμε τώρα;  Καλά, πάμε για μπάνιο». </w:t>
      </w:r>
    </w:p>
    <w:p>
      <w:pPr>
        <w:pStyle w:val="Normal"/>
        <w:spacing w:lineRule="auto" w:line="360"/>
        <w:ind w:left="567" w:right="567" w:hanging="0"/>
        <w:jc w:val="both"/>
        <w:rPr/>
      </w:pPr>
      <w:r>
        <w:rPr/>
      </w:r>
    </w:p>
    <w:p>
      <w:pPr>
        <w:pStyle w:val="Normal"/>
        <w:spacing w:lineRule="auto" w:line="360"/>
        <w:ind w:firstLine="720"/>
        <w:jc w:val="both"/>
        <w:rPr/>
      </w:pPr>
      <w:r>
        <w:rPr/>
        <w:t xml:space="preserve">«Τι βλέπει το βρέφος όταν κοιτάζει το πρόσωπο της μητέρας;», αναρωτιέται ο </w:t>
      </w:r>
      <w:r>
        <w:rPr>
          <w:lang w:val="en-US"/>
        </w:rPr>
        <w:t>Winnicott</w:t>
      </w:r>
      <w:r>
        <w:rPr/>
        <w:t xml:space="preserve"> (1967) και απαντά: «Κανονικά, εκείνο που βλέπει είναι ο εαυτός του». Στο βλέμμα της μητέρας του καθρεφτίζεται η εικόνα του, αυτό που εκείνη βλέπει στο μωρό της. Σε κανονικές συνθήκες ανάπτυξης η μητέρα αποτελεί ένα οικείο και σταθερό σημείο αναφοράς στη συναλλαγή της με το βρέφος. Η ίδια, δέκτης του πρώιμου άγχους και πομπός διέγερσης του βρέφους, προσφέρει τις εμπειρίες εκείνες που θα επιτρέψουν την εδραίωση μιας ασφαλούς εσωτερικής βάσης, ενώ παράλληλα θα αποτελέσουν εφαλτήριο της ανάπτυξης, παρακινώντας το βρέφος στην επίτευξη πολλαπλών καθημερινών στόχων. Σ’ αυτό το απόσπασμα από τη παρατήρηση της Ελένης, η μητέρα τής προσφέρει κράτημα φυσικό και ψυχικό με το βλέμμα, τα χέρια, τη φωνή της. Η Ελένη «κρατιέται»*** ενώ παράλληλα προσπαθεί να ανιχνεύσει στο βλέμμα και τον τόνο της φωνής τη συγκινησιακή φόρτιση της μητέρας της. «Το βρέφος έχει συναισθηματική αντίληψη της μητέρας του», λέει η </w:t>
      </w:r>
      <w:r>
        <w:rPr>
          <w:lang w:val="en-US"/>
        </w:rPr>
        <w:t>O</w:t>
      </w:r>
      <w:r>
        <w:rPr/>
        <w:t xml:space="preserve">’ </w:t>
      </w:r>
      <w:r>
        <w:rPr>
          <w:lang w:val="en-US"/>
        </w:rPr>
        <w:t>Shaughnessy</w:t>
      </w:r>
      <w:r>
        <w:rPr/>
        <w:t xml:space="preserve">, «βλέπει το πρόσωπο της, νιώθει το χέρι της, ακούει τη φωνή της όχι μόνο με τις φυσικές τους ιδιότητες, αλλά και με τις ψυχολογικές, ως εκφραστές ποικίλων συναισθημάτων» (1989). Η ανίχνευση της αποδοχής  από την πλευρά της μητέρας της εντείνει την προσπάθεια της Ελένης για επικοινωνία. Η μητέρα «ονειροπολεί»***, πιστεύει ότι μπορεί να τα καταφέρει το μωρό της και βάζει αυτή την προοπτική μπροστά της. Η Ελένη ανταποκρίνεται. Με το ένα χέρι κρατιέται, παίρνει σιγουριά και κουράγιο, με το άλλο προσπαθεί. Παρατηρώντας την τόσο στενά, νοιώθω ένταση, κούραση αλλά και ενθουσιασμό. «Πόσα πολλά καταφέρνει», σκέφτομαι. Σ’ αυτό το χορό αλληλεπιδράσεων, όπου μητέρα και βρέφος συντονίζονται, υπάρχει ένταση, αλλά και έκσταση. Υπάρχει αμοιβαία ικανοποίηση, αλλά και επιθυμία υπέρβασης. Βλέπω την αγαλλίαση του συντονισμού, αλλά και την υπέρμετρη προσπάθεια. Η συστηματική επανάληψη αντίστοιχων συναλλαγών σε ακόλουθες παρατηρήσεις της, επιτρέπει την ανάδειξη των τρόπων σχετίζεσθαι της μικρής Ελένης.  </w:t>
      </w:r>
    </w:p>
    <w:p>
      <w:pPr>
        <w:pStyle w:val="Normal"/>
        <w:spacing w:lineRule="auto" w:line="360"/>
        <w:jc w:val="both"/>
        <w:rPr/>
      </w:pPr>
      <w:r>
        <w:rPr/>
      </w:r>
    </w:p>
    <w:p>
      <w:pPr>
        <w:pStyle w:val="Normal"/>
        <w:spacing w:lineRule="auto" w:line="360"/>
        <w:jc w:val="both"/>
        <w:rPr>
          <w:b/>
          <w:b/>
        </w:rPr>
      </w:pPr>
      <w:r>
        <w:rPr>
          <w:b/>
        </w:rPr>
        <w:t xml:space="preserve">Αντικειμενικότητα και υποκειμενικότητα </w:t>
      </w:r>
    </w:p>
    <w:p>
      <w:pPr>
        <w:pStyle w:val="Normal"/>
        <w:spacing w:lineRule="auto" w:line="360"/>
        <w:ind w:firstLine="720"/>
        <w:jc w:val="both"/>
        <w:rPr/>
      </w:pPr>
      <w:r>
        <w:rPr/>
        <w:t xml:space="preserve">Ο </w:t>
      </w:r>
      <w:r>
        <w:rPr>
          <w:lang w:val="en-US"/>
        </w:rPr>
        <w:t>Bion</w:t>
      </w:r>
      <w:r>
        <w:rPr/>
        <w:t xml:space="preserve"> (1977/1989) μας θυμίζει τη γνωστή φράση του Δαρβίνου «η χρήση της λογικής είναι καταστροφική κατά τη διάρκεια της παρατήρησης, ενώ είναι τόσο απαραίτητη πριν και τόσο χρήσιμη μετά» (σελ. 12). Ο παρατηρητής –φύσει και θέσει- δεν μπορεί να καταγράφει αμερόληπτα την «αντικειμενική πραγματικότητα», αλλά συμμετέχει και χρησιμοποιεί τα δικά του συναισθήματα για να κατανοήσει τα συναισθηματικά φαινόμενα της παρατήρησης. </w:t>
      </w:r>
    </w:p>
    <w:p>
      <w:pPr>
        <w:pStyle w:val="Normal"/>
        <w:autoSpaceDE w:val="false"/>
        <w:spacing w:lineRule="auto" w:line="360"/>
        <w:ind w:firstLine="720"/>
        <w:jc w:val="both"/>
        <w:rPr/>
      </w:pPr>
      <w:r>
        <w:rPr/>
        <w:t xml:space="preserve">Ως ερευνητική μέθοδος η ψυχαναλυτική παρατήρηση βρέφους δεν διαθέτει τη γνώριμη «αντικειμενική» στάση του ερευνητή. Είναι βασισμένη στην υποκειμενικότητα, αλλά και τον ενδελεχή έλεγχο της. «Χρειαζόμαστε μια συνεχή διερεύνηση του συναισθηματικού εαυτού μας για να μπορούμε να δούμε ψυχοδυναμικά τις ανθρώπινες σχέσεις, μιας και η δυνατότητα μας αυτή υπόκειται σε διαστρεβλώσεις  και αρνήσεις που προέρχονται από τον ίδιο το στοιχειώδη εσωτερικό μας κόσμο», λέει η Ο’ </w:t>
      </w:r>
      <w:r>
        <w:rPr>
          <w:lang w:val="en-US"/>
        </w:rPr>
        <w:t>Shaughnessy</w:t>
      </w:r>
      <w:r>
        <w:rPr/>
        <w:t xml:space="preserve"> (1989). Αυτό που βλέπουμε μεταφέρει νοήματα που συνδέονται με το παρελθόν μας και τις βασικές υποθέσεις στις οποίες στηριζόμαστε. Με αυτόν τον τρόπο το έκδηλο περιεχόμενο είναι επιρρεπές σε παραμορφώσεις. Διερευνώντας το, γίνεται πιο ξεκάθαρο γιατί χρειάζεται να συντονίσουμε αυτό που προσλαμβάνουμε αισθητηριακά ενώ εξετάζουμε εξονυχιστικά τον συναισθηματικό μας εαυτό, καθώς και γιατί τα μεταβιβαστικά φαινόμενα επηρεάζουν τη στάση μας. </w:t>
      </w:r>
    </w:p>
    <w:p>
      <w:pPr>
        <w:pStyle w:val="Normal"/>
        <w:spacing w:lineRule="auto" w:line="360"/>
        <w:ind w:firstLine="720"/>
        <w:jc w:val="both"/>
        <w:rPr/>
      </w:pPr>
      <w:r>
        <w:rPr/>
        <w:t xml:space="preserve">Ο παρατηρητής αποφεύγοντας την ενεργό δράση γίνεται περισσότερο δεκτικός και μπορεί να ανακαλύψει την ουσία του συναισθηματικού περιεχόμενου αυτού που βλέπει, ακούει κι αισθάνεται. Η παρακολούθηση της αλληλεπίδρασης μητέρας-βρέφους δίνει κάποιες ενδείξεις, αλλά η έκθεση στις προβολές από την μητέρα, το μωρό και τον πατέρα προσφέρει την κατανόηση των ψυχικών λειτουργιών.  </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0"/>
          <w:szCs w:val="20"/>
        </w:rPr>
      </w:pPr>
      <w:r>
        <w:rPr>
          <w:b/>
          <w:bCs/>
          <w:sz w:val="20"/>
          <w:szCs w:val="20"/>
        </w:rPr>
        <w:t xml:space="preserve"> </w:t>
      </w:r>
      <w:r>
        <w:rPr>
          <w:b/>
          <w:bCs/>
          <w:szCs w:val="20"/>
        </w:rPr>
        <w:t>Η ψυχαναλυτική παρατήρηση βρέφους ως εργαλείο εκπαίδευσης ψυχοθεραπευτών και άλλων επαγγελματιών ψυχικής υγείας</w:t>
      </w:r>
    </w:p>
    <w:p>
      <w:pPr>
        <w:pStyle w:val="Normal"/>
        <w:autoSpaceDE w:val="false"/>
        <w:spacing w:lineRule="auto" w:line="360"/>
        <w:ind w:firstLine="720"/>
        <w:jc w:val="both"/>
        <w:rPr/>
      </w:pPr>
      <w:r>
        <w:rPr/>
        <w:t xml:space="preserve">Στην εκπαίδευση μας ως ψυχοθεραπευτές παιδιών η παρατήρηση των μεταβιβαστικών και αντιμεταβιβαστικών φαινομένων και η ερμηνεία του ασυνείδητου υλικού πάντα θεωρούνταν ως ο πυρήνας της δουλειάς μας. Απέχοντας από την πράξη και αντιστεκόμενοι στον πειρασμό για βιαστικές αποφάσεις βασισμένες σε περιορισμένη διερεύνηση, ο θεραπευτής επιτρέπει να αναδυθούν συναισθήματα και να αποκτήσουν τα συμπτώματα τα ποικίλα τους νοήματα, τα οποία υποδηλώνουν εσωτερικευμένες συγκρούσεις ή αναπτυξιακές διαταραχές. Με αυτόν τον τρόπο ο θεραπευτής έρχεται σε αληθινή επαφή με τον ασθενή. Ως θεραπευτές στηριζόμαστε στην ικανότητα μας για ανοιχτή προσοχή σε ό,τι διαμείβεται μπροστά μας. Στηριζόμαστε στην ικανότητα μας να δεχθούμε και να εμπεριέξουμε προβολές, να μάθουμε από την αντιμεταβίβαση μας και κατ' επέκταση να είμαστε σε θέση να επικοινωνήσουμε σε αυτούς ό,τι καταλαβαίνουμε όταν παρατηρούμε (Λάγιου- Λιγνού, 2008). </w:t>
      </w:r>
    </w:p>
    <w:p>
      <w:pPr>
        <w:pStyle w:val="Normal"/>
        <w:spacing w:lineRule="auto" w:line="360"/>
        <w:ind w:firstLine="720"/>
        <w:jc w:val="both"/>
        <w:rPr/>
      </w:pPr>
      <w:r>
        <w:rPr/>
        <w:t xml:space="preserve">Για όλους αυτούς τους λόγους τα σεμινάρια παρατήρησης βρέφους, που εξοικειώνουν τους επαγγελματίες με αυτό τον τρόπο ψυχικής λειτουργίας, συμπεριλαμβάνονται στα προγράμματα σπουδών εκπαίδευσης και άσκησης στην ψυχανάλυση και την ψυχοθεραπεία όχι μόνο των παιδιών αλλά και των ενηλίκων. </w:t>
      </w:r>
    </w:p>
    <w:p>
      <w:pPr>
        <w:pStyle w:val="Normal"/>
        <w:autoSpaceDE w:val="false"/>
        <w:spacing w:lineRule="auto" w:line="360"/>
        <w:jc w:val="both"/>
        <w:rPr>
          <w:b/>
          <w:b/>
          <w:bCs/>
          <w:szCs w:val="20"/>
        </w:rPr>
      </w:pPr>
      <w:r>
        <w:rPr>
          <w:b/>
          <w:bCs/>
          <w:szCs w:val="20"/>
        </w:rPr>
      </w:r>
    </w:p>
    <w:p>
      <w:pPr>
        <w:pStyle w:val="Heading1"/>
        <w:spacing w:lineRule="auto" w:line="360"/>
        <w:rPr>
          <w:szCs w:val="20"/>
        </w:rPr>
      </w:pPr>
      <w:r>
        <w:rPr>
          <w:szCs w:val="20"/>
        </w:rPr>
        <w:t>Η θεραπευτική χρήση της παρατήρησης</w:t>
      </w:r>
    </w:p>
    <w:p>
      <w:pPr>
        <w:pStyle w:val="Normal"/>
        <w:autoSpaceDE w:val="false"/>
        <w:spacing w:lineRule="auto" w:line="360"/>
        <w:ind w:firstLine="720"/>
        <w:jc w:val="both"/>
        <w:rPr/>
      </w:pPr>
      <w:r>
        <w:rPr/>
        <w:t>Μια πολύτιμη πλευρά της παρατήρησης είναι ότι γίνεται κανείς ευαίσθητος σε πρώιμους τρόπους επικοινωνίας, καταλαβαίνει τη γλώσσα του σώματος και είναι σε επαφή με μη-λεκτικές εμπειρίες. Η ανάπτυξη αυτών των ικανοτήτων μπορεί να είναι ιδιαίτερα βοηθητική στους κλινικούς που δουλεύουν με βρέφη και μικρά παιδιά, όπου σωματικοί τρόποι έκφρασης μπορεί να υποδηλώνουν τι συμβαίνει στο νου του ασθενή. Μέσα από την εξοικείωση με τα ασυνείδητα στοιχεία συμπεριφοράς και πλέγματα επικοινωνίας μπορεί κανείς να κατανοήσει την ψυχική λειτουργία και να υπερβεί την φαινομενολογική εξήγηση των συμπτωμάτων (Λάγιου-Λιγνού, 2008). Στο κλινικό πλαίσιο η στενή παρατήρηση της συμπεριφοράς του βρέφους/παιδιού σε σχέση με το θεραπευτή και τους γονείς είναι κεντρική στην κατανόηση της συνειδητής και ασυνείδητης επικοινωνίας μεταξύ παιδιών, γονιών και θεραπευτή. Η ικανότητα να παρακολουθούμε και να στοχαζόμαστε πάνω σε αυτό που είναι μπροστά μας είναι η πρώτη και κύρια προϋπόθεση. Η ενορατική δεξιότητα του θεραπευτή τού επιτρέπει να είναι δεκτικός και ψυχικά διαθέσιμος για να αναγνωρίζει τα επικοινωνιακά μηνύματα του ασθενούς του. Χρειάζεται να κοιτάμε μέσα μας και να αναρωτιόμαστε πως νιώθουμε και γιατί και αν αυτό συνδέεται με το τι συμβαίνει στο «εδώ και τώρα» της συνεδρίας. Για να είμαστε συναισθηματικά διαθέσιμοι, πρέπει να διατηρήσουμε την ικανότητα να βλέπουμε  ταυτόχρονα προς τα μέσα και προς τα έξω (Λάγιου-Λιγνού, 1993. 1999).</w:t>
      </w:r>
    </w:p>
    <w:p>
      <w:pPr>
        <w:pStyle w:val="Normal"/>
        <w:autoSpaceDE w:val="false"/>
        <w:spacing w:lineRule="auto" w:line="360"/>
        <w:ind w:firstLine="720"/>
        <w:jc w:val="both"/>
        <w:rPr/>
      </w:pPr>
      <w:r>
        <w:rPr/>
        <w:t xml:space="preserve">Η άσκηση στην παρατήρηση βρέφους συμβάλλει στην ανάπτυξη διαγνωστικών και θεραπευτικών ικανοτήτων, όχι μόνο των ψυχοθεραπευτών αλλά και της ευρύτερης ιατροπαιδαγωγικής ομάδας. Έχω επανειλημμένα αναφερθεί στη συμβολή αυτής της βιωματικής γνώσης στην προετοιμασία κλινικού έργου για τους επαγγελματίες ψυχικής υγείας και ιδιαίτερα για όσους εκπαιδεύτηκαν σε ακαδημαϊκό περιβάλλον (Λάγιου-Λιγνού, 1999. 2008). Η μέθοδος αυτή τους προσφέρει τη δυνατότητα σύνθεσης των ποικίλων μαθησιακών τους εμπειριών. Έχοντας ήδη εκτεθεί σε έντονη διανοητική δραστηριότητα για να γνωρίσουν θεωρητικά το αντικείμενο τους, έχουν πλέον μεγάλη ανάγκη από μια άλλου είδους γνώση: τη γνώση που αποκτάται μέσω της συναισθηματικής συμμετοχής, υπό την έννοια ότι κάποιος έρχεται σε επαφή με το αντικείμενο και το βιώνει άμεσα, έτσι ώστε αυτή η γνώση να γίνεται μέρος του εαυτού. Σε άτομα με ιατρική εκπαίδευση, καθώς και σε επαγγελματίες που είναι επηρεασμένοι από το παραδοσιακό ιατρικό μοντέλο θεώρησης των πραγμάτων, η πρακτική της παρατήρησης βρέφους μπορεί να  προσφέρει ένα διαφορετικό τρόπο προσέγγισης του ψυχικού οργάνου. Όσον αφορά στη συμπτωματολογία, μπορούν να αρχίσουν να αναζητούν τον «ελλείποντα κρίκο της αλυσίδας», να θεωρούν δηλαδή τα συμπτώματα ως έκφραση εσωτερικών συγκρούσεων και ως μέσο επικοινωνίας (Λάγιου-Λιγνού, 2008). </w:t>
      </w:r>
    </w:p>
    <w:p>
      <w:pPr>
        <w:pStyle w:val="Normal"/>
        <w:autoSpaceDE w:val="false"/>
        <w:spacing w:lineRule="auto" w:line="360"/>
        <w:ind w:firstLine="720"/>
        <w:jc w:val="both"/>
        <w:rPr/>
      </w:pPr>
      <w:r>
        <w:rPr/>
        <w:t xml:space="preserve">Η </w:t>
      </w:r>
      <w:r>
        <w:rPr>
          <w:lang w:val="en-US"/>
        </w:rPr>
        <w:t>Martha</w:t>
      </w:r>
      <w:r>
        <w:rPr/>
        <w:t xml:space="preserve"> </w:t>
      </w:r>
      <w:r>
        <w:rPr>
          <w:lang w:val="en-US"/>
        </w:rPr>
        <w:t>Harris</w:t>
      </w:r>
      <w:r>
        <w:rPr/>
        <w:t xml:space="preserve"> (1978), περιγράφοντας τη χρησιμότητα της παρατήρησης βρέφους στην προετοιμασία του κλινικού, επισημαίνει την ικανότητα να διατηρεί κανείς τα ερωτήματα και τις αμφιβολίες -μια κατάσταση υπομονής - όπως προτείνει, η οποία βοηθά να αποφύγουμε πρόωρες ερμηνείες και παρεμβάσεις επηρεασμένες από άγχος και υπερβολικό θεραπευτικό ζήλο. Σταδιακά ο παρατηρητής γίνεται πιο δεκτικός και μπορεί να ανακαλύψει την ουσία του συναισθηματικού περιεχόμενο σε αυτό που βλέπει, ακούει και νιώθει μέσα του. </w:t>
      </w:r>
    </w:p>
    <w:p>
      <w:pPr>
        <w:pStyle w:val="Normal"/>
        <w:autoSpaceDE w:val="false"/>
        <w:spacing w:lineRule="auto" w:line="360"/>
        <w:ind w:firstLine="720"/>
        <w:jc w:val="both"/>
        <w:rPr/>
      </w:pPr>
      <w:r>
        <w:rPr/>
        <w:t xml:space="preserve">Για να κλείσω, θα ήθελα να χρησιμοποιήσω τα λόγια της </w:t>
      </w:r>
      <w:r>
        <w:rPr>
          <w:lang w:val="en-US"/>
        </w:rPr>
        <w:t>Bick</w:t>
      </w:r>
      <w:r>
        <w:rPr/>
        <w:t xml:space="preserve"> (1962) με τα οποία υπογραμμίζει την ανάγκη έκθεσης του θεραπευτή στο συναισθηματικό κλίμα της παρατήρησης βρεφών και παιδιών: «Χρειάζεται να καθίσει κανείς με τα παιδιά για αρκετό διάστημα παραμένοντας στο σκοτάδι χωρίς να ξέρει τι συμβαίνει, μέχρι κάτι να αναδυθεί από το βάθος ρίχνοντας φως [...] Αυτό επιβάλλει στον αναλυτή παιδιών να εξαρτάται από το ασυνείδητο του για να αντλήσει στοιχεία που θα δώσουν νόημα στο παιχνίδι του παιδιού και την εξωλεκτική επικοινωνία του».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b/>
      <w:bCs/>
      <w:color w:val="000000"/>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Glosstip">
    <w:name w:val="glosstip"/>
    <w:basedOn w:val="DefaultParagraphFont"/>
    <w:qFormat/>
    <w:rPr/>
  </w:style>
  <w:style w:type="character" w:styleId="I">
    <w:name w:val="i"/>
    <w:basedOn w:val="DefaultParagraphFont"/>
    <w:qFormat/>
    <w:rPr/>
  </w:style>
  <w:style w:type="character" w:styleId="Ftntip">
    <w:name w:val="ftntip"/>
    <w:basedOn w:val="DefaultParagraphFont"/>
    <w:qFormat/>
    <w:rPr/>
  </w:style>
  <w:style w:type="character" w:styleId="Bibtip">
    <w:name w:val="bibtip"/>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Στυλ1"/>
    <w:basedOn w:val="Normal"/>
    <w:qFormat/>
    <w:pPr>
      <w:spacing w:lineRule="auto" w:line="360"/>
    </w:pPr>
    <w:rPr>
      <w:szCs w:val="20"/>
    </w:rPr>
  </w:style>
  <w:style w:type="paragraph" w:styleId="TextBodyIndent">
    <w:name w:val="Body Text Indent"/>
    <w:basedOn w:val="Normal"/>
    <w:pPr>
      <w:spacing w:before="0" w:after="120"/>
      <w:ind w:left="283" w:hanging="0"/>
    </w:pPr>
    <w:rPr/>
  </w:style>
  <w:style w:type="paragraph" w:styleId="BlockText">
    <w:name w:val="Block Text"/>
    <w:basedOn w:val="Normal"/>
    <w:qFormat/>
    <w:pPr>
      <w:tabs>
        <w:tab w:val="clear" w:pos="720"/>
        <w:tab w:val="left" w:pos="9000" w:leader="none"/>
      </w:tabs>
      <w:ind w:left="360" w:right="-334" w:hanging="0"/>
    </w:pPr>
    <w:rPr>
      <w:b/>
      <w:bCs/>
      <w:sz w:val="28"/>
    </w:rPr>
  </w:style>
  <w:style w:type="paragraph" w:styleId="Quote">
    <w:name w:val="quote"/>
    <w:basedOn w:val="Normal"/>
    <w:qFormat/>
    <w:pPr>
      <w:spacing w:before="280" w:after="280"/>
    </w:pPr>
    <w:rPr/>
  </w:style>
  <w:style w:type="paragraph" w:styleId="Body">
    <w:name w:val="body"/>
    <w:basedOn w:val="Normal"/>
    <w:qFormat/>
    <w:pPr>
      <w:spacing w:before="280" w:after="280"/>
    </w:pPr>
    <w:rPr/>
  </w:style>
  <w:style w:type="paragraph" w:styleId="Heading3">
    <w:name w:val="heading"/>
    <w:basedOn w:val="Normal"/>
    <w:qFormat/>
    <w:pPr>
      <w:spacing w:before="280" w:after="280"/>
    </w:pPr>
    <w:rPr/>
  </w:style>
  <w:style w:type="paragraph" w:styleId="Title">
    <w:name w:val="title"/>
    <w:basedOn w:val="Normal"/>
    <w:qFormat/>
    <w:pPr>
      <w:spacing w:before="280" w:after="280"/>
    </w:pPr>
    <w:rPr/>
  </w:style>
  <w:style w:type="paragraph" w:styleId="Bibbib">
    <w:name w:val="bib_bi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11:00Z</dcterms:created>
  <dc:creator>Efi Lignos</dc:creator>
  <dc:description/>
  <cp:keywords/>
  <dc:language>en-US</dc:language>
  <cp:lastModifiedBy>Λήδα Αναγνωστάκη</cp:lastModifiedBy>
  <dcterms:modified xsi:type="dcterms:W3CDTF">2011-05-11T10:47:00Z</dcterms:modified>
  <cp:revision>15</cp:revision>
  <dc:subject/>
  <dc:title/>
</cp:coreProperties>
</file>