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πτυξιακή ψυχοπαθολογία και πρώιμες σχέσει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Σεμιναριακό μάθημα, μέγιστος αριθμός συμμετεχόντων/ουσών 30 άτομο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δάσκουσα: Λήδα Αναγνωστάκη σε συνεργασία με καλεσμένους εισηγητέ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Υποχρεωτική παρακολούθηση. Μέγιστος αριθμός επιτρεπόμενων απουσιών: δύο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Βασικοί στόχοι του μαθήματος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Εξοικείωση των φοιτητών/τριών με το γνωστικό αντικείμενο της αναπτυξιακής ψυχοπαθολογίας: βασικές αρχές, θεωρητικά μοντέλα, τρόποι ταξινόμησης, διαγνωστικά εγχειρίδια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Κατανόηση της κεντρικής σημασίας της διαπροσωπικής επικοινωνίας και των διαπροσωπικών σχέσεων για την ανάπτυξη του παιδιού, με έμφαση στην ψυχοδυναμική κατανόηση των σχέσεων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Εξοικείωση με  μεθοδολογίες έρευνας και παρέμβασης στις διαπροσωπικές σχέσεις στις μικρές ηλικίες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Κατανόηση της σχέσης της δυσλειτουργίας στη διαπροσωπική επικοινωνία με την  ψυχοπαθολογία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Σύγγραμμα μαθήματο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Λάγιου-Λιγνού, Ε. Αναγνωστάκη, Λ. και Ναυρίδη, Α. (2019)</w:t>
      </w:r>
      <w:r>
        <w:rPr>
          <w:sz w:val="24"/>
          <w:szCs w:val="24"/>
          <w:u w:val="single"/>
        </w:rPr>
        <w:t xml:space="preserve">. </w:t>
      </w:r>
      <w:r>
        <w:rPr>
          <w:i/>
          <w:iCs/>
          <w:sz w:val="24"/>
          <w:szCs w:val="24"/>
        </w:rPr>
        <w:t>Ψυχαναλυτικές παρεμβάσεις με μικρά παιδιά στην οικογένεια και στην τάξη</w:t>
      </w:r>
      <w:r>
        <w:rPr>
          <w:sz w:val="24"/>
          <w:szCs w:val="24"/>
        </w:rPr>
        <w:t>. Εκδόσεις Αρμό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Τρόπος αξιολόγηση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τομική εργασί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Θα αφορά παρατήρηση διαπροσωπικής συναλλαγής (τουλάχιστον 3 βινιέτες) βρέφους ή νηπίου ή παιδιού προσχολικής ηλικίας με ενήλικα (όχι τον παρατηρητή/τρια). Οι παρατηρήσεις θα σχολιάζονται συνδέοντας θεωρία και προσωπικά συναισθήματα που διακινήθηκαν μέσω της παρατήρησης. Η δομή της εργασίας θα είναι ως εξής: εισαγωγή, παρατηρήσεις, συζήτηση, βιβλιογραφία. Γραμμένη σε υπολογιστή με 1.5 διάστιχο, κατάλληλα περιθώρια και γραμματοσειρά. Μέγεθος εργασίας: 2.000-2.500 λέξει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Λόγω των περίεργων συνθηκών που ζούμε, εάν δεν έχετε τη δυνατότητα «πραγματικής» παρατήρησης , θα βρούμε εναλλακτικούς τρόπου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Παράδοση εργασίας: Η ολοκληρωμένη εργασία θα παραδοθεί κατά την εξεταστική περίοδο. Ωστόσο, 1 βινιέτα παρατήρησης (με την αντίστοιχη εισαγωγή και τη συζήτησή της) χρειάζεται να παραδοθεί πριν τις διακοπές του Πάσχα (13/4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imes">
    <w:altName w:val="Times New Roman"/>
    <w:charset w:val="00"/>
    <w:family w:val="auto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;Times" w:hAnsi="Times;Times" w:cs="Times;Times"/>
      <w:b/>
      <w:sz w:val="36"/>
      <w:szCs w:val="20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 Unicode MS" w:cs="Arial Unicode MS"/>
      <w:b/>
      <w:bCs/>
      <w:sz w:val="48"/>
      <w:szCs w:val="48"/>
      <w:lang w:val="el-G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l-GR"/>
    </w:rPr>
  </w:style>
  <w:style w:type="character" w:styleId="Heading2Char">
    <w:name w:val="Heading 2 Char"/>
    <w:qFormat/>
    <w:rPr>
      <w:rFonts w:ascii="Times;Times" w:hAnsi="Times;Times" w:eastAsia="Calibri" w:cs="Times;Times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3:00Z</dcterms:created>
  <dc:creator>Lida Anagnostaki</dc:creator>
  <dc:description/>
  <cp:keywords/>
  <dc:language>en-US</dc:language>
  <cp:lastModifiedBy>Lida Anagnostaki</cp:lastModifiedBy>
  <dcterms:modified xsi:type="dcterms:W3CDTF">2022-02-14T10:43:00Z</dcterms:modified>
  <cp:revision>2</cp:revision>
  <dc:subject/>
  <dc:title/>
</cp:coreProperties>
</file>