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Φύλλο αξιολόγησης και αναστοχασμού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Αξιολόγηση της παρέμβασης</w:t>
      </w:r>
      <w:r>
        <w:rPr/>
        <w:t xml:space="preserve"> (συνυπολογίζοντας τα δεδομένα που συλλέξαμε ως προς τους στόχους που είχαμε θέσει / την προβληματική κατάσταση που είχαμε εντοπίσει/κριτήρια αξιολόγησης)</w:t>
      </w:r>
    </w:p>
    <w:p>
      <w:pPr>
        <w:pStyle w:val="Normal"/>
        <w:ind w:left="720" w:hanging="0"/>
        <w:jc w:val="both"/>
        <w:rPr/>
      </w:pPr>
      <w:r>
        <w:rPr>
          <w:b/>
        </w:rPr>
        <w:t>α. αξιολογούμε τους στόχους με βάση τα κριτήρια αξιολόγησης</w:t>
      </w:r>
      <w:r>
        <w:rPr/>
        <w:t xml:space="preserve"> (στηριζόμενοι σε δεδομένα από αυτά που έχουμε συλλέξει αξιοποιώντας όλες τις πηγές άντλησης δεδομένων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β. με βάση την αξιολόγηση των στόχων απαντάμε συνοπτικά στα ακόλουθα ερωτήματα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Τι θεωρούμε ότι πέτυχε; Τι αποδεικνύει ότι πέτυχε; Ποιες πτυχές της προβληματικής κατάστασης κάλυψε / βελτίωσε; Ποιοι παράγοντες του πλαισίου θεωρούμε ότι συντέλεσαν στο να πετύχε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Τι θεωρούμε ότι δεν πέτυχε; Γιατί θεωρούμε ότι δεν πέτυχε; Ποιοι παράγοντες του πλαισίου περιόρισαν τις δυνατότητες που είχε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Ερωτήσεις αναστοχασμο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ώς πραγματεύτηκα την εκπαιδευτική παρέμβαση στο πλαίσιο της έρευνας δράση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οια προβλήματα συνάντησ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ώς τα διαχειρίστηκ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οια ήταν η πιο σημαντική μου δυσκολί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οιες πεποιθήσεις μου αποτυπώνουν οι επιλογές μου;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Τι σημαίνει δουλεύω στο …………… πλαίσιο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Τι σημαίνει ερευνώ τη δουλειά μου στο ……………. πλαίσιο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Τι αποκόμισα από όλη τη διαδικασία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ι θεωρώ ότι έλειψε από τη διαδικασία και θα ήθελα να προστεθεί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8:00Z</dcterms:created>
  <dc:creator>User</dc:creator>
  <dc:description/>
  <cp:keywords/>
  <dc:language>en-US</dc:language>
  <cp:lastModifiedBy>Vasilios Tsafos</cp:lastModifiedBy>
  <dcterms:modified xsi:type="dcterms:W3CDTF">2022-05-13T11:18:00Z</dcterms:modified>
  <cp:revision>2</cp:revision>
  <dc:subject/>
  <dc:title>Φύλλο αξιολόγησης και αναστοχασμού</dc:title>
</cp:coreProperties>
</file>