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ΕΡΓΑΣΙΑ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Να γράψετε μία περίληψη σε 500 λέξεις (στα ελληνικά) του (αγγλόφωνου) άρθρου Νο 2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gonas, N. (2009) Language shift in second-generation Albanian immigrants in Greece. </w:t>
      </w:r>
      <w:r>
        <w:rPr>
          <w:rFonts w:cs="Times New Roman" w:ascii="Times New Roman" w:hAnsi="Times New Roman"/>
          <w:i/>
          <w:sz w:val="24"/>
          <w:szCs w:val="24"/>
        </w:rPr>
        <w:t>Journal of Multilingual and Multicultural Development</w:t>
      </w:r>
      <w:r>
        <w:rPr>
          <w:rFonts w:cs="Times New Roman" w:ascii="Times New Roman" w:hAnsi="Times New Roman"/>
          <w:sz w:val="24"/>
          <w:szCs w:val="24"/>
        </w:rPr>
        <w:t>, 30, 2, pp 95-1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Ημερομηνία Παράδοσης ηλεκτρονικά στη διεύθυνση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gogona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o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: 28/5/2011 (Προσοχή: η διορία αυτή θα  τηρηθεί 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αυστηρά.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Όποιος/α φοιτητής/φοιτήτρια επιθυμεί να παραδώσει οποιαδήποτε από τις 3 εργασίες μπορεί να το κάνει μέχρι την παραπάνω ημερομηνία. Μετά την 28/5 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καμία </w:t>
      </w:r>
      <w:r>
        <w:rPr>
          <w:rFonts w:cs="Times New Roman" w:ascii="Times New Roman" w:hAnsi="Times New Roman"/>
          <w:sz w:val="24"/>
          <w:szCs w:val="24"/>
          <w:lang w:val="el-GR"/>
        </w:rPr>
        <w:t>εργασία δεν θα γίνει δεκτή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gonas@enl.uo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16:00Z</dcterms:created>
  <dc:creator>nikos gogonas</dc:creator>
  <dc:description/>
  <dc:language>en-US</dc:language>
  <cp:lastModifiedBy>nikos gogonas</cp:lastModifiedBy>
  <dcterms:modified xsi:type="dcterms:W3CDTF">2011-05-14T10:23:00Z</dcterms:modified>
  <cp:revision>1</cp:revision>
  <dc:subject/>
  <dc:title/>
</cp:coreProperties>
</file>