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ΚΛΙΝΙΚΗ ΣΤΟΜΑΤΟΛΟΓΙΑ</w:t>
      </w:r>
    </w:p>
    <w:p>
      <w:pPr>
        <w:pStyle w:val="Heading1"/>
        <w:jc w:val="center"/>
        <w:rPr/>
      </w:pPr>
      <w:r>
        <w:rPr>
          <w:rFonts w:cs="Verdana" w:ascii="Verdana" w:hAnsi="Verdana"/>
          <w:sz w:val="28"/>
          <w:szCs w:val="28"/>
        </w:rPr>
        <w:t>(</w:t>
      </w:r>
      <w:r>
        <w:rPr>
          <w:rFonts w:cs="Verdana" w:ascii="Verdana" w:hAnsi="Verdana"/>
          <w:sz w:val="28"/>
          <w:szCs w:val="28"/>
          <w:lang w:val="en-US"/>
        </w:rPr>
        <w:t>Oral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>Medicine</w:t>
      </w:r>
      <w:r>
        <w:rPr>
          <w:rFonts w:cs="Verdana" w:ascii="Verdana" w:hAnsi="Verdana"/>
          <w:sz w:val="28"/>
          <w:szCs w:val="28"/>
        </w:rPr>
        <w:t>)</w:t>
      </w:r>
    </w:p>
    <w:p>
      <w:pPr>
        <w:pStyle w:val="Normal"/>
        <w:spacing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Συντονίστρια μαθήματος:</w:t>
      </w:r>
      <w:r>
        <w:rPr>
          <w:rFonts w:cs="Verdana" w:ascii="Verdana" w:hAnsi="Verdana"/>
          <w:sz w:val="28"/>
          <w:szCs w:val="28"/>
        </w:rPr>
        <w:t xml:space="preserve"> Αλεξάνδρα Σκλαβούνου</w:t>
      </w:r>
    </w:p>
    <w:p>
      <w:pPr>
        <w:pStyle w:val="Heading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Σκοπός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η κατάρτιση του μεταπτυχιακού φοιτητή στη διάγνωση και θεραπευτική αντιμετώπιση παθήσεων της στοματογναθικής περιοχής και των σιαλογόνων αδένων σε παιδιά, εφήβους και ενήλικες. </w:t>
      </w:r>
    </w:p>
    <w:p>
      <w:pPr>
        <w:pStyle w:val="Heading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Στόχοι</w:t>
      </w:r>
    </w:p>
    <w:p>
      <w:pPr>
        <w:pStyle w:val="Normal"/>
        <w:ind w:left="1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απόκτηση ευρύτερης γνώσης σχετικά με τη 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διαγνωστική μεθοδολογία και τη θεραπευτική αντιμετώπιση συνήθων παθήσεων του βλεννογόνου στόματος, των σιαλογόνων αδένων και των οστών των γνάθων τοπικής αιτιολογίας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ναγνώριση των κλινικών σημείων και συμπτωμάτων στη στοματική κοιλότητα συστηματικών νόσων, όπως λοιμώξεων, αιματολογικών διαταραχών και νοσημάτων ανοσολογικής ή νευροπαθητικής αρχής.</w:t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Περιεχόμενο μαθήματος</w:t>
      </w:r>
    </w:p>
    <w:p>
      <w:pPr>
        <w:pStyle w:val="Heading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Θεματικές Ενότητες: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Στοιχειώδεις βλάβες νόσων του στόματος - Διαγνωστική μεθοδολογία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Συγγενείς δυσπλασίες και συνήθη γενετικά νοσήματα βλεννογόνου του στόματος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 xml:space="preserve">Όγκοι και κύστεις βλεννογόνου του στόματος 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Νοσήματα σιαλογόνων αδένων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Όγκοι και κύστεις των γνάθων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Συνήθη νοσήματα φλεγμονώδους φύσεως (γλώσσας, χειλέων, βλεννογόνου)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Λοιμώξεις 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Νοσήματα ανοσολογικής αρχής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Αιματολογικά Νοσήματα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. Νοσήματα του στόματος και των γνάθων στη παιδική και εφηβική ηλικία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0"/>
          <w:szCs w:val="20"/>
        </w:rPr>
        <w:t>11. Νοσήματα νευροπαθητικής αιτιολογίας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Περιεχόμενο Θεματικών Ενοτήτων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Στοιχειώδεις βλάβες νόσων του στόματος - Διαγνωστική μεθοδολογία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Συγγενείς δυσπλασίες και συνήθη γενετικά νοσήματα βλεννογόνου του στόματος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>Χειλέων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Συγγενή βοθριά χειλέων, διπλό χείλος)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>γλώσσας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αγκυλογλωσσία, μικρο-μακρογλωσσία, γλωσσικός θυρεοειδής, μέση ρομβοειδής γλωσσίτις, αυλακωτή γλώσσα. γλωσοσχιστία)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>βλεννογόνου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κοκκία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ordyce</w:t>
            </w:r>
            <w:r>
              <w:rPr>
                <w:rFonts w:cs="Verdana" w:ascii="Verdana" w:hAnsi="Verdana"/>
                <w:sz w:val="16"/>
                <w:szCs w:val="16"/>
              </w:rPr>
              <w:t>, λευκός σπογγώδης σπίλος, κληρονομική ινωμάτωση των ούλων)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>Σύνδρομα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( Peutz-Jehgers, Gardner, Sturge-Weber, Gorlin, Papillon-Lefevre, von Recklinghausen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Όγκοι και κύστεις βλεννογόνου του στόματος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3.Ι.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Καλοήθη και κακοήθη νεοπλάσματα επιθηλιακής προέλευσης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sz w:val="16"/>
                <w:szCs w:val="16"/>
              </w:rPr>
              <w:t>Δυνητικά κακοήθεις διαταραχές-Προκαρκινικές βλάβες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>ομοιογενής και μη λευκοπλακία, βλαστική μυρμηκιώδης λευκοπλακία,  ακτινική χειλίτιδα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Καλοήθεις όγκοι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>καλυπτικού επιθηλίου (θήλωμα, μυρμηκία, κονδύλωμα, εστιακή επιθηλιακή υπερπλασία)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Κακοήθη νεοπλάσματα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καρκινώματα (ακανθοκυτταρικό, μυρμηκιώδες, βασικοκυτταρικό καρκίνωμα)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3.ΙΙ.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Μεσεγχυματογενείς όγκοι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-  Αντιδραστικής φύσεως ογκόμορφες εξεργασίες : τραυματικό ίνωμα, αιμαγγειωματοειδές κοκκίωμα, περιφερικό γιγαντοκυτταρικό κοκκίωμα, περιφερικό οστεοποιό ίνωμα, τραυματικό νεύρωμα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-  Δυσπλαστικής αρχής ή νεοπλασματικής φύσεως: αιμαγγείωμα, λεμφαγγείωμα, λίπωμα, συγγενής επουλίδα των νεογνών, μελανωτικός εξωδερμικός όγκος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3.Ι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Ι.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Κύστεις μαλακών ιστών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βλεννοκήλη, βατράχιο, κύστη τομικής θηλής, θυρεογλωσσικού πόρου, ανατολής, ουλική κύστη (νεογνών, ενηλίκων), επιδερμοειδής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Νοσήματα σιαλογόνων αδένων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Φλεγμονώδη+Ανοσολογικής αρχής: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Σιαλολιθίαση, Σιαλαδενίτιδα, Νεκρωτική σιαλαδεν. Μεταπλασία, Σ.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jogren</w:t>
            </w:r>
            <w:r>
              <w:rPr>
                <w:rFonts w:cs="Verdana" w:ascii="Verdana" w:hAnsi="Verdana"/>
                <w:sz w:val="16"/>
                <w:szCs w:val="16"/>
              </w:rPr>
              <w:t>, Ξηροστομία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Καλοήθη νεοπλάσματα: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Πλειόμορφο αδένωμα, Όγκος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arthin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Κακοήθη νεοπλάσματα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Αδενοκυστικ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a</w:t>
            </w:r>
            <w:r>
              <w:rPr>
                <w:rFonts w:cs="Verdana" w:ascii="Verdana" w:hAnsi="Verdana"/>
                <w:sz w:val="16"/>
                <w:szCs w:val="16"/>
              </w:rPr>
              <w:t>, Βλεννοεπιδερμοειδές καρκίνωμα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Όγκοι και κύστεις των γνάθων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Οδοντογενείς όγκοι </w:t>
            </w:r>
            <w:r>
              <w:rPr>
                <w:rFonts w:cs="Verdana" w:ascii="Verdana" w:hAnsi="Verdana"/>
                <w:sz w:val="16"/>
                <w:szCs w:val="16"/>
              </w:rPr>
              <w:t>(αδαμαντινοβλάστωμα, οδοντώματα, οδοντογενές ίνωμα, μύξωμα)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- Κύστεις γνάθων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αναπτυξιακές (οδοντοφόρος, οδοντογενής κερατινοκύστη, πλαγία περιοδοντική) φλεγμονώδεις (ακρορριζική, παροδοντική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Συνήθη νοσήματα φλεγμονώδους φύσεως (γλώσσας, χειλέων, βλεννογόνου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sz w:val="16"/>
                <w:szCs w:val="16"/>
              </w:rPr>
              <w:t>Καθ’ έξιν δήξη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Τραυματικό έλκος/Ηωσινόφιλο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Τραυματική υπερκεράτωση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Βλάβες από οδοντοστοιχίες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Γεωγραφική γλώσσα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Τριχωτή γλώσσα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Αντίδραση ξένου σώματος/απόστημα, Κοκκιωματώδης χειλίτιδα, Απολεπιστική χειλίτιδα, Συγχειλίτιδα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Λοιμώξεις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Ιογενείς 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Ερπητικές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SV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Z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BV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)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oxsacki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IV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Μυκητιασικές:</w:t>
            </w:r>
            <w:r>
              <w:rPr>
                <w:rFonts w:cs="Verdana" w:ascii="Verdana" w:hAnsi="Verdana"/>
                <w:sz w:val="16"/>
                <w:szCs w:val="16"/>
              </w:rPr>
              <w:t>(επιπολής:καντιντίαση, εν τω βάθει: ιστοπλάσμωση, μουκορμύκωση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Νοσήματα ανοσολογικής αρχής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- Υποτροπιάζουσες άφθες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- Δερματοβλεννογόνια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ομαλός λειχήνας, πέμφιγα, πεμφιγοειδές, πολύμορφο ερύθημα, σύνδρομο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tevens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Johnso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Αδαμαντιάδη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Behcet</w:t>
            </w:r>
            <w:r>
              <w:rPr>
                <w:rFonts w:cs="Verdana" w:ascii="Verdana" w:hAnsi="Verdana"/>
                <w:sz w:val="16"/>
                <w:szCs w:val="16"/>
              </w:rPr>
              <w:t>, ερυθηματώδης λύκος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9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Αιματολογικά Νοσήματα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 Αναιμίες, Λευκοπενίες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- Λευχαιμίες, Λεμφώματα – Νόσος κυττάρων 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Langerhans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. Νοσήματα του στόματος και των γνάθων στη παιδική και εφηβική ηλικία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Τοπικής αιτιολογίας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Συστηματικής αιτιολογίας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1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Νοσήματα νευροπαθητικής αιτιολογίας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Καυσαλγία, δυσγευσία, διαταραχές γεύσης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Σιαλόρροια, Κακοσμία</w:t>
            </w:r>
          </w:p>
        </w:tc>
      </w:tr>
    </w:tbl>
    <w:p>
      <w:pPr>
        <w:pStyle w:val="Heading2"/>
        <w:spacing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360"/>
      <w:ind w:left="57" w:hanging="0"/>
    </w:pPr>
    <w:rPr>
      <w:sz w:val="2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18:00Z</dcterms:created>
  <dc:creator>Ioanna</dc:creator>
  <dc:description/>
  <cp:keywords/>
  <dc:language>en-US</dc:language>
  <cp:lastModifiedBy>User</cp:lastModifiedBy>
  <dcterms:modified xsi:type="dcterms:W3CDTF">2013-06-05T09:18:00Z</dcterms:modified>
  <cp:revision>2</cp:revision>
  <dc:subject/>
  <dc:title>ΜΑΘΗΜΑ ΚΟΡΜΟΥ</dc:title>
</cp:coreProperties>
</file>