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r>
        <w:rPr>
          <w:rFonts w:cs="Times New Roman" w:ascii="Times New Roman" w:hAnsi="Times New Roman"/>
        </w:rPr>
        <w:t xml:space="preserve">ΚΕΦΑΛΑΙΟ 8: </w:t>
      </w:r>
      <w:r>
        <w:rPr>
          <w:rFonts w:cs="Times New Roman" w:ascii="Times New Roman" w:hAnsi="Times New Roman"/>
          <w:lang w:val="en-US"/>
        </w:rPr>
        <w:t>A</w:t>
      </w:r>
      <w:r>
        <w:rPr>
          <w:rFonts w:cs="Times New Roman" w:ascii="Times New Roman" w:hAnsi="Times New Roman"/>
        </w:rPr>
        <w:t>ΞΙΟΠΙΣΤΙΑ   ΛΟΓΙΣΜΙΚΟΥ</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ΣΚΟΠΟΣ ΤΟΥ ΚΕΦΑΛΑΙΟΥ</w:t>
      </w:r>
    </w:p>
    <w:p>
      <w:pPr>
        <w:pStyle w:val="Normal"/>
        <w:numPr>
          <w:ilvl w:val="0"/>
          <w:numId w:val="0"/>
        </w:numPr>
        <w:ind w:left="0" w:firstLine="720"/>
        <w:rPr/>
      </w:pPr>
      <w:r>
        <w:rPr/>
        <w:t>Αντικείμενο αυτού του κεφαλαίου είναι ο καθορισμός, ποιοτικά και ποσοτικά, του τί σημαίνει αξιοπιστία λογισμικού και η παρουσίαση τεχνικών για τον υπολογισμό της αξιοπιστίας ενός συστήματος λογισμικού. Μετά από μια γενική, ποιοτική συζήτηση πάνω στην φύση της αξιοπιστίας, παρουσιάζεται ένας αριθμός από μονάδες μέτρησης της αξιοπιστίας. Παρουσιάζεται η χρήση των μονάδων αυτών στον ποσοτικό προσδιορισμό της αξιοπιστίας. Η επίτευξη της αξιοπιστίας υπολογίζεται με τη χρήση του στατιστικού ελέγχου, ο οποίος βασίζεται στην προσαρμογή δεδομένων ελέγχου στην αναμενόμενη χρήση του λογισμικού. Τέλος, παρουσιάζονται μοντέλα ανάπτυξης της αξιοπιστίας. Χρησιμοποιούνται για να προβλέψουν πότε επιτυγχάνεται ένα απαιτούμενο επίπεδο αξιοπιστίας.</w:t>
      </w:r>
    </w:p>
    <w:p>
      <w:pPr>
        <w:pStyle w:val="Normal"/>
        <w:numPr>
          <w:ilvl w:val="0"/>
          <w:numId w:val="0"/>
        </w:numPr>
        <w:ind w:left="0" w:firstLine="720"/>
        <w:rPr/>
      </w:pPr>
      <w:r>
        <w:rPr/>
      </w:r>
    </w:p>
    <w:p>
      <w:pPr>
        <w:pStyle w:val="Heading1"/>
        <w:numPr>
          <w:ilvl w:val="0"/>
          <w:numId w:val="5"/>
        </w:numPr>
        <w:rPr>
          <w:rFonts w:ascii="Times New Roman" w:hAnsi="Times New Roman" w:cs="Times New Roman"/>
          <w:sz w:val="24"/>
        </w:rPr>
      </w:pPr>
      <w:r>
        <w:rPr>
          <w:rFonts w:cs="Times New Roman" w:ascii="Times New Roman" w:hAnsi="Times New Roman"/>
          <w:sz w:val="24"/>
        </w:rPr>
        <w:t>ΠΕΡΙΕΧΟΜΕΝΑ</w:t>
      </w:r>
    </w:p>
    <w:p>
      <w:pPr>
        <w:pStyle w:val="NumberList"/>
        <w:spacing w:before="120" w:after="60"/>
        <w:rPr/>
      </w:pPr>
      <w:r>
        <w:rPr/>
        <w:t>8.1  Μετρικές της αξιοπιστίας</w:t>
      </w:r>
    </w:p>
    <w:p>
      <w:pPr>
        <w:pStyle w:val="NumberList"/>
        <w:spacing w:before="120" w:after="60"/>
        <w:rPr/>
      </w:pPr>
      <w:r>
        <w:rPr/>
        <w:t>8.2</w:t>
        <w:tab/>
        <w:t>Προσδιορισμός της αξιοπιστίας λογισμικού</w:t>
      </w:r>
    </w:p>
    <w:p>
      <w:pPr>
        <w:pStyle w:val="NumberList"/>
        <w:spacing w:before="120" w:after="60"/>
        <w:rPr/>
      </w:pPr>
      <w:r>
        <w:rPr/>
        <w:t>8.3</w:t>
        <w:tab/>
        <w:t>Στατιστικός έλεγχος</w:t>
      </w:r>
    </w:p>
    <w:p>
      <w:pPr>
        <w:pStyle w:val="NumberList"/>
        <w:spacing w:before="120" w:after="60"/>
        <w:rPr/>
      </w:pPr>
      <w:r>
        <w:rPr/>
        <w:t>8.4</w:t>
        <w:tab/>
        <w:t>Μοντελοποίηση ανάπτυξης αξιοπιστίας</w:t>
      </w:r>
      <w:r>
        <w:br w:type="page"/>
      </w:r>
    </w:p>
    <w:p>
      <w:pPr>
        <w:pStyle w:val="Normal"/>
        <w:rPr/>
      </w:pPr>
      <w:r>
        <w:rPr/>
        <w:t>Καθώς οι εφαρμογές των υπολογιστών γίνονται όλο και περισσότερο διαφορετικές και εισχωρούν σχεδόν σε κάθε περιοχή της καθημερινής ζωής, είναι φανερό ότι το πιο σημαντικό δυναμικό χαρακτηριστικό του λογισμικού είναι η αξιοπιστία του. Ανεπίσημα, η αξιοπιστία ενός συστήματος λογισμικού είναι ένα μέτρο του πόσο καλά παρέχει στους χρήστες του τις υπηρεσίες που αυτοί περιμένουν, αλλά ένας χρήσιμος τυπικός ορισμός της αξιοπιστίας είναι πιο δύσκολο να εκφραστεί. Μετρικές της αξιοπιστίας λογισμικού, όπως ο “μέσος χρόνος μεταξύ αποτυχιών”, μπορεί να χρησιμοποιηθούν, αλλά δεν λαμβάνουν υπόψη την υποκειμενική φύση των αποτυχιών λογισμικού. Ο μη τυπικός και διαισθητικός ορισμός είναι συχνά περισσότερο κατάλληλος και χρήσιμος.</w:t>
      </w:r>
    </w:p>
    <w:p>
      <w:pPr>
        <w:pStyle w:val="Normal"/>
        <w:rPr/>
      </w:pPr>
      <w:r>
        <w:rPr/>
        <w:t>Οι χρήστες δεν θεωρούν όλες τις υπηρεσίες ίσης σπουδαιότητας και ένα σύστημα μπορεί να χαρακτηριστεί ως αναξιόπιστο αν αποτυγχάνει να παρέχει μερικές χρήσιμες υπηρεσίες. Για παράδειγμα, ας θεωρήσουμε ένα σύστημα, το οποίο χρησιμοποιείται για να ελέγχει το φρενάρισμα ενός αεροσκάφους αλλά αποτυγχάνει να λειτουργήσει κάτω από ένα σύνολο πολύ σπάνιων συνθηκών. Αν ένα αεροσκάφος συντριφτεί γιατί παρουσιάστηκαν αυτές οι συνθήκες αποτυχίας, οι πιλότοι άλλων όμοιων αεροσκαφών θα θεωρούσαν (λογικά) το λογισμικό αναξιόπιστο.</w:t>
      </w:r>
    </w:p>
    <w:p>
      <w:pPr>
        <w:pStyle w:val="Normal"/>
        <w:rPr/>
      </w:pPr>
      <w:r>
        <w:rPr/>
        <w:t>Από την άλλη μεριά, ας θεωρήσουμε ένα ανάλογο σύστημα λογισμικού, το οποίο παρέχει μερικές οπτικές ενδείξεις των ενεργειών του στον πιλότο. Ας υποθέσουμε ότι αυτό αποτυγχάνει μία φορά το μήνα με έναν προβλέψιμο τρόπο, χωρίς να επηρεάζεται το κεντρικό σύστημα λειτουργίας και οι άλλοι δείκτες δείχνουν ότι το σύστημα ελέγχου λειτουργεί κανονικά. Παρά τη συχνή αποτυχία, οι πιλότοι δεν θα θεωρούσαν αυτό το λογισμικό τόσο αναξιόπιστο όσο το σύστημα που προκάλεσε την προηγούμενη αποτυχία με τις καταστροφικές συνέπειες.</w:t>
      </w:r>
    </w:p>
    <w:p>
      <w:pPr>
        <w:pStyle w:val="Normal"/>
        <w:rPr/>
      </w:pPr>
      <w:r>
        <w:rPr/>
        <w:t xml:space="preserve">Η αξιοπιστία είναι ένα δυναμικό χαρακτηριστικό συστήματος, το οποίο είναι συνάρτηση ενός αριθμού αποτυχιών του λογισμικού. Μια </w:t>
      </w:r>
      <w:r>
        <w:rPr>
          <w:i/>
        </w:rPr>
        <w:t xml:space="preserve">αποτυχία </w:t>
      </w:r>
      <w:r>
        <w:rPr/>
        <w:t>λογισμικού (</w:t>
      </w:r>
      <w:r>
        <w:rPr>
          <w:lang w:val="en-US"/>
        </w:rPr>
        <w:t>software</w:t>
      </w:r>
      <w:r>
        <w:rPr/>
        <w:t xml:space="preserve"> </w:t>
      </w:r>
      <w:r>
        <w:rPr>
          <w:i/>
          <w:lang w:val="en-US"/>
        </w:rPr>
        <w:t>failure</w:t>
      </w:r>
      <w:r>
        <w:rPr/>
        <w:t xml:space="preserve">) είναι ένα εκτελούμενο γεγονός, όπου το λογισμικό συμπεριφέρεται με έναν απρόβλεπτο τρόπο. Δεν είναι το ίδιο με το </w:t>
      </w:r>
      <w:r>
        <w:rPr>
          <w:i/>
        </w:rPr>
        <w:t>ελάττωμα</w:t>
      </w:r>
      <w:r>
        <w:rPr/>
        <w:t xml:space="preserve"> λογισμικού (</w:t>
      </w:r>
      <w:r>
        <w:rPr>
          <w:lang w:val="en-US"/>
        </w:rPr>
        <w:t>software</w:t>
      </w:r>
      <w:r>
        <w:rPr/>
        <w:t xml:space="preserve"> </w:t>
      </w:r>
      <w:r>
        <w:rPr>
          <w:lang w:val="en-US"/>
        </w:rPr>
        <w:t>fault</w:t>
      </w:r>
      <w:r>
        <w:rPr/>
        <w:t>), το οποίο είναι ένα στατικό χαρακτηριστικό του προγράμματος. Ελαττώματα λογισμικού προκαλούν αποτυχίες λογισμικού όταν εκτελείται ο ελαττωματικός κώδικας με ένα συγκεκριμένο σύνολο εισόδων. Τα ελαττώματα δεν εκδηλώνονται πάντα ως αποτυχίες κι έτσι η αξιοπιστία εξαρτάται από το πώς χρησιμοποιείται το λογισμικό. Δεν είναι δυνατόν να παραχθεί μία μοναδική, γενική δήλωση της αξιοπιστίας λογισμικού.</w:t>
      </w:r>
    </w:p>
    <w:p>
      <w:pPr>
        <w:pStyle w:val="Normal"/>
        <w:rPr/>
      </w:pPr>
      <w:r>
        <w:rPr/>
        <w:t>Τα ελαττώματα λογισμικού δεν είναι μόνο ελαττώματα προγράμματος. Μη αναμενόμενη συμπεριφορά μπορεί να συμβεί σε περιπτώσεις όπου το λογισμικό προσαρμόζεται στις απαιτήσεις του, αλλά οι απαιτήσεις από μόνες τους δεν είναι ολοκληρωμένες. Παραλήψεις στην τεκμηρίωση λογισμικού (software documentation) μπορεί επίσης να οδηγήσουν σε μη αναμενόμενη συμπεριφορά, αν και το λογισμικό μπορεί να μην περιέχει ελαττώματα.</w:t>
      </w:r>
    </w:p>
    <w:p>
      <w:pPr>
        <w:pStyle w:val="Normal"/>
        <w:rPr/>
      </w:pPr>
      <w:r>
        <w:rPr/>
        <w:t xml:space="preserve">Υπάρχει μια πολύπλοκη σχέση μεταξύ της αξιοπιστίας του παρατηρούμενου συστήματος και του αριθμού των κρυφών ελαττωμάτων του λογισμικού. Οι </w:t>
      </w:r>
      <w:r>
        <w:rPr>
          <w:lang w:val="en-US"/>
        </w:rPr>
        <w:t>Mills</w:t>
      </w:r>
      <w:r>
        <w:rPr/>
        <w:t xml:space="preserve"> </w:t>
      </w:r>
      <w:r>
        <w:rPr>
          <w:lang w:val="en-US"/>
        </w:rPr>
        <w:t>et</w:t>
      </w:r>
      <w:r>
        <w:rPr/>
        <w:t xml:space="preserve"> </w:t>
      </w:r>
      <w:r>
        <w:rPr>
          <w:lang w:val="en-US"/>
        </w:rPr>
        <w:t>al</w:t>
      </w:r>
      <w:r>
        <w:rPr/>
        <w:t>. (1987) τονίζουν ότι δεν έχουν όλα τα ελαττώματα λογισμικού την ίδια πιθανότητα εκδήλωσης. Το να απομακρύνει κανείς ελαττώματα λογισμικού από μέρη του συστήματος που χρησιμοποιούνται σπάνια, προκαλεί μικρή διαφορά στην αντιλαμβανόμενη αξιοπιστία. Η δουλειά τους δείχνει ότι, για τα προϊόντα που μελετήθηκαν, η απομάκρυνση του 60% των ελαττωμάτων του προϊόντος θα οδηγήσει σε βελτίωση της αξιοπιστίας κατά μονάχα 3%.</w:t>
      </w:r>
    </w:p>
    <w:p>
      <w:pPr>
        <w:pStyle w:val="Normal"/>
        <w:rPr/>
      </w:pPr>
      <w:r>
        <w:rPr/>
        <w:t xml:space="preserve">Αυτό παρουσιάζεται στο σχήμα 8.1, το οποίο προέρχεται από τον </w:t>
      </w:r>
      <w:r>
        <w:rPr>
          <w:lang w:val="en-US" w:eastAsia="en-US"/>
        </w:rPr>
        <w:t>Littlewood</w:t>
      </w:r>
      <w:r>
        <w:rPr/>
        <w:t xml:space="preserve"> (1990), και το οποίο παρουσιάζει ένα σύστημα λογισμικού σαν μία αντιστοίχιση ενός συνόλου εισόδων σε ένα σύνολο εξόδων. Ένα πρόγραμμα έχει πολλές πιθανές εισόδους (για απλότητα, συνδυασμοί και ακολουθίες εισόδων θεωρούνται σα μια μοναδική είσοδος). Το πρόγραμμα ανταποκρίνεται σε αυτές τις εισόδους παράγοντας μία έξοδο ή ένα σύνολο εξόδων. Κάποιες από αυτές τις εισόδους (παρουσιάζονται με τη σκιασμένη έλλειψη στο σχήμα 8.1) προκαλούν αποτυχίες συστήματος, όπου παράγονται από το πρόγραμμα λανθασμένες έξοδοι. Η αξιοπιστία του προϊόντος σχετίζεται με την πιθανότητα, σε μια συγκεκριμένη εκτέλεση του προγράμματος, η είσοδος στο σύστημα να είναι μέλος του συνόλου των εισόδων που προκαλούν λανθασμένη έξοδο.</w:t>
      </w:r>
    </w:p>
    <w:p>
      <w:pPr>
        <w:pStyle w:val="Normal"/>
        <w:rPr/>
      </w:pPr>
      <w:r>
        <w:rPr/>
      </w:r>
    </w:p>
    <w:p>
      <w:pPr>
        <w:pStyle w:val="Normal"/>
        <w:jc w:val="center"/>
        <w:rPr>
          <w:sz w:val="20"/>
        </w:rPr>
      </w:pPr>
      <w:bookmarkStart w:id="0" w:name="_1262087843"/>
      <w:bookmarkEnd w:id="0"/>
      <w:r>
        <w:rPr>
          <w:sz w:val="20"/>
        </w:rPr>
        <w:object w:dxaOrig="7639" w:dyaOrig="7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95pt;height:360.35pt" filled="f" o:ole="">
            <v:imagedata r:id="rId3" o:title=""/>
          </v:shape>
          <o:OLEObject Type="Embed" ProgID="" ShapeID="ole_rId2" DrawAspect="Content" ObjectID="_393770407" r:id="rId2"/>
        </w:object>
      </w:r>
    </w:p>
    <w:p>
      <w:pPr>
        <w:pStyle w:val="Normal"/>
        <w:rPr/>
      </w:pPr>
      <w:r>
        <w:rPr/>
      </w:r>
    </w:p>
    <w:p>
      <w:pPr>
        <w:pStyle w:val="Normal"/>
        <w:rPr/>
      </w:pPr>
      <w:r>
        <w:rPr/>
        <w:t xml:space="preserve">Είναι πιθανό ότι θα υπάρχει ένας μικρός αριθμός μελών του </w:t>
      </w:r>
      <w:r>
        <w:rPr>
          <w:sz w:val="20"/>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t>, τα οποία είναι περισσότερο πιθανά να επιλεγούν από ότι κάποια άλλα. Η αξιοπιστία του προγράμματος σχετίζεται συνεπώς με αυτή την πιθανότητα κι όχι τόσο με τη μέση πιθανότητα επιλογής μιας λανθασμένης εισόδου. Στη μελέτη λαθών των προϊόντων λογισμικού της IBM, ο Adams (1984) παρατήρησε ότι πολλά ελαττώματα στα προϊόντα ήταν πιθανό να καταλήξουν σε αποτυχίες μόνο μετά από εκατοντάδες ή χιλιάδες μήνες χρήσης.</w:t>
      </w:r>
    </w:p>
    <w:p>
      <w:pPr>
        <w:pStyle w:val="Normal"/>
        <w:rPr/>
      </w:pPr>
      <w:r>
        <w:rPr/>
        <w:t>Η αξιοπιστία εξαρτάται από το πώς χρησιμοποιείται το λογισμικό κι έτσι δεν μπορεί να προσδιοριστεί απόλυτα. Ο κάθε χρήστης χρησιμοποιεί το πρόγραμμα με διαφορετικούς τρόπους, κι έτσι ελαττώματα που επηρεάζουν την αξιοπιστία του συστήματος μπορεί να μην εκδηλωθούν ποτέ για κάποιον χρήστη κάτω από διαφορετικό τρόπο εργασίας (σχήμα 8.2). Η αξιοπιστία μπορεί να προσδιοριστεί με ακρίβεια μόνο αν έχει επίσης προσδιοριστεί το φυσιολογικό λειτουργικό προφίλ του λογισμικού (normal software operational profile—βλέπε παράγραφο 8.3).</w:t>
      </w:r>
    </w:p>
    <w:p>
      <w:pPr>
        <w:pStyle w:val="Normal"/>
        <w:rPr/>
      </w:pPr>
      <w:r>
        <w:rPr/>
        <w:t>Καθώς η αξιοπιστία σχετίζεται με την πιθανότητα να συμβεί ένα λάθος κατά τη λειτουργική χρήση, ένα πρόγραμμα μπορεί να περιέχει γνωστά ελαττώματα αλλά να συνεχίσει να θεωρείται αξιόπιστο από τους χρήστες του. Μπορεί να χρησιμοποιούν το σύστημα με τέτοιο τρόπο έτσι ώστε να μην επιλέγουν ποτέ τη λανθασμένη είσοδο. Το πρόγραμμα πάντα εμφανίζεται ως αξιόπιστο. Επιπλέον, έμπειροι χρήστες μπορεί να παρακάμπτουν γνωστά ελαττώματα λογισμικού και σκόπιμα να αποφεύγουν να χρησιμοποιούν χαρακτηριστικά, τα οποία γνωρίζουν ότι είναι λανθασμένα. Η διόρθωση των ελαττωμάτων σε αυτά τα χαρακτηριστικά μπορεί να μην προκαλέσει σημαντική διαφορά στην αξιοπιστία του συστήματος όπως την αντιλαμβάνονται αυτοί οι χρήστες.</w:t>
      </w:r>
    </w:p>
    <w:p>
      <w:pPr>
        <w:pStyle w:val="Normal"/>
        <w:rPr/>
      </w:pPr>
      <w:r>
        <w:rPr/>
        <w:t>Στο σχήμα 8.2, το σύνολο των λανθασμένων εισόδων, που αντιστοιχεί στη σκιασμένη έλλειψη του σχήματος 8.1, είναι επίσης σκιασμένη. Το σύνολο των εισόδων που παράγονται από το χρήστη 2 τέμνεται με το σύνολο των λανθασμένων εισόδων, κι έτσι για κάποιες εισόδους του χρήστη 2, το σύστημα θα αποτύχει. Οι χρήστες 1 και 3, όμως, δεν επιλέγουν ποτέ εισόδους από το λανθασμένο σύνολο κι έτσι θα βλέπουν πάντα το σύστημα σαν απόλυτα αξιόπιστο.</w:t>
      </w:r>
    </w:p>
    <w:p>
      <w:pPr>
        <w:pStyle w:val="Normal"/>
        <w:rPr/>
      </w:pPr>
      <w:r>
        <w:rPr/>
        <w:t>Για να γίνει το λογισμικό πολύ αξιόπιστο, πρέπει να περιέχει επιπλέον, συχνά περιττό, κώδικα για την εκτέλεση απαραίτητων ελέγχων. Αυτό μειώνει την ταχύτητα εκτέλεσης του προγράμματος και αυξάνει το σύνολο του χώρου αποθήκευσης που απαιτείται από το πρόγραμμα. Μπορεί να αυξήσει δραματικά τα έξοδα ανάπτυξης. Το σχήμα 8.3 παρουσιάζει τη σχέση μεταξύ του κόστους και των επαυξητικών βελτιώσεων της αξιοπιστίας.</w:t>
      </w:r>
    </w:p>
    <w:p>
      <w:pPr>
        <w:pStyle w:val="Normal"/>
        <w:rPr/>
      </w:pPr>
      <w:r>
        <w:rPr/>
      </w:r>
    </w:p>
    <w:p>
      <w:pPr>
        <w:pStyle w:val="Normal"/>
        <w:jc w:val="center"/>
        <w:rPr>
          <w:sz w:val="20"/>
        </w:rPr>
      </w:pPr>
      <w:bookmarkStart w:id="1" w:name="_1262087809"/>
      <w:bookmarkEnd w:id="1"/>
      <w:r>
        <w:rPr>
          <w:sz w:val="20"/>
        </w:rPr>
        <w:object w:dxaOrig="6062" w:dyaOrig="6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1pt;height:338.75pt" filled="f" o:ole="">
            <v:imagedata r:id="rId5" o:title=""/>
          </v:shape>
          <o:OLEObject Type="Embed" ProgID="" ShapeID="ole_rId4" DrawAspect="Content" ObjectID="_714553341" r:id="rId4"/>
        </w:object>
      </w:r>
    </w:p>
    <w:p>
      <w:pPr>
        <w:pStyle w:val="Normal"/>
        <w:rPr/>
      </w:pPr>
      <w:r>
        <w:rPr/>
      </w:r>
    </w:p>
    <w:p>
      <w:pPr>
        <w:pStyle w:val="Normal"/>
        <w:jc w:val="center"/>
        <w:rPr>
          <w:sz w:val="20"/>
        </w:rPr>
      </w:pPr>
      <w:bookmarkStart w:id="2" w:name="_1262087799"/>
      <w:bookmarkEnd w:id="2"/>
      <w:r>
        <w:rPr>
          <w:sz w:val="20"/>
        </w:rPr>
        <w:object w:dxaOrig="6912" w:dyaOrig="50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6pt;height:252.35pt" filled="f" o:ole="">
            <v:imagedata r:id="rId7" o:title=""/>
          </v:shape>
          <o:OLEObject Type="Embed" ProgID="" ShapeID="ole_rId6" DrawAspect="Content" ObjectID="_487283965" r:id="rId6"/>
        </w:object>
      </w:r>
    </w:p>
    <w:p>
      <w:pPr>
        <w:pStyle w:val="Normal"/>
        <w:rPr/>
      </w:pPr>
      <w:r>
        <w:rPr/>
        <w:t xml:space="preserve"> </w:t>
      </w:r>
      <w:r>
        <w:rPr/>
        <w:t>Αυξάνοντας την αξιοπιστία ενός προγράμματος, συνήθως το επιβραδύνουμε. Όμως η αξιοπιστία πρέπει φυσιολογικά να έχει προτεραιότητα έναντι στην αποδοτικότητα, για τους ακόλουθους λόγους:</w:t>
      </w:r>
    </w:p>
    <w:p>
      <w:pPr>
        <w:pStyle w:val="Normal"/>
        <w:numPr>
          <w:ilvl w:val="0"/>
          <w:numId w:val="2"/>
        </w:numPr>
        <w:rPr/>
      </w:pPr>
      <w:r>
        <w:rPr/>
        <w:t>Οι υπολογιστές είναι τώρα φτηνοί και γρήγοροι, κι έτσι δεν υπάρχει ουσιαστική ανάγκη να μεγιστοποιήσουμε τη χρήση εξοπλισμού. Κατά παράδοξο τρόπο όμως, ο ταχύτερος εξοπλισμός οδηγεί σε αυξανόμενες προσδοκίες από τη μεριά του χρήστη κι έτσι τα ζητήματα αποδοτικότητας δεν μπορούν να αγνοηθούν τελείως.</w:t>
      </w:r>
    </w:p>
    <w:p>
      <w:pPr>
        <w:pStyle w:val="Normal"/>
        <w:numPr>
          <w:ilvl w:val="0"/>
          <w:numId w:val="2"/>
        </w:numPr>
        <w:rPr/>
      </w:pPr>
      <w:r>
        <w:rPr/>
        <w:t>Αναξιόπιστο λογισμικό έχει την τάση να αποφεύγεται από τους χρήστες. Αν μια εταιρία αποκτήσει φήμη για αναξιοπιστία λόγω κάποιου μεμονωμένου προϊόντος, είναι πιθανόν να επηρεαστούν οι μελλοντικές πωλήσεις όλων των προϊόντων αυτής της εταιρίας.</w:t>
      </w:r>
    </w:p>
    <w:p>
      <w:pPr>
        <w:pStyle w:val="Normal"/>
        <w:numPr>
          <w:ilvl w:val="0"/>
          <w:numId w:val="2"/>
        </w:numPr>
        <w:rPr/>
      </w:pPr>
      <w:r>
        <w:rPr/>
        <w:t>Για κάποιες εφαρμογές, όπως ένα σύστημα ελέγχου αντιδραστήρα ή ένα σύστημα κυβέρνησης αεροσκάφους, το κόστος της αποτυχίας του συστήματος είναι τάξεις μεγέθους μεγαλύτερο από το κόστος του συστήματος ελέγχου. Υπάρχει ένας αυξανόμενος αριθμός συστημάτων που αρχίζουν να χρησιμοποιούνται, όπου το ανθρώπινο και οικονομικό κόστος μιας καταστροφικής αποτυχίας του συστήματος είναι μη αποδεκτό.</w:t>
      </w:r>
    </w:p>
    <w:p>
      <w:pPr>
        <w:pStyle w:val="Normal"/>
        <w:numPr>
          <w:ilvl w:val="0"/>
          <w:numId w:val="2"/>
        </w:numPr>
        <w:rPr/>
      </w:pPr>
      <w:r>
        <w:rPr/>
        <w:t>Συνήθως είναι εφικτό να βελτιωθεί ένα μη αποδοτικό σύστημα, γιατί ο περισσότερος χρόνος εκτέλεσης ξοδεύεται σε μικρά τμήματα του προγράμματος. Όμως, δεν είναι το ίδιο εύκολο να βελτιωθεί ένα αναξιόπιστο σύστημα, γιατί η αναξιοπιστία τείνει να διασκορπίζεται σε όλο το σύστημα.</w:t>
      </w:r>
    </w:p>
    <w:p>
      <w:pPr>
        <w:pStyle w:val="Normal"/>
        <w:numPr>
          <w:ilvl w:val="0"/>
          <w:numId w:val="2"/>
        </w:numPr>
        <w:rPr/>
      </w:pPr>
      <w:r>
        <w:rPr/>
        <w:t>Η μη αποδοτικότητα είναι προβλέψιμη. Τα προγράμματα χρειάζονται πολύ χρόνο να εκτελεστούν. Η αναξιοπιστία είναι πολύ χειρότερη. Το λογισμικό που είναι αναξιόπιστο μπορεί να έχει κρυμμένα λάθη, τα οποία μπορεί να καταστρέψουν το σύστημα και τα δεδομένα των χρηστών χωρίς προειδοποίηση, και τα οποία δεν εκδηλώνονται αμέσως. Για παράδειγμα, ένα ελάττωμα στο πρόγραμμα CAD που χρησιμοποιείται για το σχεδιασμό αεροσκαφών μπορεί να μην ανακαλυφθεί έως ότου συντριφτούν αρκετά αεροπλάνα.</w:t>
      </w:r>
    </w:p>
    <w:p>
      <w:pPr>
        <w:pStyle w:val="Normal"/>
        <w:numPr>
          <w:ilvl w:val="0"/>
          <w:numId w:val="2"/>
        </w:numPr>
        <w:rPr/>
      </w:pPr>
      <w:r>
        <w:rPr/>
        <w:t>Αναξιόπιστα συστήματα συχνά καταλήγουν στο να χαθούν πληροφορίες. Τα δεδομένα είναι ακριβά και μπορεί να αξίζουν πολύ περισσότερο από το σύστημα υπολογιστή, στο οποίο εκτελούνται. Γενικά ξοδεύονται πολλά χρήματα και γίνονται μεγάλες προσπάθειες για να δημιουργηθούν αντίγραφα πολύτιμων δεδομένων και να προστατευθούν.</w:t>
      </w:r>
    </w:p>
    <w:p>
      <w:pPr>
        <w:pStyle w:val="Normal"/>
        <w:rPr/>
      </w:pPr>
      <w:r>
        <w:rPr/>
        <w:t>Η αξιοπιστία προϊόντος είναι δύσκολο να προσδιοριστεί ποσοτικά και μπορεί να είναι δύσκολο και ακριβό να ελεγχθεί αν το σύστημα ικανοποιεί τα απαιτούμενα πρότυπα. Εξαιτίας αυτού, κάποιοι οργανισμοί θέτουν περιορισμούς στη διαδικασία ανάπτυξης λογισμικού με την υπόθεση ότι η συμμόρφωση στα πρότυπα ανάπτυξης (όπως τα πρότυπα ελέγχου) θα οδηγήσει σε συστήματα των οποίων η αξιοπιστία είναι αποδεκτή.</w:t>
      </w:r>
    </w:p>
    <w:p>
      <w:pPr>
        <w:pStyle w:val="Normal"/>
        <w:rPr/>
      </w:pPr>
      <w:r>
        <w:rPr/>
        <w:t>Μία καλά διαχειριζόμενη, προτυποποιημένη διαδικασία συμβάλλει στην παραγωγή ενός αξιόπιστου λογισμικού. Ο κίνδυνος είναι ότι η συμμόρφωση στα πρότυπα μπορεί να γίνει περισσότερο σημαντική από τις αντικειμενικές εκτιμήσεις του προϊόντος λογισμικού. Δεν υπάρχει ποσοτική σχέση μεταξύ του προϊόντος και της αξιοπιστίας της διαδικασίας. Η προσαρμογή σε μια συγκεκριμένη διαδικασία δεν επιτρέπει να γίνουν κρίσεις αξιοπιστίας του προϊόντος. Μια καλή διαδικασία είναι ουσιαστική αν πρόκειται να παραχθεί αξιόπιστο λογισμικό αλλά δεν εξασφαλίζει την αξιοπιστία του προϊόντος.</w:t>
      </w:r>
    </w:p>
    <w:p>
      <w:pPr>
        <w:pStyle w:val="Normal"/>
        <w:rPr/>
      </w:pPr>
      <w:r>
        <w:rPr/>
        <w:t>Μπορεί να φαίνεται ότι η χρήση τυπικών μεθόδων για την ανάπτυξη του συστήματος θα οδηγήσει απαραίτητα σε περισσότερο αξιόπιστα συστήματα. Δεν υπάρχει αμφιβολία ότι μια τυπική προδιαγραφή συστήματος είναι λιγότερο πιθανό να περιέχει ανωμαλίες, οι οποίες πρέπει να επιλυθούν από το σχεδιαστή του συστήματος. Όμως, δεν υπάρχει καμιά εγγύηση ότι η προδιαγραφή καθορίζει ένα σύστημα το οποίο ικανοποιεί τις ανάγκες του χρήστη και παρέχει μια υψηλού επιπέδου διακρινόμενη αξιοπιστία. Πράγματι, υπάρχει περίπτωση η αδιαφάνεια των τυπικών παραστάσεων να κάνει πιο δύσκολο για τους χρήστες να αποδείξουν εάν ένα σύστημα ικανοποιεί τις ανάγκες τους ή όχι.</w:t>
      </w:r>
    </w:p>
    <w:p>
      <w:pPr>
        <w:pStyle w:val="Normal"/>
        <w:rPr/>
      </w:pPr>
      <w:r>
        <w:rPr/>
        <w:t>Ένα αξιόπιστο σύστημα πρέπει να συμμορφώνεται με τις προδιαγραφές του και, εάν έχει παραχθεί μια τυπική προδιαγραφή, το σύστημα μπορεί να αποδειχτεί ότι ικανοποιεί αυτή την προδιαγραφή. Μια τέτοια απόδειξη αυξάνει την εμπιστοσύνη στην ορθότητα του συστήματος (αν και οι αποδείξεις μπορεί να περιέχουν λάθη). Όμως, δεν πρέπει να θεωρούμε ότι ένα σύστημα που έχει αποδειχτεί ότι είναι σωστό, θα είναι οπωσδήποτε και αξιόπιστο. Η απόδειξη της ορθότητας ενός προγράμματος βασίζεται σε υποθέσεις που γίνονται σχετικά με το περιβάλλον του προγράμματος. Αν η βασική αιτία της αναξιοπιστίας είναι περιβαλλοντολογική και όχι έμφυτη στο πρόγραμμα, η αντιλαμβανόμενη αξιοπιστία μπορεί να μη βελτιωθεί.</w:t>
      </w:r>
    </w:p>
    <w:p>
      <w:pPr>
        <w:pStyle w:val="Heading2"/>
        <w:ind w:hanging="0"/>
        <w:rPr>
          <w:rFonts w:ascii="Times New Roman" w:hAnsi="Times New Roman" w:cs="Times New Roman"/>
        </w:rPr>
      </w:pPr>
      <w:r>
        <w:rPr>
          <w:rFonts w:cs="Times New Roman" w:ascii="Times New Roman" w:hAnsi="Times New Roman"/>
        </w:rPr>
        <w:t>8.1  Μετρικές της Αξιοπιστίας</w:t>
      </w:r>
    </w:p>
    <w:p>
      <w:pPr>
        <w:pStyle w:val="Normal"/>
        <w:rPr/>
      </w:pPr>
      <w:r>
        <w:rPr/>
        <w:t>Οι μετρικές της αξιοπιστίας του λογισμικού έχουν, γενικά, αναπτυχθεί από τις μετρικές της αξιοπιστίας του υλικού. Όμως, οι μετρικές του υλικού δεν μπορούν να χρησιμοποιηθούν χωρίς μετατροπή λόγω της διαφορετικής φύσης των αποτυχιών του λογισμικού και του υλικού. Μια αποτυχία ενός συστατικού του υλικού τείνει να γίνει μόνιμη. Το συστατικό σταματά να λειτουργεί έως ότου επισκευαστεί. Έτσι, υπάρχει μια προφανής σχέση μεταξύ της διαθεσιμότητας του συστήματος και του μέσου χρόνου μεταξύ των βλαβών του συστατικού του υλικού.</w:t>
      </w:r>
    </w:p>
    <w:p>
      <w:pPr>
        <w:pStyle w:val="Normal"/>
        <w:rPr/>
      </w:pPr>
      <w:r>
        <w:rPr/>
        <w:t xml:space="preserve">Αντίθετα, οι αποτυχίες ενός συστατικού του λογισμικού είναι προσωρινές. Εμφανίζονται μόνο για κάποιες εισόδους, κι έτσι το σύστημα συνεχίζει τη λειτουργία ακόμα και με την παρουσία αυτών των αποτυχιών. Αυτή η διαφορά δηλώνει ότι οι κοινά χρησιμοποιούμενες μονάδες μέτρησης της αξιοπιστίας, όπως ο μέσος χρόνος μεταξύ βλαβών, είναι λιγότερο χρήσιμες για τον ποσοτικό προσδιορισμό της αξιοπιστίας των συστατικών του λογισμικού. Δεν είναι απλό να συσχετιστεί η αξιοπιστία συστήματος με την αποτυχία του συστήματος γιατί εξαρτάται από παράγοντες, όπως ο χρόνος επανεκκίνησης, ο βαθμός (αν υπάρχει) της αλλοίωσης των δεδομένων που προκαλείται από ελαττώματα του λογισμικού κ.ά. </w:t>
      </w:r>
    </w:p>
    <w:p>
      <w:pPr>
        <w:pStyle w:val="Normal"/>
        <w:rPr/>
      </w:pPr>
      <w:r>
        <w:rPr/>
        <w:t>Κάποιες από τις μονάδες που έχουν χρησιμοποιηθεί για τον υπολογισμό της αξιοπιστίας του λογισμικού είναι:</w:t>
      </w:r>
    </w:p>
    <w:p>
      <w:pPr>
        <w:pStyle w:val="NumberList"/>
        <w:rPr/>
      </w:pPr>
      <w:r>
        <w:rPr/>
        <w:t xml:space="preserve"> </w:t>
      </w:r>
      <w:r>
        <w:rPr/>
        <w:t>1.</w:t>
        <w:tab/>
      </w:r>
      <w:r>
        <w:rPr>
          <w:b/>
          <w:i/>
        </w:rPr>
        <w:t>Πιθανότητα αποτυχίας λόγω υπερβολικών απαιτήσεων (</w:t>
      </w:r>
      <w:r>
        <w:rPr>
          <w:b/>
          <w:i/>
          <w:lang w:val="en-US"/>
        </w:rPr>
        <w:t>Probability</w:t>
      </w:r>
      <w:r>
        <w:rPr>
          <w:b/>
          <w:i/>
        </w:rPr>
        <w:t xml:space="preserve"> </w:t>
      </w:r>
      <w:r>
        <w:rPr>
          <w:b/>
          <w:i/>
          <w:lang w:val="en-US"/>
        </w:rPr>
        <w:t>of</w:t>
      </w:r>
      <w:r>
        <w:rPr>
          <w:b/>
          <w:i/>
        </w:rPr>
        <w:t xml:space="preserve"> </w:t>
      </w:r>
      <w:r>
        <w:rPr>
          <w:b/>
          <w:i/>
          <w:lang w:val="en-US"/>
        </w:rPr>
        <w:t>Failure</w:t>
      </w:r>
      <w:r>
        <w:rPr>
          <w:b/>
          <w:i/>
        </w:rPr>
        <w:t xml:space="preserve"> on </w:t>
      </w:r>
      <w:r>
        <w:rPr>
          <w:b/>
          <w:i/>
          <w:lang w:val="en-US"/>
        </w:rPr>
        <w:t>D</w:t>
      </w:r>
      <w:r>
        <w:rPr>
          <w:b/>
          <w:i/>
        </w:rPr>
        <w:t>emand)</w:t>
      </w:r>
      <w:r>
        <w:rPr/>
        <w:t>: Είναι ένα μέτρο της πιθανότητας να συμπεριφερθεί το σύστημα με έναν μη αναμενόμενο τρόπο όταν ζητούνται από αυτό συγκεκριμένες απαιτήσεις. Είναι περισσότερο σχετικό με συστήματα κρίσιμης ασφάλειας και με “non-stop” συστήματα, των οποίων η συνεχής λειτουργία είναι κρίσιμη. Σε αυτά τα συστήματα, αυτό που είναι πιό σημαντικό είναι η πιθανότητα να μη λειτουργήσει το σύστημα όπως αναμενόταν, και όχι τόσο το να μετρήσουμε μιά εμφάνιση της αποτυχίας.</w:t>
      </w:r>
    </w:p>
    <w:p>
      <w:pPr>
        <w:pStyle w:val="NumberList"/>
        <w:rPr/>
      </w:pPr>
      <w:r>
        <w:rPr/>
        <w:t xml:space="preserve"> </w:t>
      </w:r>
      <w:r>
        <w:rPr/>
        <w:t>2.</w:t>
        <w:tab/>
      </w:r>
      <w:r>
        <w:rPr>
          <w:b/>
          <w:i/>
        </w:rPr>
        <w:t>Ρυθμός εμφάνισης αποτυχιών (</w:t>
      </w:r>
      <w:r>
        <w:rPr>
          <w:b/>
          <w:i/>
          <w:lang w:val="en-US"/>
        </w:rPr>
        <w:t>Rate</w:t>
      </w:r>
      <w:r>
        <w:rPr>
          <w:b/>
          <w:i/>
        </w:rPr>
        <w:t xml:space="preserve"> </w:t>
      </w:r>
      <w:r>
        <w:rPr>
          <w:b/>
          <w:i/>
          <w:lang w:val="en-US"/>
        </w:rPr>
        <w:t>of</w:t>
      </w:r>
      <w:r>
        <w:rPr>
          <w:b/>
          <w:i/>
        </w:rPr>
        <w:t xml:space="preserve"> </w:t>
      </w:r>
      <w:r>
        <w:rPr>
          <w:b/>
          <w:i/>
          <w:lang w:val="en-US"/>
        </w:rPr>
        <w:t>Failure</w:t>
      </w:r>
      <w:r>
        <w:rPr>
          <w:b/>
          <w:i/>
        </w:rPr>
        <w:t xml:space="preserve"> </w:t>
      </w:r>
      <w:r>
        <w:rPr>
          <w:b/>
          <w:i/>
          <w:lang w:val="en-US"/>
        </w:rPr>
        <w:t>Occurrence</w:t>
      </w:r>
      <w:r>
        <w:rPr>
          <w:b/>
          <w:i/>
        </w:rPr>
        <w:t>—ROCOF)</w:t>
      </w:r>
      <w:r>
        <w:rPr>
          <w:i/>
        </w:rPr>
        <w:t xml:space="preserve"> </w:t>
      </w:r>
      <w:r>
        <w:rPr/>
        <w:t>: Είναι ένα μέτρο της συχνότητας της εμφάνισης μη αναμενόμενης συμπεριφοράς. Για παράδειγμα, εάν το ROCOF είναι 2/100 αυτό δείχνει ότι είναι πιθανό να συμβούν 2 αποτυχίες σε κάθε 100 λειτουργικές χρονικές μονάδες. Κατάλληλες χρονικές μονάδες αναφέρονται παρακάτω. Αυτή είναι πιθανά η πιο χρήσιμη μονάδα μέτρησης της αξιοπιστίας.</w:t>
      </w:r>
    </w:p>
    <w:p>
      <w:pPr>
        <w:pStyle w:val="NumberList"/>
        <w:rPr/>
      </w:pPr>
      <w:r>
        <w:rPr/>
        <w:t xml:space="preserve"> </w:t>
      </w:r>
      <w:r>
        <w:rPr/>
        <w:t>3.</w:t>
        <w:tab/>
      </w:r>
      <w:r>
        <w:rPr>
          <w:b/>
          <w:i/>
        </w:rPr>
        <w:t>Μέσος χρόνος ζωής (</w:t>
      </w:r>
      <w:r>
        <w:rPr>
          <w:b/>
          <w:i/>
          <w:lang w:val="en-US"/>
        </w:rPr>
        <w:t>Mean</w:t>
      </w:r>
      <w:r>
        <w:rPr>
          <w:b/>
          <w:i/>
        </w:rPr>
        <w:t xml:space="preserve"> </w:t>
      </w:r>
      <w:r>
        <w:rPr>
          <w:b/>
          <w:i/>
          <w:lang w:val="en-US"/>
        </w:rPr>
        <w:t>Time</w:t>
      </w:r>
      <w:r>
        <w:rPr>
          <w:b/>
          <w:i/>
        </w:rPr>
        <w:t xml:space="preserve"> </w:t>
      </w:r>
      <w:r>
        <w:rPr>
          <w:b/>
          <w:i/>
          <w:lang w:val="en-US"/>
        </w:rPr>
        <w:t>to</w:t>
      </w:r>
      <w:r>
        <w:rPr>
          <w:b/>
          <w:i/>
        </w:rPr>
        <w:t xml:space="preserve"> </w:t>
      </w:r>
      <w:r>
        <w:rPr>
          <w:b/>
          <w:i/>
          <w:lang w:val="en-US"/>
        </w:rPr>
        <w:t>Failure</w:t>
      </w:r>
      <w:r>
        <w:rPr>
          <w:b/>
          <w:i/>
        </w:rPr>
        <w:t>—MTTF)</w:t>
      </w:r>
      <w:r>
        <w:rPr/>
        <w:t xml:space="preserve"> : Είναι ένα μέτρο του χρόνου μεταξύ παρατηρούμενων αποτυχιών. Αυτή η μονάδα είναι ανάλογη με την αντίστοιχη μονάδα που χρησιμοποιείται για την εκτίμηση της αξιοπιστίας του υλικού, όπου αντανακλά το χρόνο ζωής των συστατικών του συστήματος. Σε συστήματα λογισμικού, τα συστατικά δεν φθείρονται και έπειτα από μια αποτυχία, συνήθως συνεχίζουν να λειτουργούν. Επομένως ο μέσος χρόνος ζωής είναι χρήσιμος στον υπολογισμό της αξιοπιστίας του λογισμικού μόνο όταν το σύστημα είναι σταθερό και δεν γίνονται αλλαγές σε αυτό. Σε αυτή την περίπτωση παρέχει μία ένδειξη του πόσο το σύστημα θα παραμείνει σε λειτουργία πριν να συμβεί κάποια αποτυχία.</w:t>
      </w:r>
    </w:p>
    <w:p>
      <w:pPr>
        <w:pStyle w:val="NumberList"/>
        <w:rPr/>
      </w:pPr>
      <w:r>
        <w:rPr/>
        <w:t>4.</w:t>
        <w:tab/>
      </w:r>
      <w:r>
        <w:rPr>
          <w:b/>
          <w:i/>
        </w:rPr>
        <w:t>Διαθεσιμότητα (</w:t>
      </w:r>
      <w:r>
        <w:rPr>
          <w:b/>
          <w:i/>
          <w:lang w:val="en-US"/>
        </w:rPr>
        <w:t>Availability</w:t>
      </w:r>
      <w:r>
        <w:rPr>
          <w:b/>
          <w:i/>
        </w:rPr>
        <w:t>)</w:t>
      </w:r>
      <w:r>
        <w:rPr/>
        <w:t xml:space="preserve"> : Είναι ένα μέτρο του πόσο πιθανό είναι να είναι το σύστημα διαθέσιμο προς χρήση. Για παράδειγμα, διαθεσιμότητα 998/1000 σημαίνει ότι σε κάθε 1000 χρονικές μονάδες, το σύστημα είναι πιθανό να είναι διαθέσιμο για τις 998 από αυτές. Αυτό το μέτρο είναι περισσότερο κατάλληλο για συστήματα όπως τηλεπικοινωνιακά συστήματα, όπου ο χρόνος επιδιόρθωσης ή επανεκκίνησης είναι σημαντικός και η απώλεια υπηρεσιών κατά τη διάρκεια αυτού του χρόνου είναι ουσιαστική.</w:t>
      </w:r>
    </w:p>
    <w:p>
      <w:pPr>
        <w:pStyle w:val="Normal"/>
        <w:rPr/>
      </w:pPr>
      <w:r>
        <w:rPr/>
        <w:t>Καμιά μετρική δεν είναι γενικά κατάλληλη και η συγκεκριμένη μετρική που χρησιμοποιείται πρέπει να εξαρτάται από την περιοχή λειτουργίας της εφαρμογής και την αναμενόμενη χρήση του συστήματος. Για μεγάλα συστήματα, μπορεί να χρησιμοποιηθούν διαφορετικές μετρικές της αξιοπιστίας για τα διαφορετικά μέρη του συστήματος.</w:t>
      </w:r>
    </w:p>
    <w:p>
      <w:pPr>
        <w:pStyle w:val="Normal"/>
        <w:rPr/>
      </w:pPr>
      <w:r>
        <w:rPr/>
        <w:t>Ο χρόνος είναι ένας παράγοντας σε όλες αυτές τις μετρικές και πρέπει να επιλεχτούν κατάλληλες χρονικές μονάδες. Οι χρονικές μονάδες μπορεί να είναι ημερολογιακός χρόνος, χρόνος απασχόλησης της CPU για τη συγκεκριμένη εφαρμογή (processor time) ή μπορεί να είναι μερικές διακριτές μονάδες, όπως  ένας αριθμός από δοσοληψίες (</w:t>
      </w:r>
      <w:r>
        <w:rPr>
          <w:lang w:val="en-US"/>
        </w:rPr>
        <w:t>transactions</w:t>
      </w:r>
      <w:r>
        <w:rPr/>
        <w:t>). Εξαρτάται από την εφαρμογή και από το πώς αντιλαμβάνονται οι χρήστες του συστήματος το χρόνο. Για συστήματα που βρίσκονται σε συνεχή χρήση, μπορεί να είναι κατάλληλο να χρησιμοποιηθεί ημερολογιακός χρόνος. Για συστήματα που χρησιμοποιούνται περιοδικά αλλά είναι αδρανή για τον περισσότερο χρόνο (για παράδειγμα, ένα σύστημα αυτόματης τραπεζικής μηχανής—bank auto-teller), η πιο κατάλληλη χρονική μονάδα είναι ένας αριθμός από δοσοληψίες.</w:t>
      </w:r>
    </w:p>
    <w:p>
      <w:pPr>
        <w:pStyle w:val="Normal"/>
        <w:rPr/>
      </w:pPr>
      <w:r>
        <w:rPr/>
        <w:t>Οι μετρικές της αξιοπιστίας βασίζονται στην πιθανότητα της αποτυχίας του συστήματος αλλά δεν λαμβάνουν υπόψη τις συνέπειες μιας τέτοιας αποτυχίας. Κάποια ελαττώματα, ιδιαίτερα αυτά που είναι προσωρινά και των οποίων οι συνέπειες δεν είναι σοβαρές, είναι μικρής πρακτικής σημασίας στη λειτουργική χρήση του λογισμικού. Για παράδειγμα, ας θεωρήσουμε ένα σύστημα λογισμικού το οποίο υπολογίζει το μέσο όρο διαφόρων θερμοκρασιών, οι οποίες λαμβάνονται ανά διαστήματα του ενός λεπτού. Η απώλεια κάποιων από αυτά τα δεδομένα είναι απίθανο να έχει κάποια σημαντική επίδραση στον υπολογισμό της μέσης τιμής.</w:t>
      </w:r>
    </w:p>
    <w:p>
      <w:pPr>
        <w:pStyle w:val="Normal"/>
        <w:rPr/>
      </w:pPr>
      <w:r>
        <w:rPr/>
        <w:t>Άλλα είδη αποτυχιών μπορεί να είναι καταστροφικά και μπορεί να προκαλέσουν ολική αποτυχία του συστήματος με απώλεια ζωής, περιουσίας ή πολύτιμων δεδομένων. Αυτά δεν είναι ισοδύναμα με τις προσωρινές, ασήμαντες αποτυχίες αλλά παρ’ όλα αυτά οι σύγχρονες τεχνικές του ποσοτικού προσδιορισμού της αξιοπιστίας δεν μπορούν να διακρίνουν αυτές από τις προηγούμενες. Ένας πιθανός τρόπος αντιμετώπισης αυτού του προβλήματος με τη χρήση ταξινόμησης των αποτυχιών περιγράφεται στην επόμενη παράγραφο.</w:t>
      </w:r>
    </w:p>
    <w:p>
      <w:pPr>
        <w:pStyle w:val="Heading2"/>
        <w:ind w:hanging="0"/>
        <w:rPr>
          <w:rFonts w:ascii="Times New Roman" w:hAnsi="Times New Roman" w:cs="Times New Roman"/>
        </w:rPr>
      </w:pPr>
      <w:r>
        <w:rPr>
          <w:rFonts w:cs="Times New Roman" w:ascii="Times New Roman" w:hAnsi="Times New Roman"/>
        </w:rPr>
        <w:t>8.2  Προσδιορισμός της Αξιοπιστίας Λογισμικού</w:t>
      </w:r>
    </w:p>
    <w:p>
      <w:pPr>
        <w:pStyle w:val="Normal"/>
        <w:rPr/>
      </w:pPr>
      <w:r>
        <w:rPr/>
        <w:t>Στις προδιαγραφές των περισσότερων συστημάτων, οι απαιτήσεις εκφράζονται με έναν μη τυπικό, ποιοτικό, μη ελεγχόμενο τρόπο. Επιπλέον, οι περισσότερες προδιαγραφές είναι μη ολοκληρωμένες και δεν περιγράφουν τι θα έπρεπε να συμβεί αν παρουσιαζόταν κάθε πιθανή συνθήκη λάθους. Έλλειψη της αντιλαμβανόμενης αξιοπιστίας μπορεί να μην οφειλόταν στα ελαττώματα του συστήματος αλλά μπορεί να ήταν το αποτέλεσμα των παρανοήσεων μεταξύ του ατόμου που θέτει τις προδιαγραφές (specifier) και του σχεδιαστή. Τώρα έχουμε μια επαρκή αντίληψη της αξιοπιστίας του λογισμικού για να βελτιώσουμε την κατάσταση.</w:t>
      </w:r>
    </w:p>
    <w:p>
      <w:pPr>
        <w:pStyle w:val="Normal"/>
        <w:rPr/>
      </w:pPr>
      <w:r>
        <w:rPr/>
        <w:t>Το επιθυμητό επίπεδο αξιοπιστίας πρέπει πάντα να περιέχεται στις προδιαγραφές των απαιτήσεων του συστήματος και το σχέδιο ελέγχου του λογισμικού πρέπει να περιλαμβάνει ένα λειτουργικό προφίλ του λογισμικού για να υπολογίσει την αξιοπιστία του. Με βάση τον τύπο του συστήματος, μία ή περισσότερες από τις μονάδες που παρουσιάστηκαν στην προηγούμενη παράγραφο πρέπει να χρησιμοποιηθούν για τον προσδιορισμό της αξιοπιστίας και τεχνικές στατιστικού ελέγχου χρησιμοποιούνται για να μετρήσουν την αξιοπιστία του συστήματος.</w:t>
      </w:r>
    </w:p>
    <w:p>
      <w:pPr>
        <w:pStyle w:val="Normal"/>
        <w:rPr/>
      </w:pPr>
      <w:r>
        <w:rPr/>
        <w:t>Δυστυχώς, πολλοί αναλυτές απαιτήσεων έχουν μικρή γνώση της θεωρίας της αξιοπιστίας και αναφέρουν τις απαιτήσεις αξιοπιστίας με έναν υποκειμενικό, άσχετο ή μη μετρήσιμο τρόπο. Για παράδειγμα, δηλώσεις όπως “Το λογισμικό πρέπει να είναι όσο πιο αξιόπιστο γίνεται” δεν έχουν νόημα. Δήθεν ποσοτικές δηλώσεις όπως “Το λογισμικό δεν πρέπει να εμφανίζει περισσότερα από Ν ελαττώματα/1000 γραμμές” είναι ισοδύναμα άσχετο. Όχι μόνο είναι αδύνατο να μετρηθεί ο αριθμός των ελαττωμάτων/1000 γραμμές κώδικα (πώς μπορεί κάποιος να πει ότι όλα έχουν ανακαλυφθεί;), αλλά και η δήλωση δεν σημαίνει τίποτα από την άποψη της δυναμικής συμπεριφοράς του συστήματος. Όπως έχει ήδη αναφερθεί, αξιόπιστη λειτουργία κατά την παρουσία ελαττωμάτων είναι αρκετά πιθανή.</w:t>
      </w:r>
    </w:p>
    <w:p>
      <w:pPr>
        <w:pStyle w:val="Normal"/>
        <w:rPr/>
      </w:pPr>
      <w:r>
        <w:rPr/>
        <w:t>Τα είδη των αποτυχιών που μπορεί να συμβούν είναι εξειδικευμένα σε σχέση με το σύστημα και, όπως έχει αναφερθεί, οι συνέπειες μιας αποτυχίας του συστήματος εξαρτάται από τη φύση αυτής της αποτυχίας. Όταν ο specifier θέσει τις προδιαγραφές αξιοπιστίας, πρέπει να αναγνωρίσει τις διαφορετικές τάξεις αποτυχιών και να εξετάσει αν αυτές πρέπει να αντιμετωπιστούν διαφορετικά στις προδιαγραφές. Παραδείγματα διαφορετικών τάξεων αποτυχιών παρουσιάζονται στο σχήμα 8.4. Είναι φανερό ότι συνδυασμοί αυτών μπορεί να συμβούν, όπως μια αποτυχία η οποία είναι προσωρινή, ανακτήσιμη και προκαλεί αλλοίωση.</w:t>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Table"/>
              <w:spacing w:before="0" w:after="120"/>
              <w:rPr>
                <w:b/>
                <w:b/>
              </w:rPr>
            </w:pPr>
            <w:r>
              <w:rPr>
                <w:b/>
              </w:rPr>
              <w:t>Κατηγορία αποτυχίας</w:t>
            </w:r>
          </w:p>
        </w:tc>
        <w:tc>
          <w:tcPr>
            <w:tcW w:w="4261" w:type="dxa"/>
            <w:tcBorders>
              <w:top w:val="single" w:sz="12" w:space="0" w:color="000000"/>
              <w:left w:val="single" w:sz="6" w:space="0" w:color="000000"/>
              <w:bottom w:val="single" w:sz="6" w:space="0" w:color="000000"/>
              <w:right w:val="single" w:sz="12" w:space="0" w:color="000000"/>
            </w:tcBorders>
          </w:tcPr>
          <w:p>
            <w:pPr>
              <w:pStyle w:val="Table"/>
              <w:spacing w:before="0" w:after="120"/>
              <w:rPr>
                <w:b/>
                <w:b/>
              </w:rPr>
            </w:pPr>
            <w:r>
              <w:rPr>
                <w:b/>
              </w:rPr>
              <w:t xml:space="preserve">Περιγραφή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Table"/>
              <w:spacing w:before="0" w:after="120"/>
              <w:ind w:hanging="0"/>
              <w:rPr/>
            </w:pPr>
            <w:r>
              <w:rPr/>
              <w:t xml:space="preserve">Προσωρινή </w:t>
            </w:r>
          </w:p>
        </w:tc>
        <w:tc>
          <w:tcPr>
            <w:tcW w:w="4261" w:type="dxa"/>
            <w:tcBorders>
              <w:top w:val="single" w:sz="6" w:space="0" w:color="000000"/>
              <w:left w:val="single" w:sz="6" w:space="0" w:color="000000"/>
              <w:bottom w:val="single" w:sz="6" w:space="0" w:color="000000"/>
              <w:right w:val="single" w:sz="12" w:space="0" w:color="000000"/>
            </w:tcBorders>
          </w:tcPr>
          <w:p>
            <w:pPr>
              <w:pStyle w:val="Table"/>
              <w:spacing w:before="0" w:after="120"/>
              <w:ind w:hanging="0"/>
              <w:rPr/>
            </w:pPr>
            <w:r>
              <w:rPr/>
              <w:t>Συμβαίνει μόνο με ορισμένες εισόδους</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Table"/>
              <w:spacing w:before="0" w:after="120"/>
              <w:ind w:hanging="0"/>
              <w:rPr/>
            </w:pPr>
            <w:r>
              <w:rPr/>
              <w:t>Μόνιμη</w:t>
            </w:r>
          </w:p>
        </w:tc>
        <w:tc>
          <w:tcPr>
            <w:tcW w:w="4261" w:type="dxa"/>
            <w:tcBorders>
              <w:top w:val="single" w:sz="6" w:space="0" w:color="000000"/>
              <w:left w:val="single" w:sz="6" w:space="0" w:color="000000"/>
              <w:bottom w:val="single" w:sz="6" w:space="0" w:color="000000"/>
              <w:right w:val="single" w:sz="12" w:space="0" w:color="000000"/>
            </w:tcBorders>
          </w:tcPr>
          <w:p>
            <w:pPr>
              <w:pStyle w:val="Table"/>
              <w:spacing w:before="0" w:after="120"/>
              <w:ind w:hanging="0"/>
              <w:rPr/>
            </w:pPr>
            <w:r>
              <w:rPr/>
              <w:t>Συμβαίνει με όλες τις εισόδους</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Table"/>
              <w:spacing w:before="0" w:after="120"/>
              <w:ind w:hanging="0"/>
              <w:rPr/>
            </w:pPr>
            <w:r>
              <w:rPr/>
              <w:t>Ανακτήσιμη</w:t>
            </w:r>
          </w:p>
        </w:tc>
        <w:tc>
          <w:tcPr>
            <w:tcW w:w="4261" w:type="dxa"/>
            <w:tcBorders>
              <w:top w:val="single" w:sz="6" w:space="0" w:color="000000"/>
              <w:left w:val="single" w:sz="6" w:space="0" w:color="000000"/>
              <w:bottom w:val="single" w:sz="6" w:space="0" w:color="000000"/>
              <w:right w:val="single" w:sz="12" w:space="0" w:color="000000"/>
            </w:tcBorders>
          </w:tcPr>
          <w:p>
            <w:pPr>
              <w:pStyle w:val="Table"/>
              <w:spacing w:before="0" w:after="120"/>
              <w:ind w:hanging="0"/>
              <w:rPr/>
            </w:pPr>
            <w:r>
              <w:rPr/>
              <w:t>Το σύστημα μπορεί να ανακτηθεί χωρίς τη μεσολάβηση χειριστή</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Table"/>
              <w:spacing w:before="0" w:after="120"/>
              <w:ind w:hanging="0"/>
              <w:rPr/>
            </w:pPr>
            <w:r>
              <w:rPr/>
              <w:t>Μη ανακτήσιμη</w:t>
            </w:r>
          </w:p>
        </w:tc>
        <w:tc>
          <w:tcPr>
            <w:tcW w:w="4261" w:type="dxa"/>
            <w:tcBorders>
              <w:top w:val="single" w:sz="6" w:space="0" w:color="000000"/>
              <w:left w:val="single" w:sz="6" w:space="0" w:color="000000"/>
              <w:bottom w:val="single" w:sz="6" w:space="0" w:color="000000"/>
              <w:right w:val="single" w:sz="12" w:space="0" w:color="000000"/>
            </w:tcBorders>
          </w:tcPr>
          <w:p>
            <w:pPr>
              <w:pStyle w:val="Table"/>
              <w:spacing w:before="0" w:after="120"/>
              <w:ind w:hanging="0"/>
              <w:rPr/>
            </w:pPr>
            <w:r>
              <w:rPr/>
              <w:t>Η μεσολάβηση του χειριστή είναι αναγκαία για την ανάκτηση από την αποτυχία</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Table"/>
              <w:spacing w:before="0" w:after="120"/>
              <w:ind w:hanging="0"/>
              <w:rPr/>
            </w:pPr>
            <w:r>
              <w:rPr/>
              <w:t>Μη προκαλούσα αλλοίωση</w:t>
            </w:r>
          </w:p>
        </w:tc>
        <w:tc>
          <w:tcPr>
            <w:tcW w:w="4261" w:type="dxa"/>
            <w:tcBorders>
              <w:top w:val="single" w:sz="6" w:space="0" w:color="000000"/>
              <w:left w:val="single" w:sz="6" w:space="0" w:color="000000"/>
              <w:bottom w:val="single" w:sz="6" w:space="0" w:color="000000"/>
              <w:right w:val="single" w:sz="12" w:space="0" w:color="000000"/>
            </w:tcBorders>
          </w:tcPr>
          <w:p>
            <w:pPr>
              <w:pStyle w:val="Table"/>
              <w:spacing w:before="0" w:after="120"/>
              <w:ind w:hanging="0"/>
              <w:rPr/>
            </w:pPr>
            <w:r>
              <w:rPr/>
              <w:t>Η αποτυχία δεν αλλοιώνει τα δεδομένα</w:t>
            </w:r>
          </w:p>
        </w:tc>
      </w:tr>
      <w:tr>
        <w:trPr/>
        <w:tc>
          <w:tcPr>
            <w:tcW w:w="4261" w:type="dxa"/>
            <w:tcBorders>
              <w:top w:val="single" w:sz="6" w:space="0" w:color="000000"/>
              <w:left w:val="single" w:sz="12" w:space="0" w:color="000000"/>
              <w:bottom w:val="single" w:sz="12" w:space="0" w:color="000000"/>
              <w:right w:val="single" w:sz="6" w:space="0" w:color="000000"/>
            </w:tcBorders>
          </w:tcPr>
          <w:p>
            <w:pPr>
              <w:pStyle w:val="Table"/>
              <w:spacing w:before="0" w:after="120"/>
              <w:ind w:hanging="0"/>
              <w:rPr/>
            </w:pPr>
            <w:r>
              <w:rPr/>
              <w:t>Προκαλούσα αλλοίωση</w:t>
            </w:r>
          </w:p>
        </w:tc>
        <w:tc>
          <w:tcPr>
            <w:tcW w:w="4261" w:type="dxa"/>
            <w:tcBorders>
              <w:top w:val="single" w:sz="6" w:space="0" w:color="000000"/>
              <w:left w:val="single" w:sz="6" w:space="0" w:color="000000"/>
              <w:bottom w:val="single" w:sz="12" w:space="0" w:color="000000"/>
              <w:right w:val="single" w:sz="12" w:space="0" w:color="000000"/>
            </w:tcBorders>
          </w:tcPr>
          <w:p>
            <w:pPr>
              <w:pStyle w:val="Table"/>
              <w:spacing w:before="0" w:after="120"/>
              <w:ind w:hanging="0"/>
              <w:rPr/>
            </w:pPr>
            <w:r>
              <w:rPr/>
              <w:t>Η αποτυχία αλλοιώνει τα δεδομένα του συστήματος</w:t>
            </w:r>
          </w:p>
        </w:tc>
      </w:tr>
    </w:tbl>
    <w:p>
      <w:pPr>
        <w:pStyle w:val="Normal"/>
        <w:spacing w:before="0" w:after="120"/>
        <w:jc w:val="center"/>
        <w:rPr>
          <w:sz w:val="20"/>
        </w:rPr>
      </w:pPr>
      <w:bookmarkStart w:id="3" w:name="_1262087638"/>
      <w:bookmarkEnd w:id="3"/>
      <w:r>
        <w:rPr>
          <w:sz w:val="20"/>
        </w:rPr>
        <w:object w:dxaOrig="2592" w:dyaOrig="10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6pt;height:50.15pt" filled="f" o:ole="">
            <v:imagedata r:id="rId9" o:title=""/>
          </v:shape>
          <o:OLEObject Type="Embed" ProgID="" ShapeID="ole_rId8" DrawAspect="Content" ObjectID="_2133771127" r:id="rId8"/>
        </w:object>
      </w:r>
    </w:p>
    <w:p>
      <w:pPr>
        <w:pStyle w:val="Normal"/>
        <w:rPr/>
      </w:pPr>
      <w:r>
        <w:rPr/>
        <w:t>Τα βήματα που ακολουθούνται για τη δημιουργία των προδιαγραφών αξιοπιστίας είναι τα ακόλουθα :</w:t>
      </w:r>
    </w:p>
    <w:p>
      <w:pPr>
        <w:pStyle w:val="Normal"/>
        <w:numPr>
          <w:ilvl w:val="0"/>
          <w:numId w:val="3"/>
        </w:numPr>
        <w:rPr/>
      </w:pPr>
      <w:r>
        <w:rPr/>
        <w:t>Για κάθε υποσύστημα  που αναγνωρίζεται, ανάλυσε τις συνέπειες των πιθανών αποτυχιών του συστήματος. Τα περισσότερα μεγάλα συστήματα αποτελούνται από διάφορα υποσυστήματα και είναι απίθανο να έχουν όλα τις ίδιες απαιτήσεις αξιοπιστίας.</w:t>
      </w:r>
    </w:p>
    <w:p>
      <w:pPr>
        <w:pStyle w:val="Normal"/>
        <w:numPr>
          <w:ilvl w:val="0"/>
          <w:numId w:val="3"/>
        </w:numPr>
        <w:rPr/>
      </w:pPr>
      <w:r>
        <w:rPr/>
        <w:t>Από την ανάλυση των αποτυχιών του συστήματος, διένειμε τις αποτυχίες στις κατάλληλες κατηγορίες. Ένα λογικό σημείο εκκίνησης είναι η χρήση των κατηγοριών των αποτυχιών που παρουσιάζονται στο σχήμα 8.4.</w:t>
      </w:r>
    </w:p>
    <w:p>
      <w:pPr>
        <w:pStyle w:val="Normal"/>
        <w:numPr>
          <w:ilvl w:val="0"/>
          <w:numId w:val="3"/>
        </w:numPr>
        <w:rPr/>
      </w:pPr>
      <w:r>
        <w:rPr/>
        <w:t>Για κάθε τάξη αποτυχίας που αναγνωρίζεται, καθόρισε τις απαιτήσεις αξιοπιστίας χρησιμοποιώντας την κατάλληλη μετρική της αξιοπιστίας. Μπορεί να είναι απαραίτητο να χρησιμοποιηθούν διαφορετικές μετρικές για διαφορετικά υποσυστήματα.</w:t>
      </w:r>
    </w:p>
    <w:p>
      <w:pPr>
        <w:pStyle w:val="Normal"/>
        <w:rPr/>
      </w:pPr>
      <w:r>
        <w:rPr/>
        <w:t>Σαν ένα παράδειγμα προδιαγραφών αξιοπιστίας, ας θεωρήσουμε το παράδειγμα της αυτόματης τραπεζικής μηχανής (bank auto-teller). Το σχήμα 8.5 παρουσιάζει μερικές πιθανές κατηγορίες αποτυχιών και έναν πιθανό προσδιορισμό της αξιοπιστίας για αυτό το σύστημα. Είναι ένα αρκετά μικρό σύστημα κι έτσι δεν είναι κατάλληλο για να αναγνωριστούν υποσυστήματα με διαφορετικές απαιτήσεις αξιοπιστίας.</w:t>
      </w:r>
    </w:p>
    <w:p>
      <w:pPr>
        <w:pStyle w:val="Normal"/>
        <w:rPr/>
      </w:pPr>
      <w:r>
        <w:rPr/>
      </w:r>
    </w:p>
    <w:p>
      <w:pPr>
        <w:pStyle w:val="Normal"/>
        <w:rPr/>
      </w:pPr>
      <w:r>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Table"/>
              <w:spacing w:before="0" w:after="120"/>
              <w:rPr>
                <w:b/>
                <w:b/>
              </w:rPr>
            </w:pPr>
            <w:r>
              <w:rPr>
                <w:b/>
              </w:rPr>
              <w:t>Κατηγορία αποτυχίας</w:t>
            </w:r>
          </w:p>
        </w:tc>
        <w:tc>
          <w:tcPr>
            <w:tcW w:w="2840" w:type="dxa"/>
            <w:tcBorders>
              <w:top w:val="single" w:sz="12" w:space="0" w:color="000000"/>
              <w:left w:val="single" w:sz="6" w:space="0" w:color="000000"/>
              <w:bottom w:val="single" w:sz="6" w:space="0" w:color="000000"/>
              <w:right w:val="single" w:sz="6" w:space="0" w:color="000000"/>
            </w:tcBorders>
          </w:tcPr>
          <w:p>
            <w:pPr>
              <w:pStyle w:val="Table"/>
              <w:spacing w:before="0" w:after="120"/>
              <w:rPr>
                <w:b/>
                <w:b/>
              </w:rPr>
            </w:pPr>
            <w:r>
              <w:rPr>
                <w:b/>
              </w:rPr>
              <w:t>Παράδειγμα</w:t>
            </w:r>
          </w:p>
        </w:tc>
        <w:tc>
          <w:tcPr>
            <w:tcW w:w="2840" w:type="dxa"/>
            <w:tcBorders>
              <w:top w:val="single" w:sz="12" w:space="0" w:color="000000"/>
              <w:left w:val="single" w:sz="6" w:space="0" w:color="000000"/>
              <w:bottom w:val="single" w:sz="6" w:space="0" w:color="000000"/>
              <w:right w:val="single" w:sz="12" w:space="0" w:color="000000"/>
            </w:tcBorders>
          </w:tcPr>
          <w:p>
            <w:pPr>
              <w:pStyle w:val="Table"/>
              <w:spacing w:before="0" w:after="120"/>
              <w:rPr>
                <w:b/>
                <w:b/>
              </w:rPr>
            </w:pPr>
            <w:r>
              <w:rPr>
                <w:b/>
              </w:rPr>
              <w:t>Αξιοπιστία</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Table"/>
              <w:spacing w:before="0" w:after="120"/>
              <w:ind w:hanging="0"/>
              <w:rPr/>
            </w:pPr>
            <w:r>
              <w:rPr/>
              <w:t>Μόνιμη</w:t>
            </w:r>
          </w:p>
        </w:tc>
        <w:tc>
          <w:tcPr>
            <w:tcW w:w="2840" w:type="dxa"/>
            <w:tcBorders>
              <w:top w:val="single" w:sz="6" w:space="0" w:color="000000"/>
              <w:left w:val="single" w:sz="6" w:space="0" w:color="000000"/>
              <w:bottom w:val="single" w:sz="6" w:space="0" w:color="000000"/>
              <w:right w:val="single" w:sz="6" w:space="0" w:color="000000"/>
            </w:tcBorders>
          </w:tcPr>
          <w:p>
            <w:pPr>
              <w:pStyle w:val="Table"/>
              <w:spacing w:before="0" w:after="120"/>
              <w:ind w:hanging="0"/>
              <w:rPr/>
            </w:pPr>
            <w:r>
              <w:rPr/>
              <w:t>Δεν μπορεί να διαβαστεί η μαγνητική ταινία της κάρτας</w:t>
            </w:r>
          </w:p>
        </w:tc>
        <w:tc>
          <w:tcPr>
            <w:tcW w:w="2840" w:type="dxa"/>
            <w:tcBorders>
              <w:top w:val="single" w:sz="6" w:space="0" w:color="000000"/>
              <w:left w:val="single" w:sz="6" w:space="0" w:color="000000"/>
              <w:bottom w:val="single" w:sz="6" w:space="0" w:color="000000"/>
              <w:right w:val="single" w:sz="12" w:space="0" w:color="000000"/>
            </w:tcBorders>
          </w:tcPr>
          <w:p>
            <w:pPr>
              <w:pStyle w:val="Table"/>
              <w:spacing w:before="0" w:after="120"/>
              <w:ind w:hanging="0"/>
              <w:rPr/>
            </w:pPr>
            <w:r>
              <w:rPr/>
              <w:t>1 στις 100.000 συναλλαγές</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Table"/>
              <w:spacing w:before="0" w:after="120"/>
              <w:jc w:val="left"/>
              <w:rPr/>
            </w:pPr>
            <w:r>
              <w:rPr/>
              <w:t>Προσωρινή, μη προκαλούσα αλλοίωση</w:t>
            </w:r>
          </w:p>
        </w:tc>
        <w:tc>
          <w:tcPr>
            <w:tcW w:w="2840" w:type="dxa"/>
            <w:tcBorders>
              <w:top w:val="single" w:sz="6" w:space="0" w:color="000000"/>
              <w:left w:val="single" w:sz="6" w:space="0" w:color="000000"/>
              <w:bottom w:val="single" w:sz="6" w:space="0" w:color="000000"/>
              <w:right w:val="single" w:sz="6" w:space="0" w:color="000000"/>
            </w:tcBorders>
          </w:tcPr>
          <w:p>
            <w:pPr>
              <w:pStyle w:val="Table"/>
              <w:spacing w:before="0" w:after="120"/>
              <w:ind w:hanging="0"/>
              <w:rPr/>
            </w:pPr>
            <w:r>
              <w:rPr/>
              <w:t>Αδυναμία ανάγνωσης της μαγνητικής ταινίας από μία συγκεκριμένη κάρτα</w:t>
            </w:r>
          </w:p>
        </w:tc>
        <w:tc>
          <w:tcPr>
            <w:tcW w:w="2840" w:type="dxa"/>
            <w:tcBorders>
              <w:top w:val="single" w:sz="6" w:space="0" w:color="000000"/>
              <w:left w:val="single" w:sz="6" w:space="0" w:color="000000"/>
              <w:bottom w:val="single" w:sz="6" w:space="0" w:color="000000"/>
              <w:right w:val="single" w:sz="12" w:space="0" w:color="000000"/>
            </w:tcBorders>
          </w:tcPr>
          <w:p>
            <w:pPr>
              <w:pStyle w:val="Table"/>
              <w:spacing w:before="0" w:after="120"/>
              <w:ind w:hanging="0"/>
              <w:rPr/>
            </w:pPr>
            <w:r>
              <w:rPr/>
              <w:t>1 στις 10.000 συναλλαγές</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Table"/>
              <w:spacing w:before="0" w:after="120"/>
              <w:ind w:hanging="0"/>
              <w:rPr/>
            </w:pPr>
            <w:r>
              <w:rPr/>
              <w:t>Προσωρινή, προκαλούσα αλλοίωση</w:t>
            </w:r>
          </w:p>
        </w:tc>
        <w:tc>
          <w:tcPr>
            <w:tcW w:w="2840" w:type="dxa"/>
            <w:tcBorders>
              <w:top w:val="single" w:sz="6" w:space="0" w:color="000000"/>
              <w:left w:val="single" w:sz="6" w:space="0" w:color="000000"/>
              <w:bottom w:val="single" w:sz="6" w:space="0" w:color="000000"/>
              <w:right w:val="single" w:sz="6" w:space="0" w:color="000000"/>
            </w:tcBorders>
          </w:tcPr>
          <w:p>
            <w:pPr>
              <w:pStyle w:val="Table"/>
              <w:spacing w:before="0" w:after="120"/>
              <w:jc w:val="left"/>
              <w:rPr/>
            </w:pPr>
            <w:r>
              <w:rPr/>
              <w:t>Κάρτες που έχουν εκδοθεί από ξένες τράπεζες προκαλούν καταστροφή της βάσης δεδομένων</w:t>
            </w:r>
          </w:p>
        </w:tc>
        <w:tc>
          <w:tcPr>
            <w:tcW w:w="2840" w:type="dxa"/>
            <w:tcBorders>
              <w:top w:val="single" w:sz="6" w:space="0" w:color="000000"/>
              <w:left w:val="single" w:sz="6" w:space="0" w:color="000000"/>
              <w:bottom w:val="single" w:sz="6" w:space="0" w:color="000000"/>
              <w:right w:val="single" w:sz="12" w:space="0" w:color="000000"/>
            </w:tcBorders>
          </w:tcPr>
          <w:p>
            <w:pPr>
              <w:pStyle w:val="Table"/>
              <w:spacing w:before="0" w:after="120"/>
              <w:jc w:val="left"/>
              <w:rPr/>
            </w:pPr>
            <w:r>
              <w:rPr/>
              <w:t>1 στα 20.000.000 συναλλαγές</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Table"/>
              <w:spacing w:before="0" w:after="120"/>
              <w:jc w:val="left"/>
              <w:rPr/>
            </w:pPr>
            <w:r>
              <w:rPr/>
              <w:t>Μη ανακτήσιμη, μη προκαλούσα αλλοίωση</w:t>
            </w:r>
          </w:p>
        </w:tc>
        <w:tc>
          <w:tcPr>
            <w:tcW w:w="2840" w:type="dxa"/>
            <w:tcBorders>
              <w:top w:val="single" w:sz="6" w:space="0" w:color="000000"/>
              <w:left w:val="single" w:sz="6" w:space="0" w:color="000000"/>
              <w:bottom w:val="single" w:sz="6" w:space="0" w:color="000000"/>
              <w:right w:val="single" w:sz="6" w:space="0" w:color="000000"/>
            </w:tcBorders>
          </w:tcPr>
          <w:p>
            <w:pPr>
              <w:pStyle w:val="Table"/>
              <w:spacing w:before="0" w:after="120"/>
              <w:ind w:hanging="0"/>
              <w:rPr/>
            </w:pPr>
            <w:r>
              <w:rPr/>
              <w:t>Βλάβη του λογισμικού η οποία ξεκινά τη διαδικασία επιστροφής κάρτας</w:t>
            </w:r>
          </w:p>
        </w:tc>
        <w:tc>
          <w:tcPr>
            <w:tcW w:w="2840" w:type="dxa"/>
            <w:tcBorders>
              <w:top w:val="single" w:sz="6" w:space="0" w:color="000000"/>
              <w:left w:val="single" w:sz="6" w:space="0" w:color="000000"/>
              <w:bottom w:val="single" w:sz="6" w:space="0" w:color="000000"/>
              <w:right w:val="single" w:sz="12" w:space="0" w:color="000000"/>
            </w:tcBorders>
          </w:tcPr>
          <w:p>
            <w:pPr>
              <w:pStyle w:val="Table"/>
              <w:spacing w:before="0" w:after="120"/>
              <w:ind w:hanging="0"/>
              <w:rPr/>
            </w:pPr>
            <w:r>
              <w:rPr/>
              <w:t>1 στις 30.000 συναλλαγές</w:t>
            </w:r>
          </w:p>
        </w:tc>
      </w:tr>
      <w:tr>
        <w:trPr/>
        <w:tc>
          <w:tcPr>
            <w:tcW w:w="2840" w:type="dxa"/>
            <w:tcBorders>
              <w:top w:val="single" w:sz="6" w:space="0" w:color="000000"/>
              <w:left w:val="single" w:sz="12" w:space="0" w:color="000000"/>
              <w:bottom w:val="single" w:sz="6" w:space="0" w:color="000000"/>
              <w:right w:val="single" w:sz="6" w:space="0" w:color="000000"/>
            </w:tcBorders>
          </w:tcPr>
          <w:p>
            <w:pPr>
              <w:pStyle w:val="Table"/>
              <w:spacing w:before="0" w:after="120"/>
              <w:ind w:hanging="0"/>
              <w:rPr/>
            </w:pPr>
            <w:r>
              <w:rPr/>
              <w:t>Ανακτήσιμη, προκαλούσα αλλοίωση</w:t>
            </w:r>
          </w:p>
        </w:tc>
        <w:tc>
          <w:tcPr>
            <w:tcW w:w="2840" w:type="dxa"/>
            <w:tcBorders>
              <w:top w:val="single" w:sz="6" w:space="0" w:color="000000"/>
              <w:left w:val="single" w:sz="6" w:space="0" w:color="000000"/>
              <w:bottom w:val="single" w:sz="6" w:space="0" w:color="000000"/>
              <w:right w:val="single" w:sz="6" w:space="0" w:color="000000"/>
            </w:tcBorders>
          </w:tcPr>
          <w:p>
            <w:pPr>
              <w:pStyle w:val="Table"/>
              <w:spacing w:before="0" w:after="120"/>
              <w:ind w:hanging="0"/>
              <w:rPr/>
            </w:pPr>
            <w:r>
              <w:rPr/>
              <w:t>Απώλεια των δεδομένων εισόδου του χρήστη</w:t>
            </w:r>
          </w:p>
        </w:tc>
        <w:tc>
          <w:tcPr>
            <w:tcW w:w="2840" w:type="dxa"/>
            <w:tcBorders>
              <w:top w:val="single" w:sz="6" w:space="0" w:color="000000"/>
              <w:left w:val="single" w:sz="6" w:space="0" w:color="000000"/>
              <w:bottom w:val="single" w:sz="6" w:space="0" w:color="000000"/>
              <w:right w:val="single" w:sz="12" w:space="0" w:color="000000"/>
            </w:tcBorders>
          </w:tcPr>
          <w:p>
            <w:pPr>
              <w:pStyle w:val="Table"/>
              <w:spacing w:before="0" w:after="120"/>
              <w:ind w:hanging="0"/>
              <w:rPr/>
            </w:pPr>
            <w:r>
              <w:rPr/>
              <w:t>1 στις 50.000 συναλλαγές</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Table"/>
              <w:spacing w:before="0" w:after="120"/>
              <w:jc w:val="left"/>
              <w:rPr/>
            </w:pPr>
            <w:r>
              <w:rPr/>
              <w:t>Ανακτήσιμη, μη προκαλούσα αλλοίωση</w:t>
            </w:r>
          </w:p>
        </w:tc>
        <w:tc>
          <w:tcPr>
            <w:tcW w:w="2840" w:type="dxa"/>
            <w:tcBorders>
              <w:top w:val="single" w:sz="6" w:space="0" w:color="000000"/>
              <w:left w:val="single" w:sz="6" w:space="0" w:color="000000"/>
              <w:bottom w:val="single" w:sz="12" w:space="0" w:color="000000"/>
              <w:right w:val="single" w:sz="6" w:space="0" w:color="000000"/>
            </w:tcBorders>
          </w:tcPr>
          <w:p>
            <w:pPr>
              <w:pStyle w:val="Table"/>
              <w:spacing w:before="0" w:after="120"/>
              <w:ind w:hanging="0"/>
              <w:rPr/>
            </w:pPr>
            <w:r>
              <w:rPr/>
              <w:t>Απώλεια των δεδομένων της μαγνητικής ταινίας</w:t>
            </w:r>
          </w:p>
        </w:tc>
        <w:tc>
          <w:tcPr>
            <w:tcW w:w="2840" w:type="dxa"/>
            <w:tcBorders>
              <w:top w:val="single" w:sz="6" w:space="0" w:color="000000"/>
              <w:left w:val="single" w:sz="6" w:space="0" w:color="000000"/>
              <w:bottom w:val="single" w:sz="12" w:space="0" w:color="000000"/>
              <w:right w:val="single" w:sz="12" w:space="0" w:color="000000"/>
            </w:tcBorders>
          </w:tcPr>
          <w:p>
            <w:pPr>
              <w:pStyle w:val="Table"/>
              <w:spacing w:before="0" w:after="120"/>
              <w:ind w:hanging="0"/>
              <w:rPr/>
            </w:pPr>
            <w:r>
              <w:rPr/>
              <w:t>1 στις 5.000 συναλλαγές</w:t>
            </w:r>
          </w:p>
        </w:tc>
      </w:tr>
    </w:tbl>
    <w:p>
      <w:pPr>
        <w:pStyle w:val="Normal"/>
        <w:rPr/>
      </w:pPr>
      <w:r>
        <w:rPr/>
      </w:r>
    </w:p>
    <w:p>
      <w:pPr>
        <w:pStyle w:val="Normal"/>
        <w:jc w:val="center"/>
        <w:rPr>
          <w:sz w:val="20"/>
        </w:rPr>
      </w:pPr>
      <w:bookmarkStart w:id="4" w:name="_1262087782"/>
      <w:bookmarkEnd w:id="4"/>
      <w:r>
        <w:rPr>
          <w:sz w:val="20"/>
        </w:rPr>
        <w:object w:dxaOrig="3168" w:dyaOrig="10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4pt;height:50.4pt" filled="f" o:ole="">
            <v:imagedata r:id="rId11" o:title=""/>
          </v:shape>
          <o:OLEObject Type="Embed" ProgID="" ShapeID="ole_rId10" DrawAspect="Content" ObjectID="_1083341975" r:id="rId10"/>
        </w:object>
      </w:r>
    </w:p>
    <w:p>
      <w:pPr>
        <w:pStyle w:val="Normal"/>
        <w:rPr/>
      </w:pPr>
      <w:r>
        <w:rPr/>
        <w:t>Οι απαιτήσεις αξιοπιστίας στο σχήμα 8.5 είναι οι αυθαίρετες εκτιμήσεις του συγγραφέα του τι πρέπει να είναι η αξιοπιστία του συστήματος. Οι απόλυτες τιμές δεν είναι ιδιαίτερα σημαντικές αλλά βασίζονται σε ένα σύνολο περίπου 100.000 συναλλαγών τη μέρα με το 5% αυτών να είναι συναλλαγές από “ξένες” τράπεζες. Οι σχετικές τιμές είναι σημαντικές. Τα ελαττώματα που προκαλούν αλλοίωση πρέπει να είναι σπάνια. Έτσι, μόνο μία μόνιμη αποτυχία αλλά 10 προσωρινές αποτυχίες την ημέρα είναι αποδεκτές. Το ελάττωμα, που προκαλεί μη ανακτήσιμες αλλοιώσεις στη βάση δεδομένων, δεν πρέπει να εκδηλώνεται περισσότερο από μία φορά κάθε 4.000 μέρες.</w:t>
      </w:r>
    </w:p>
    <w:p>
      <w:pPr>
        <w:pStyle w:val="Normal"/>
        <w:rPr/>
      </w:pPr>
      <w:r>
        <w:rPr/>
        <w:t>Οι specifiers πρέπει να είναι προσεχτικοί να μην προδιαγράφουν απαιτήσεις αξιοπιστίας που δεν ελέγχονται. Ας θεωρήσουμε για παράδειγμα ένα σύστημα που πρόκειται να χρησιμοποιηθεί σε μια εφαρμογή κρίσιμης σημασίας κι έτσι δεν πρέπει ποτέ να αποτυγχάνει στο συνολικό χρόνο ζωής του συστήματος. Ας υποθέσουμε ότι πρόκειται να τοποθετηθούν 1000 αντίγραφα του συστήματος και το σύστημα “εκτελείται” 1000 φορές το δευτερόλεπτο. Ο προβλεπόμενος χρόνος ζωής του συστήματος είναι 10 χρόνια.</w:t>
      </w:r>
    </w:p>
    <w:p>
      <w:pPr>
        <w:pStyle w:val="Normal"/>
        <w:rPr/>
      </w:pPr>
      <w:r>
        <w:rPr/>
        <w:t xml:space="preserve">Αυτό σημαίνει ότι ο συνολικός εκτιμούμενος αριθμός των εκτελέσεων του συστήματος είναι περίπου </w:t>
      </w:r>
      <w:r>
        <w:rPr>
          <w:sz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 Δεν έχει νόημα να προδιαγράψουμε ότι η πιθανότητα αποτυχίας θα πρέπει να είναι 1/</w:t>
      </w:r>
      <w:r>
        <w:rPr>
          <w:sz w:val="20"/>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t xml:space="preserve"> (επιτρέποντας κάποιον ασφαλή παράγοντα, ας πούμε) καθώς δεν υπάρχει πρακτικός τρόπος κατά τον οποίο θα επικυρωθεί αυτή η αξιοπιστία στο αναπτυγμένο σύστημα λογισμικού.</w:t>
      </w:r>
    </w:p>
    <w:p>
      <w:pPr>
        <w:pStyle w:val="Normal"/>
        <w:rPr/>
      </w:pPr>
      <w:r>
        <w:rPr/>
        <w:t>Δυστυχώς, οι πληροφορικοί που ασχολούνται με την τεχνολογία λογισμικού (software engineers) πρέπει συχνά να εργάζονται με ατελείς προδιαγραφές και δεν μπορούν να αποφύγουν την ευθύνη για την παραγωγή αξιόπιστων συστημάτων. Εκτός από το να ικανοποιεί τις συμφωνημένες προδιαγραφές, ένα πρόγραμμα δεν πρέπει ποτέ να παράγει “λανθασμένες” εξόδους ανεξάρτητα από την είσοδο (καθόλου έξοδος είναι συνήθως καλύτερη από λανθασμένη έξοδο), δεν πρέπει ποτέ να επιτρέπει στον εαυτό του να αλλοιωθεί, πρέπει να πραγματοποιεί σημαντικές και χρήσιμες ενέργειες σε μη αναμενόμενες καταστάσεις και θα πρέπει να αποτυγχάνει ολοκληρωτικά μόνο όταν είναι αδύνατη περαιτέρω διαδικασία. Η αποτυχία δεν πρέπει να επηρεάζει τα άλλα συστατικά του συστήματος. Τεχνικές ανάπτυξης, όπως ο αμυντικός προγραμματισμός (defensive programming) πρέπει να εφαρμοστούν για την παραγωγή αξιόπιστων συστημάτων.</w:t>
      </w:r>
    </w:p>
    <w:p>
      <w:pPr>
        <w:pStyle w:val="Heading2"/>
        <w:ind w:hanging="0"/>
        <w:rPr/>
      </w:pPr>
      <w:r>
        <w:rPr>
          <w:rFonts w:cs="Times New Roman" w:ascii="Times New Roman" w:hAnsi="Times New Roman"/>
        </w:rPr>
        <w:t>8.3  Στατιστικός Έλεγχος (</w:t>
      </w:r>
      <w:r>
        <w:rPr>
          <w:rFonts w:cs="Times New Roman" w:ascii="Times New Roman" w:hAnsi="Times New Roman"/>
          <w:lang w:val="en-US"/>
        </w:rPr>
        <w:t>Statistical</w:t>
      </w:r>
      <w:r>
        <w:rPr>
          <w:rFonts w:cs="Times New Roman" w:ascii="Times New Roman" w:hAnsi="Times New Roman"/>
        </w:rPr>
        <w:t xml:space="preserve"> </w:t>
      </w:r>
      <w:r>
        <w:rPr>
          <w:rFonts w:cs="Times New Roman" w:ascii="Times New Roman" w:hAnsi="Times New Roman"/>
          <w:lang w:val="en-US"/>
        </w:rPr>
        <w:t>Testing</w:t>
      </w:r>
      <w:r>
        <w:rPr>
          <w:rFonts w:cs="Times New Roman" w:ascii="Times New Roman" w:hAnsi="Times New Roman"/>
        </w:rPr>
        <w:t>)</w:t>
      </w:r>
    </w:p>
    <w:p>
      <w:pPr>
        <w:pStyle w:val="Normal"/>
        <w:rPr/>
      </w:pPr>
      <w:r>
        <w:rPr/>
        <w:t>Ο πρωταρχικός στόχος του στατιστικού ελέγχου είναι να προσδιορίσει την αξιοπιστία του λογισμικού κι όχι να ανακαλύψει ελαττώματα του λογισμικού. Τα βήματα που ακολουθούνται στη διαδικασία του στατιστικού ελέγχου είναι τα ακόλουθα:</w:t>
      </w:r>
    </w:p>
    <w:p>
      <w:pPr>
        <w:pStyle w:val="Normal"/>
        <w:numPr>
          <w:ilvl w:val="0"/>
          <w:numId w:val="4"/>
        </w:numPr>
        <w:rPr/>
      </w:pPr>
      <w:r>
        <w:rPr/>
        <w:t>Καθόρισε το λειτουργικό προφίλ του λογισμικού. Το λειτουργικό προφίλ είναι το πιθανό πρότυπο χρήσης του λογισμικού και ο καθορισμός του περιλαμβάνει την ανακάλυψη των διαφορετικών τάξεων εισόδου στο πρόγραμμα και τον προσδιορισμό των πιθανοτήτων τους.</w:t>
      </w:r>
    </w:p>
    <w:p>
      <w:pPr>
        <w:pStyle w:val="Normal"/>
        <w:numPr>
          <w:ilvl w:val="0"/>
          <w:numId w:val="4"/>
        </w:numPr>
        <w:rPr/>
      </w:pPr>
      <w:r>
        <w:rPr/>
        <w:t>Επέλεξε ή δημιούργησε ένα σύνολο δεδομένων που ανταποκρίνονται στο λειτουργικό προφίλ.</w:t>
      </w:r>
    </w:p>
    <w:p>
      <w:pPr>
        <w:pStyle w:val="Normal"/>
        <w:numPr>
          <w:ilvl w:val="0"/>
          <w:numId w:val="4"/>
        </w:numPr>
        <w:rPr/>
      </w:pPr>
      <w:r>
        <w:rPr/>
        <w:t>Εφάρμοσε αυτές τις περιπτώσεις ελέγχου στο πρόγραμμα, καταγράφοντας το σύνολο του χρόνου εκτέλεσης μεταξύ κάθε παρατηρούμενης αποτυχίας του συστήματος. Μπορεί να μην είναι κατάλληλο να χρησιμοποιηθεί κοινός χρόνος εκτέλεσης. Όπως αναφέρθηκε στην προηγούμενη παράγραφο, οι χρονικές μονάδες που επιλέγονται πρέπει να είναι κατάλληλες για τις μετρικές της αξιοπιστίας που χρησιμοποιούνται.</w:t>
      </w:r>
    </w:p>
    <w:p>
      <w:pPr>
        <w:pStyle w:val="Normal"/>
        <w:numPr>
          <w:ilvl w:val="0"/>
          <w:numId w:val="4"/>
        </w:numPr>
        <w:rPr/>
      </w:pPr>
      <w:r>
        <w:rPr/>
        <w:t>Μετά την παρατήρηση ενός στατιστικά σημαντικού αριθμού αποτυχιών, η αξιοπιστία του λογισμικού μπορεί να υπολογιστεί.</w:t>
      </w:r>
    </w:p>
    <w:p>
      <w:pPr>
        <w:pStyle w:val="Normal"/>
        <w:rPr/>
      </w:pPr>
      <w:r>
        <w:rPr/>
        <w:t>Ο στατιστικός έλεγχος συνδυάζεται συχνά με τη μοντελοποίηση ανάπτυξης της αξιοπιστίας (παρουσιάζεται στην επόμενη παράγραφο) έτσι ώστε να μπορούν να γίνουν προβλέψεις που αφορούν την αξιοπιστία του τελικού συστήματος και το πότε αυτή θα επιτευχθεί. Η αξιοπιστία του συστήματος πρέπει να βελτιωθεί κατά τη διάρκεια της διαδικασίας ελέγχου καθώς ανακαλύπτονται οι αποτυχίες και επισκευάζεται το υποκείμενο ελάττωμα που προκαλεί την αποτυχία.</w:t>
      </w:r>
    </w:p>
    <w:p>
      <w:pPr>
        <w:pStyle w:val="Normal"/>
        <w:rPr/>
      </w:pPr>
      <w:r>
        <w:rPr/>
        <w:t xml:space="preserve">Αυτή η εννοιολογικά ελκυστική προσέγγιση στην εκτίμηση της αξιοπιστίας δεν είναι εύκολο να εφαρμοστεί στην πράξη. Οι πρωταρχικές δυσκολίες που εμφανίζονται οφείλονται στις αβεβαιότητες στον καθορισμό του λειτουργικού προφίλ του λογισμικού, στο υψηλό κόστος της δημιουργίας ενός αρκετά μεγάλου συνόλου δεδομένων για στατιστικό έλεγχο και στα προβλήματα της επίτευξης στατιστικά σημαντικών αποτελεσμάτων όταν τοποθετούνται στο λογισμικό απαιτήσεις πολύ υψηλής αξιοπιστίας. </w:t>
      </w:r>
    </w:p>
    <w:p>
      <w:pPr>
        <w:pStyle w:val="Normal"/>
        <w:rPr/>
      </w:pPr>
      <w:r>
        <w:rPr/>
        <w:t>Το λειτουργικό προφίλ του λογισμικού αντανακλά το πώς θα χρησιμοποιηθεί στην πράξη. Αποτελείται από τον προσδιορισμό τάξεων της εισόδου και της πιθανότητας εμφάνισής τους. Όταν ένα νέο σύστημα λογισμικού αντικαθιστά ένα υπάρχον χειροκίνητο ή αυτόματο σύστημα, ο καθορισμός του πιθανού προτύπου χρήσης του νέου λογισμικού είναι λογικά εύκολος. Πρέπει να ανταποκρίνεται στο υπάρχον πρότυπο χρήσης με κάποια περιθώρια για τη νέα λειτουργικότητα η οποία (πιθανώς) περιλαμβάνεται στο νέο λογισμικό. Ένα λειτουργικό προφίλ μπορεί να προσδιοριστεί με λογική βεβαιότητα.</w:t>
      </w:r>
    </w:p>
    <w:p>
      <w:pPr>
        <w:pStyle w:val="Normal"/>
        <w:rPr/>
      </w:pPr>
      <w:r>
        <w:rPr/>
        <w:t>Όμως, όταν ένα σύστημα λογισμικού είναι νέο και περιέχει καινοτομίες είναι περισσότερο δύσκολο να προβλεφθεί πώς θα χρησιμοποιηθεί. Οι παραγωγοί του συστήματος και οι προμηθευτές του μπορεί να έχουν το δικό τους μοντέλο του πώς θα ήθελαν να χρησιμοποιηθεί το σύστημα, αλλά οι χρήστες των ηλεκτρονικών υπολογιστών συχνά χρησιμοποιούν τα συστήματα με τρόπους που δεν μπορούν να προβλεφθούν από τους παραγωγούς τους. Το πρόβλημα συνδυάζεται περισσότερο με το γεγονός ότι το λειτουργικό προφίλ μπορεί να αλλάξει καθώς το σύστημα χρησιμοποιείται. Τα συστήματα χρησιμοποιούνται από μια ποικιλία χρηστών με διαφορετικές προσδοκίες, υπόβαθρα και εμπειρίες. Όταν οι ικανότητες και η εμπιστοσύνη των χρηστών αλλάζει καθώς αποκτούν εμπειρία με το σύστημα, μπορεί να το χρησιμοποιούν με περισσότερο πολύπλοκους τρόπους.</w:t>
      </w:r>
    </w:p>
    <w:p>
      <w:pPr>
        <w:pStyle w:val="Normal"/>
        <w:rPr/>
      </w:pPr>
      <w:r>
        <w:rPr/>
        <w:t>Ο στατιστικός έλεγχος, όπως υποδηλώνει το όνομά του, σχετίζεται με τη χρησιμοποίηση ενός μεγάλου συνόλου δεδομένων ελέγχου για να εξασκήσει το λογισμικό, και βασίζεται στην υπόθεση ότι μόνο ένα μικρό ποσοστό των δεδομένων εισόδου είναι πιθανό να προκαλέσει αποτυχία του συστήματος. Αναμφίβολα ο καλύτερος τρόπος για τη δημιουργία ενός μεγάλου συνόλου δεδομένων είναι η χρήση κάποιας μορφής προγράμματος παραγωγής δεδομένων ελέγχου, ο οποίος μπορεί να τοποθετηθεί για να παράγει αυτόματα τυχαίες εισόδους. Όμως, είναι δύσκολο να αυτοματοποιήσεις την παραγωγή δεδομένων ελέγχου για κάποιες κατηγορίες συστημάτων, ιδιαίτερα για διαλογικά (interactive) συστήματα. Σύνολα δεδομένων για αυτά τα συστήματα πρέπει να παραχθούν με το χέρι με αντίστοιχο υψηλό κόστος.</w:t>
      </w:r>
    </w:p>
    <w:p>
      <w:pPr>
        <w:pStyle w:val="Normal"/>
        <w:rPr/>
      </w:pPr>
      <w:r>
        <w:rPr/>
      </w:r>
    </w:p>
    <w:p>
      <w:pPr>
        <w:pStyle w:val="Normal"/>
        <w:ind w:hanging="0"/>
        <w:jc w:val="center"/>
        <w:rPr>
          <w:sz w:val="20"/>
        </w:rPr>
      </w:pPr>
      <w:bookmarkStart w:id="5" w:name="_1262087971"/>
      <w:bookmarkEnd w:id="5"/>
      <w:r>
        <w:rPr>
          <w:sz w:val="20"/>
        </w:rPr>
        <w:object w:dxaOrig="8784" w:dyaOrig="6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2pt;height:331.55pt" filled="f" o:ole="">
            <v:imagedata r:id="rId13" o:title=""/>
          </v:shape>
          <o:OLEObject Type="Embed" ProgID="" ShapeID="ole_rId12" DrawAspect="Content" ObjectID="_172376569" r:id="rId12"/>
        </w:object>
      </w:r>
    </w:p>
    <w:p>
      <w:pPr>
        <w:pStyle w:val="Normal"/>
        <w:rPr/>
      </w:pPr>
      <w:r>
        <w:rPr/>
        <w:t>Τυπικά, το λειτουργικό προφίλ είναι τέτοιο έτσι ώστε οι είσοδοι που έχουν τη μεγαλύτερη πιθανότητα να δημιουργηθούν εμπίπτουν σε έναν μικρό αριθμό τάξεων, αλλά υπάρχει ένας εξαιρετικά μεγάλος αριθμός κατηγοριών όπου υπάρχει μια πολύ μικρή αλλά πεπερασμένη πιθανότητα ότι θα δημιουργηθεί μια είσοδος από αυτή την τάξη (σχήμα 8.6).</w:t>
      </w:r>
    </w:p>
    <w:p>
      <w:pPr>
        <w:pStyle w:val="Normal"/>
        <w:rPr/>
      </w:pPr>
      <w:r>
        <w:rPr/>
        <w:t>Παρ’ όλο που μπορεί να είναι εύκολο να δημιουργηθούν έλεγχοι με τις πιο κοινές εισόδους, είναι σημαντικό να συμπεριλαμβάνεται στο σύνολο ελέγχου ένα στατιστικά σημαντικό ποσοστό από τις μη πιθανές εισόδους. Η δημιουργία τους μπορεί να είναι δύσκολη. Αυτό είναι αληθές ιδιαίτερα αν χρησιμοποιείται ένα πρόγραμμα παραγωγής δεδομένων ελέγχου, καθώς ίσως θα πρέπει να είναι ειδικά τροποποιημένο για να δημιουργήσει αυτές τις σπάνιες αλλά έγκυρες εισόδους.</w:t>
      </w:r>
    </w:p>
    <w:p>
      <w:pPr>
        <w:pStyle w:val="Normal"/>
        <w:rPr/>
      </w:pPr>
      <w:r>
        <w:rPr/>
        <w:t>Όταν το λογισμικό έχει απαιτήσεις πολύ υψηλής αξιοπιστίας, αυτό υπονοεί ότι πολύ λίγες είσοδοι στο σύνολο δεδομένων ελέγχου θα πρέπει να προκαλέσουν αποτυχία του συστήματος. Έτσι, το σύνολο δεδομένων ελέγχου πρέπει να είναι υπερβολικά μεγάλο και ο χρόνος που απαιτείται για τη δημιουργία ενός στατιστικά σημαντικού αριθμού αποτυχιών (και ως εκ τούτου για την εκτίμηση της αξιοπιστίας του συστήματος) μπορεί να είναι τόσο μεγάλος που είναι μη πρακτικό να εκτελεστούν οι έλεγχοι.</w:t>
      </w:r>
    </w:p>
    <w:p>
      <w:pPr>
        <w:pStyle w:val="Normal"/>
        <w:rPr/>
      </w:pPr>
      <w:r>
        <w:rPr/>
        <w:t xml:space="preserve">Σε συστήματα κρίσιμης ασφάλειας, το λειτουργικό προφίλ δεν μπορεί να είναι ολοκληρωμένο καθώς ένα κριτήριο ασφάλειας είναι ότι το λογισμικό πρέπει να είναι ασφαλές όταν χρησιμοποιείται με έναν ολότελα μη αναμενόμενο τρόπο. Τα συστήματα κρίσιμης ασφάλειας πρέπει να περιλαμβάνουν χαρακτηριστικά που τα προκαλούν να αποτύχουν με ασφάλεια κατά την παρουσία μη προβλέψιμων, περιστασιακών, απειλητικών για τη ζωή, ασυνήθιστων καταστάσεων. Λόγω της φύσης τους, τέτοιες καταστάσεις είναι ασυνήθιστες και μη προβλέψιμες. </w:t>
      </w:r>
    </w:p>
    <w:p>
      <w:pPr>
        <w:pStyle w:val="Normal"/>
        <w:rPr/>
      </w:pPr>
      <w:r>
        <w:rPr/>
        <w:t xml:space="preserve">Υπάρχουν ανεπίσημες αποδείξεις που θεωρούν ότι ο στατιστικός έλεγχος είναι τόσο αποτελεσματικός όσο και ο κανονικός έλεγχος λαθών στην ανακάλυψη αποτυχιών συστήματος. Αυτό δεν σημαίνει, φυσικά, ότι ο κανονικός έλεγχος λαθών πρέπει να εγκαταλειφτεί. Ο κανονικός έλεγχος λαθών, όπου αναπτύσσεται ένας σχετικά μικρός αριθμός περιπτώσεων ελέγχου με σκοπό την ανακάλυψη ελαττωμάτων λογισμικού, πρέπει να αντιμετωπιστεί ως πρόδρομος του στατιστικού ελέγχου. </w:t>
      </w:r>
    </w:p>
    <w:p>
      <w:pPr>
        <w:pStyle w:val="Heading2"/>
        <w:ind w:hanging="0"/>
        <w:rPr>
          <w:rFonts w:ascii="Times New Roman" w:hAnsi="Times New Roman" w:cs="Times New Roman"/>
        </w:rPr>
      </w:pPr>
      <w:r>
        <w:rPr>
          <w:rFonts w:cs="Times New Roman" w:ascii="Times New Roman" w:hAnsi="Times New Roman"/>
        </w:rPr>
        <w:t>8.4  Μοντελοποίηση  Ανάπτυξης Αξιοπιστίας</w:t>
      </w:r>
    </w:p>
    <w:p>
      <w:pPr>
        <w:pStyle w:val="Normal"/>
        <w:rPr/>
      </w:pPr>
      <w:r>
        <w:rPr/>
        <w:t>Ένα μοντέλο ανάπτυξης αξιοπιστίας είναι ένα μαθηματικό μοντέλο της αξιοπιστίας λογισμικού που μπορεί να χρησιμοποιηθεί για να προβλεφθεί πότε (ή αν) είναι πιθανό να επιτευχθεί ένα συγκεκριμένο επίπεδο αξιοπιστίας. Το μοντέλο παρέχει έναν τρόπο εκτίμησης του εάν η ποιότητα του λογισμικού βελτιώνεται με το χρόνο ή όχι. Επιτρέπει στους ελεγκτές λογισμικού ή στην ομάδα διαβεβαίωσης της ποιότητας να αποφασίσουν πότε το λογισμικό είναι πιθανό να είναι ικανοποιητικής ποιότητας για ευρεία κυκλοφορία (έκδοση). Η μοντελοποίηση ανάπτυξης της αξιοπιστίας πρέπει να εκτελεστεί σε συνδυασμό με το στατιστικό έλεγχο. Καθώς ο έλεγχος αποκαλύπτει ελαττώματα λογισμικού, αυτά επιδιορθώνονται και η αξιοπιστία του λογισμικού μεγαλώνει.</w:t>
      </w:r>
    </w:p>
    <w:p>
      <w:pPr>
        <w:pStyle w:val="Normal"/>
        <w:rPr/>
      </w:pPr>
      <w:r>
        <w:rPr/>
        <w:t>Τα μοντέλα ανάπτυξης αξιοπιστίας χρησιμοποιούνται κατά την διάρκεια της διαδικασίας εξασφάλισης της ποιότητας όταν το προϊόν λογισμικού έχει παραδοθεί για ποιοτική εκτίμηση. Κατά την διάρκεια της εξασφάλισης της ποιότητας, ανακαλύπτονται ελαττώματα και επιβάλλονται αιτήσεις επιδιόρθωσης. Καθώς γίνονται αυτές οι επιδιορθώσεις, η αξιοπιστία του λογισμικού πρέπει (αλλά δεν συμβαίνει κατ’ανάγκη) να αυξηθεί. Η αξιοπιστία δεν θα αυξηθεί απαραίτητα μετά την επιδιόρθωση κάποιου ελαττώματος. Η επιδιόρθωση μπορεί να εισάγει νέα ελαττώματα των οποίων η πιθανότητα εμφάνισης μπορεί να είναι μεγαλύτερη από την πιθανότητα εμφάνισης του ελαττώματος που έχει διορθωθεί.</w:t>
      </w:r>
    </w:p>
    <w:p>
      <w:pPr>
        <w:pStyle w:val="Normal"/>
        <w:rPr/>
      </w:pPr>
      <w:r>
        <w:rPr/>
        <w:t>Το απλούστερο μοντέλο ανάπτυξης αξιοπιστίας είναι ένα μοντέλο λειτουργίας με βήματα (step function model) όπου η αξιοπιστία αυξάνει με μία σταθερή προσαύξηση κάθε φορά που πραγματοποιείται επιδιόρθωση ενός ελαττώματος. Ένα τέτοιο μοντέλο παρουσιάστηκε για πρώτη φορά από τους Jelinski και Moranda (1972) και η μορφή του παρουσιάζεται στο σχήμα 8.7.</w:t>
      </w:r>
    </w:p>
    <w:p>
      <w:pPr>
        <w:pStyle w:val="Normal"/>
        <w:rPr/>
      </w:pPr>
      <w:r>
        <w:rPr/>
        <w:t>Υπάρχουν δύο προβλήματα με αυτό το μοντέλο. Υποθέτει ότι οι επιδιορθώσεις λογισμικού είναι πάντα σωστές και δεν αυξάνουν ποτέ τον αριθμό των ελαττωμάτων που περιέχονται στο λογισμικό. Αυτό δεν είναι πάντα αλήθεια. Επίσης, υποθέτει ότι όλα τα ελαττώματα συνεισφέρουν ισοδύναμα στην αξιοπιστία και ότι κάθε επιδιόρθωση ελαττώματος συνεισφέρει το ίδιο στην ανάπτυξη της αξιοπιστίας. Όμως, δεν είναι όλα τα λάθη ισοδύναμα πιθανά. Η επιδιόρθωση των ελαττωμάτων που είναι περισσότερο πιθανό να συμβούν συνεισφέρει περισσότερο στην ανάπτυξη της αξιοπιστίας απ’ ότι η επισκευή των ελαττωμάτων που εκδηλώνονται πολύ περιστασιακά.</w:t>
      </w:r>
    </w:p>
    <w:p>
      <w:pPr>
        <w:pStyle w:val="Normal"/>
        <w:ind w:hanging="0"/>
        <w:jc w:val="center"/>
        <w:rPr>
          <w:sz w:val="20"/>
        </w:rPr>
      </w:pPr>
      <w:bookmarkStart w:id="6" w:name="_1262088576"/>
      <w:bookmarkEnd w:id="6"/>
      <w:r>
        <w:rPr>
          <w:sz w:val="20"/>
        </w:rPr>
        <w:object w:dxaOrig="7296" w:dyaOrig="4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8pt;height:247.45pt" filled="f" o:ole="">
            <v:imagedata r:id="rId15" o:title=""/>
          </v:shape>
          <o:OLEObject Type="Embed" ProgID="" ShapeID="ole_rId14" DrawAspect="Content" ObjectID="_1020889063" r:id="rId14"/>
        </w:object>
      </w:r>
    </w:p>
    <w:p>
      <w:pPr>
        <w:pStyle w:val="Normal"/>
        <w:rPr/>
      </w:pPr>
      <w:r>
        <w:rPr/>
        <w:t>Άλλα μοντέλα, όπως αυτό που περιγράφηκε από τους Littlewood και Verrall (1973) λαμβάνουν υπ’ όψη τέτοια προβλήματα με την εισαγωγή ενός τυχαίου παράγοντα στην βελτίωση της ανάπτυξης της αξιοπιστίας για κάθε μία από τις διορθώσεις λογισμικού που γίνονται. Έτσι, κάθε επιδιόρθωση δεν επηρεάζει με τον ίδιο τρόπο την βελτίωση της αξιοπιστίας αλλά διαφέρει ανάλογα με την τυχαία ανωμαλία που προκάλεσε το σφάλμα (σχήμα 8.8).</w:t>
      </w:r>
    </w:p>
    <w:p>
      <w:pPr>
        <w:pStyle w:val="Normal"/>
        <w:ind w:hanging="0"/>
        <w:rPr/>
      </w:pPr>
      <w:r>
        <w:rPr/>
      </w:r>
    </w:p>
    <w:p>
      <w:pPr>
        <w:pStyle w:val="Normal"/>
        <w:ind w:hanging="0"/>
        <w:jc w:val="center"/>
        <w:rPr>
          <w:sz w:val="20"/>
        </w:rPr>
      </w:pPr>
      <w:bookmarkStart w:id="7" w:name="_1262088838"/>
      <w:bookmarkEnd w:id="7"/>
      <w:r>
        <w:rPr>
          <w:sz w:val="20"/>
        </w:rPr>
        <w:object w:dxaOrig="7920" w:dyaOrig="50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254.65pt" filled="f" o:ole="">
            <v:imagedata r:id="rId17" o:title=""/>
          </v:shape>
          <o:OLEObject Type="Embed" ProgID="" ShapeID="ole_rId16" DrawAspect="Content" ObjectID="_744943217" r:id="rId16"/>
        </w:object>
      </w:r>
    </w:p>
    <w:p>
      <w:pPr>
        <w:pStyle w:val="Normal"/>
        <w:rPr/>
      </w:pPr>
      <w:r>
        <w:rPr/>
      </w:r>
    </w:p>
    <w:p>
      <w:pPr>
        <w:pStyle w:val="Normal"/>
        <w:rPr/>
      </w:pPr>
      <w:r>
        <w:rPr/>
        <w:t>Το μοντέλο των Littlewood και Verrall επιτρέπει αρνητική ανάπτυξη της αξιοπιστίας όταν μία επιδιόρθωση λογισμικού εισάγει περισσότερα λάθη. Μοντελοποιεί επίσης το γεγονός ότι καθώς επιδιορθώνονται ελαττώματα, ελαττώνεται η μέση βελτίωση της αξιοπιστίας ανά επισκευή. Τα περισσότερο πιθανά ελαττώματα είναι πιθανό να ανακαλυφθούν πολύ νωρίς κατά την διαδικασία ελέγχου. Η επισκευή αυτών συνεισφέρει περισσότερο στην ανάπτυξη της αξιοπιστίας.</w:t>
      </w:r>
    </w:p>
    <w:p>
      <w:pPr>
        <w:pStyle w:val="Normal"/>
        <w:rPr/>
      </w:pPr>
      <w:r>
        <w:rPr/>
        <w:t>Ο Littlewood (1990) αποδεικνύει ότι δεν υπάρχει ένα καθολικά εφαρμόσιμο μοντέλο ανάπτυξης αξιοπιστίας. Όλα τα μοντέλα μπορεί να είναι χρήσιμα σε διαφορετικές περιστάσεις. Προτείνει ότι οι προβλέψεις ανάπτυξης της αξιοπιστίας πρέπει να βασίζονται  στο ταίριασμα παρατηρημένων δεδομένων σε διάφορα μοντέλα ανάπτυξης. Όποιο μοντέλο παρουσιάζει το καλύτερο ταίριασμα θα πρέπει, έπειτα, να χρησιμοποιηθεί για να προβλέψει την αξιοπιστία για αυτό το σύστημα.</w:t>
      </w:r>
    </w:p>
    <w:p>
      <w:pPr>
        <w:pStyle w:val="Normal"/>
        <w:rPr/>
      </w:pPr>
      <w:r>
        <w:rPr/>
        <w:t>Για τη χρήση ενός μοντέλου ανάπτυξης αξιοπιστίας, το λογισμικό ελέγχεται στατιστικά και η μετρική αξιοπιστίας που επιλέγεται σχεδιάζεται σε σχέση με τον χρόνο εκτέλεσης. Η επιθυμητή (τελική) αξιοπιστία του συστήματος εμφανίζεται στο διάγραμμα. Δεδομένου ότι δεν επιτυγχάνεται η τελική αξιοπιστία όταν χρησιμοποιείται το μοντέλο, το επόμενο βήμα είναι να αντιστοιχίσουμε τα δεδομένα, που παρατηρήσαμε ότι προκάλεσαν την αποτυχία, με ένα από τα γνωστά μοντέλα αξιοπιστίας (σχήμα 8.9).</w:t>
      </w:r>
    </w:p>
    <w:p>
      <w:pPr>
        <w:pStyle w:val="Normal"/>
        <w:rPr/>
      </w:pPr>
      <w:r>
        <w:rPr/>
        <w:t>Όταν έχει επιτευχθεί η καλύτερη καμπύλη που προσεγγίζει τα σημεία του διαγράμματος, το μοντέλο μπορεί να επεκταθεί (δηλαδή να επεκταθεί η καμπύλη του διαγράμματος) έτσι ώστε να προτείνει πότε θα επιτευχθεί η απαιτούμενη αξιοπιστία. Δεδομένου ότι υπάρχει μια γνωστή σχέση μεταξύ του χρόνου εκτέλεσης του συστήματος και του ημερολογιακού χρόνου, οι ελεγκτές του συστήματος μπορούν να εκτιμήσουν πότε ο έλεγχος του συστήματος μπορεί να σταματήσει. Εναλλακτικά, το μοντέλο ανάπτυξης της αξιοπιστίας μπορεί να δείξει ότι δεν είναι ποτέ πιθανό να επιτευχθεί το απαιτούμενο επίπεδο αξιοπιστίας. Η ανάπτυξη αξιοπιστίας του λογισμικού μπορεί να είναι τόσο μικρή έτσι ώστε να μην φτάσει την επιθυμητή τιμή στο σχεδιασμένο χρόνο ζωής του συστήματος. Είτε πρέπει να μεταβληθούν οι απαιτήσεις αξιοπιστίας είτε πρέπει να ξαναγραφτεί το λογισμικό έτσι ώστε να περιορίζει μεγάλους αριθμούς λαθών.</w:t>
      </w:r>
    </w:p>
    <w:p>
      <w:pPr>
        <w:pStyle w:val="Normal"/>
        <w:ind w:hanging="0"/>
        <w:jc w:val="center"/>
        <w:rPr>
          <w:sz w:val="20"/>
        </w:rPr>
      </w:pPr>
      <w:bookmarkStart w:id="8" w:name="_1262089084"/>
      <w:bookmarkEnd w:id="8"/>
      <w:r>
        <w:rPr>
          <w:sz w:val="20"/>
        </w:rPr>
        <w:object w:dxaOrig="9648" w:dyaOrig="7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pt;height:324.35pt" filled="f" o:ole="">
            <v:imagedata r:id="rId19" o:title=""/>
          </v:shape>
          <o:OLEObject Type="Embed" ProgID="" ShapeID="ole_rId18" DrawAspect="Content" ObjectID="_1545817491" r:id="rId18"/>
        </w:object>
      </w:r>
    </w:p>
    <w:p>
      <w:pPr>
        <w:pStyle w:val="Normal"/>
        <w:ind w:hanging="0"/>
        <w:rPr/>
      </w:pPr>
      <w:r>
        <w:rPr/>
      </w:r>
    </w:p>
    <w:p>
      <w:pPr>
        <w:pStyle w:val="Normal"/>
        <w:rPr/>
      </w:pPr>
      <w:r>
        <w:rPr/>
        <w:t>Μια ολοκληρωμένη συζήτηση πάνω στα μοντέλα ανάπτυξης αξιοπιστίας απαιτεί γνώση θεωρίας στατιστικής και είναι έξω από τους σκοπούς αυτού του κεφαλαίου. Ένα σύγγραμμα από τους Abdel-Ghaly et al. (1986) συγκρίνει τα διάφορα μοντέλα ανάπτυξης αξιοπιστίας που έχουν παρουσιαστεί και ο Littlewood (1990) περιγράφει και συγκρίνει οκτώ διαφορετικά μοντέλα ανάπτυξης αξιοπιστίας. Εμπειρία από τη χρήση των μοντέλων ανάπτυξης αξιοπιστίας περιγράφεται από τον Ehrlich et al. (1990).</w:t>
      </w:r>
    </w:p>
    <w:p>
      <w:pPr>
        <w:pStyle w:val="Heading1"/>
        <w:numPr>
          <w:ilvl w:val="0"/>
          <w:numId w:val="5"/>
        </w:numPr>
        <w:rPr>
          <w:rFonts w:ascii="Times New Roman" w:hAnsi="Times New Roman" w:cs="Times New Roman"/>
          <w:sz w:val="24"/>
        </w:rPr>
      </w:pPr>
      <w:r>
        <w:rPr>
          <w:rFonts w:cs="Times New Roman" w:ascii="Times New Roman" w:hAnsi="Times New Roman"/>
          <w:sz w:val="24"/>
        </w:rPr>
        <w:t>ΣΗΜΕΙΑ ΚΛΕΙΔΙΑ</w:t>
      </w:r>
    </w:p>
    <w:p>
      <w:pPr>
        <w:pStyle w:val="Normal"/>
        <w:numPr>
          <w:ilvl w:val="0"/>
          <w:numId w:val="0"/>
        </w:numPr>
        <w:ind w:left="0" w:firstLine="720"/>
        <w:rPr>
          <w:rFonts w:ascii="Times New Roman" w:hAnsi="Times New Roman" w:cs="Times New Roman"/>
          <w:sz w:val="24"/>
        </w:rPr>
      </w:pPr>
      <w:r>
        <w:rPr>
          <w:rFonts w:cs="Times New Roman"/>
          <w:sz w:val="24"/>
        </w:rPr>
      </w:r>
    </w:p>
    <w:p>
      <w:pPr>
        <w:pStyle w:val="Normal"/>
        <w:numPr>
          <w:ilvl w:val="0"/>
          <w:numId w:val="5"/>
        </w:numPr>
        <w:rPr/>
      </w:pPr>
      <w:r>
        <w:rPr/>
        <w:t>Το πιο σημαντικό δυναμικό χαρακτηριστικό ενός συστήματος λογισμικού είναι η αξιοπιστία του. Η αιτία για αυτό είναι ότι το κόστος μια αποτυχίας του συστήματος συχνά υπερβαίνει το κόστος της ανάπτυξης του συστήματος λογισμικού.</w:t>
      </w:r>
    </w:p>
    <w:p>
      <w:pPr>
        <w:pStyle w:val="Normal"/>
        <w:numPr>
          <w:ilvl w:val="0"/>
          <w:numId w:val="5"/>
        </w:numPr>
        <w:rPr/>
      </w:pPr>
      <w:r>
        <w:rPr/>
        <w:t>Η αξιοπιστία ενός συστήματος λογισμικού δεν είναι ένα απλό μέτρο το οποίο μπορεί να συσχετιστεί με το σύστημα. Εξαρτάται από το πρότυπο χρήσης αυτού του συστήματος. Είναι αρκετά πιθανό για ένα σύστημα να περιέχει ελαττώματα αλλά παρ’ όλα αυτά να θεωρείται ως αξιόπιστο.</w:t>
      </w:r>
    </w:p>
    <w:p>
      <w:pPr>
        <w:pStyle w:val="Normal"/>
        <w:numPr>
          <w:ilvl w:val="0"/>
          <w:numId w:val="5"/>
        </w:numPr>
        <w:rPr/>
      </w:pPr>
      <w:r>
        <w:rPr/>
        <w:t>Υπάρχουν πολλοί τρόποι του ποσοτικού προσδιορισμού της αξιοπιστίας. Η συγκεκριμένη μετρική που επιλέγεται εξαρτάται από το εκάστοτε σύστημα και την περιοχή λειτουργίας της εφαρμογής. Η αξιοπιστία που απαιτείται θα πρέπει να δηλώνεται στις προδιαγραφές των απαιτήσεων του συστήματος.</w:t>
      </w:r>
    </w:p>
    <w:p>
      <w:pPr>
        <w:pStyle w:val="Normal"/>
        <w:numPr>
          <w:ilvl w:val="0"/>
          <w:numId w:val="5"/>
        </w:numPr>
        <w:rPr/>
      </w:pPr>
      <w:r>
        <w:rPr/>
        <w:t>Οι προδιαγραφές αξιοπιστίας είναι συχνά μη ολοκληρωμένες αλλά οι πληροφορικοί που ασχολούνται με την τεχνολογία λογισμικού εξακολουθούν να είναι υπεύθυνοι για την παραγωγή αξιόπιστων συστημάτων. Τα προγράμματα δεν πρέπει να παράγουν λανθασμένη έξοδο, δεν πρέπει να καταστρέφουν μέρος του εαυτού τους ή άλλα προγράμματα και πρέπει να λαμβάνουν μέτρα στα πλαίσια της λογικής σε απροσδόκητες καταστάσεις.</w:t>
      </w:r>
    </w:p>
    <w:p>
      <w:pPr>
        <w:pStyle w:val="Normal"/>
        <w:numPr>
          <w:ilvl w:val="0"/>
          <w:numId w:val="5"/>
        </w:numPr>
        <w:rPr/>
      </w:pPr>
      <w:r>
        <w:rPr/>
        <w:t>Ο στατιστικός έλεγχος χρησιμοποιείται για την εκτίμηση της αξιοπιστίας λογισμικού. Βασίζεται στον έλεγχο του συστήματος με ένα σύνολο δεδομένων ελέγχου που αντανακλά το λειτουργικό προφίλ του λογισμικού. Τα δεδομένα ελέγχου μπορεί να δημιουργηθούν αυτόματα.</w:t>
      </w:r>
    </w:p>
    <w:p>
      <w:pPr>
        <w:pStyle w:val="Normal"/>
        <w:numPr>
          <w:ilvl w:val="0"/>
          <w:numId w:val="5"/>
        </w:numPr>
        <w:rPr/>
      </w:pPr>
      <w:r>
        <w:rPr/>
        <w:t>Τα μοντέλα ανάπτυξης αξιοπιστίας είναι ένας τρόπος εκτίμησης της μεταβολής της αξιοπιστίας καθώς αναπτύσσεται ένα προϊόν. Δεν πρέπει να υποθέτουν ότι η αξιοπιστία πάντα αυξάνει με αλλαγές στο σύστημα.</w:t>
      </w:r>
    </w:p>
    <w:p>
      <w:pPr>
        <w:pStyle w:val="Normal"/>
        <w:numPr>
          <w:ilvl w:val="0"/>
          <w:numId w:val="0"/>
        </w:numPr>
        <w:ind w:left="0" w:hanging="0"/>
        <w:rPr>
          <w:b/>
          <w:b/>
          <w:i/>
          <w:i/>
        </w:rPr>
      </w:pPr>
      <w:r>
        <w:rPr>
          <w:b/>
          <w:i/>
        </w:rPr>
      </w:r>
    </w:p>
    <w:p>
      <w:pPr>
        <w:pStyle w:val="Normal"/>
        <w:numPr>
          <w:ilvl w:val="0"/>
          <w:numId w:val="5"/>
        </w:numPr>
        <w:rPr>
          <w:b/>
          <w:b/>
          <w:i/>
          <w:i/>
          <w:lang w:val="en-US"/>
        </w:rPr>
      </w:pPr>
      <w:r>
        <w:rPr>
          <w:b/>
          <w:i/>
        </w:rPr>
        <w:t>ΑΝΑΦΟΡΕΣ</w:t>
      </w:r>
    </w:p>
    <w:p>
      <w:pPr>
        <w:pStyle w:val="Normal"/>
        <w:ind w:hanging="0"/>
        <w:rPr/>
      </w:pPr>
      <w:r>
        <w:rPr>
          <w:i/>
          <w:lang w:val="en-US"/>
        </w:rPr>
        <w:t>Software</w:t>
      </w:r>
      <w:r>
        <w:rPr>
          <w:i/>
        </w:rPr>
        <w:t xml:space="preserve"> </w:t>
      </w:r>
      <w:r>
        <w:rPr>
          <w:i/>
          <w:lang w:val="en-US"/>
        </w:rPr>
        <w:t>Reliability</w:t>
      </w:r>
      <w:r>
        <w:rPr>
          <w:i/>
        </w:rPr>
        <w:t xml:space="preserve"> </w:t>
      </w:r>
      <w:r>
        <w:rPr>
          <w:i/>
          <w:lang w:val="en-US"/>
        </w:rPr>
        <w:t>Handbook</w:t>
      </w:r>
      <w:r>
        <w:rPr>
          <w:i/>
        </w:rPr>
        <w:t xml:space="preserve">. </w:t>
      </w:r>
      <w:r>
        <w:rPr/>
        <w:t xml:space="preserve">Αντίθετα με τον τίτλο του, αυτό το βιβλίο έχει πολύ ευρύτερη εμβέλεια από απλά θέματα αξιοπιστίας. Περιέχει επίσης θαυμάσιες ενότητες πάνω στις μετρικές και την εξασφάλιση ποιότητας. </w:t>
      </w:r>
      <w:r>
        <w:rPr>
          <w:lang w:val="en-US"/>
        </w:rPr>
        <w:t>(P. Rook (ed.), 1990, Elsevier.)</w:t>
      </w:r>
    </w:p>
    <w:p>
      <w:pPr>
        <w:pStyle w:val="Normal"/>
        <w:ind w:hanging="0"/>
        <w:rPr/>
      </w:pPr>
      <w:r>
        <w:rPr>
          <w:i/>
          <w:lang w:val="en-US"/>
        </w:rPr>
        <w:t>‘</w:t>
      </w:r>
      <w:r>
        <w:rPr>
          <w:i/>
          <w:lang w:val="en-US"/>
        </w:rPr>
        <w:t xml:space="preserve">Quantifying software validation: When to stop testing’. </w:t>
      </w:r>
      <w:r>
        <w:rPr/>
        <w:t xml:space="preserve">Πρόκειται για ένα υπέροχο άρθρο, που εισάγει τις έννοιες του στατιστικού έλεγχου και της αύξησης της αξιοπιστίας, και δείχνει πώς αυτές μπορούν να χρησιμοποιηθούν στην κατάστρωση σχεδίου ελέγχου. Παρέχει λεπτομέρειες σχετικά με πραγματικές εμπειρίες πάνω στον στατιστικό έλεγχο. </w:t>
      </w:r>
      <w:r>
        <w:rPr>
          <w:lang w:val="en-US"/>
        </w:rPr>
        <w:t>(J.D. Musa and A. Frank Ackerman, IEEE Software, 6 (3), 1989.)</w:t>
      </w:r>
    </w:p>
    <w:p>
      <w:pPr>
        <w:pStyle w:val="Normal"/>
        <w:ind w:hanging="0"/>
        <w:rPr/>
      </w:pPr>
      <w:r>
        <w:rPr>
          <w:i/>
          <w:lang w:val="en-US"/>
        </w:rPr>
        <w:t xml:space="preserve">Software Reliability: Measurement, Prediction, Application. </w:t>
      </w:r>
      <w:r>
        <w:rPr/>
        <w:t xml:space="preserve">Αυτό το βιβλίο είναι μία λεπτομερής περιγραφή της μοντελοποίησης αξιοπιστίας τόσο από μία πρακτική όσο και από μία θεωρητική άποψη. Εξετάζει σε βάθος τις ιδέες που εισήχθηκαν στο παραπάνω άρθρο. </w:t>
      </w:r>
      <w:r>
        <w:rPr>
          <w:lang w:val="en-US"/>
        </w:rPr>
        <w:t>(J.D. Musa, A. Iannino and K. Okumoto, 1987, McGraw-Hill.)</w:t>
      </w:r>
    </w:p>
    <w:p>
      <w:pPr>
        <w:pStyle w:val="Normal"/>
        <w:ind w:hanging="0"/>
        <w:rPr>
          <w:lang w:val="en-US"/>
        </w:rPr>
      </w:pPr>
      <w:r>
        <w:rPr>
          <w:lang w:val="en-US"/>
        </w:rPr>
      </w:r>
    </w:p>
    <w:p>
      <w:pPr>
        <w:pStyle w:val="Normal"/>
        <w:spacing w:before="0" w:after="240"/>
        <w:ind w:hanging="0"/>
        <w:rPr>
          <w:b/>
          <w:b/>
          <w:i/>
          <w:i/>
          <w:lang w:val="en-US"/>
        </w:rPr>
      </w:pPr>
      <w:r>
        <w:rPr>
          <w:b/>
          <w:i/>
          <w:lang w:val="en-US"/>
        </w:rPr>
      </w:r>
    </w:p>
    <w:sectPr>
      <w:headerReference w:type="default" r:id="rId20"/>
      <w:headerReference w:type="first" r:id="rId21"/>
      <w:footerReference w:type="default" r:id="rId22"/>
      <w:footerReference w:type="first" r:id="rId23"/>
      <w:type w:val="nextPage"/>
      <w:pgSz w:w="11906" w:h="16838"/>
      <w:pgMar w:left="1797" w:right="1797" w:gutter="0" w:header="720" w:top="1440" w:footer="720" w:bottom="1418"/>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86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7716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95pt;mso-wrap-distance-left:0pt;mso-wrap-distance-right:0pt;mso-wrap-distance-top:0pt;mso-wrap-distance-bottom:0pt;margin-top:0.05pt;mso-position-vertical-relative:text;margin-left:361.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t xml:space="preserve">              </w:t>
    </w:r>
    <w:r>
      <w:rPr>
        <w:lang w:val="en-US"/>
      </w:rPr>
      <w:t xml:space="preserve">  </w:t>
    </w:r>
    <w:r>
      <w:rPr/>
      <w:t>Αξιοπιστία λογισμικού</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343" w:hanging="283"/>
      </w:pPr>
    </w:lvl>
  </w:abstractNum>
  <w:abstractNum w:abstractNumId="4">
    <w:lvl w:ilvl="0">
      <w:start w:val="1"/>
      <w:numFmt w:val="decimal"/>
      <w:lvlText w:val="%1."/>
      <w:lvlJc w:val="left"/>
      <w:pPr>
        <w:tabs>
          <w:tab w:val="num" w:pos="283"/>
        </w:tabs>
        <w:ind w:left="34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firstLine="720"/>
      <w:jc w:val="both"/>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pPr>
    <w:rPr>
      <w:sz w:val="20"/>
    </w:rPr>
  </w:style>
  <w:style w:type="paragraph" w:styleId="NumberList">
    <w:name w:val="Number List"/>
    <w:basedOn w:val="Normal"/>
    <w:qFormat/>
    <w:pPr>
      <w:spacing w:before="0" w:after="60"/>
      <w:ind w:left="454" w:hanging="454"/>
    </w:pPr>
    <w:rPr/>
  </w:style>
  <w:style w:type="paragraph" w:styleId="Table">
    <w:name w:val="table"/>
    <w:basedOn w:val="Normal"/>
    <w:qFormat/>
    <w:pPr>
      <w:spacing w:before="0" w:after="120"/>
      <w:ind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0:00Z</dcterms:created>
  <dc:creator>KATERINA ALEXI</dc:creator>
  <dc:description/>
  <cp:keywords/>
  <dc:language>en-US</dc:language>
  <cp:lastModifiedBy>S3 Lab User</cp:lastModifiedBy>
  <cp:lastPrinted>1998-02-11T15:25:00Z</cp:lastPrinted>
  <dcterms:modified xsi:type="dcterms:W3CDTF">2008-01-17T20:59:00Z</dcterms:modified>
  <cp:revision>9</cp:revision>
  <dc:subject/>
  <dc:title>20</dc:title>
</cp:coreProperties>
</file>