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double" w:sz="6" w:space="1" w:color="800000" w:shadow="1"/>
          <w:left w:val="double" w:sz="6" w:space="1" w:color="800000" w:shadow="1"/>
          <w:bottom w:val="double" w:sz="6" w:space="1" w:color="800000" w:shadow="1"/>
          <w:right w:val="double" w:sz="6" w:space="1" w:color="800000" w:shadow="1"/>
        </w:pBdr>
        <w:spacing w:before="240" w:after="60"/>
        <w:ind w:right="226" w:hanging="0"/>
        <w:rPr>
          <w:sz w:val="28"/>
        </w:rPr>
      </w:pPr>
      <w:r>
        <w:rPr>
          <w:b w:val="false"/>
          <w:spacing w:val="40"/>
          <w:sz w:val="28"/>
        </w:rPr>
        <w:t>Κεφάλαιο 5: Πρωτοτυποποίηση Λογισμικού</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4"/>
        </w:numPr>
        <w:rPr>
          <w:b/>
          <w:b/>
        </w:rPr>
      </w:pPr>
      <w:r>
        <w:rPr>
          <w:rFonts w:cs="Times New Roman" w:ascii="Times New Roman" w:hAnsi="Times New Roman"/>
          <w:b/>
        </w:rPr>
        <w:t>ΣΚΟΠΟΣ ΤΟΥ ΚΕΦΑΛΑΙΟΥ</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lang w:val="en-US"/>
        </w:rPr>
      </w:pPr>
      <w:r>
        <w:rPr>
          <w:rFonts w:cs="Times New Roman" w:ascii="Times New Roman" w:hAnsi="Times New Roman"/>
        </w:rPr>
        <w:t xml:space="preserve">Μια σημαντική τεχνική επικύρωσης απαιτήσεων είναι η γρήγορη πρωτοτυποποίηση. Ένα πρωτότυπο λογισμικού συστήματος μπορεί να αναπτυχθεί από ένα περίγραμμα προδιαγραφής. Οι χρήστες πειραματίζονται με το πρωτότυπο για να καθορίσουν και να βελτιώσουν την προδιαγραφή. </w:t>
      </w:r>
    </w:p>
    <w:p>
      <w:pPr>
        <w:pStyle w:val="Normal"/>
        <w:spacing w:before="0" w:after="120"/>
        <w:jc w:val="both"/>
        <w:rPr>
          <w:rFonts w:ascii="Times New Roman" w:hAnsi="Times New Roman" w:cs="Times New Roman"/>
          <w:lang w:val="en-US"/>
        </w:rPr>
      </w:pPr>
      <w:r>
        <w:rPr>
          <w:rFonts w:cs="Times New Roman" w:ascii="Times New Roman" w:hAnsi="Times New Roman"/>
        </w:rPr>
        <w:t xml:space="preserve">Αυτό το κεφάλαιο ασχολείται με </w:t>
      </w:r>
    </w:p>
    <w:p>
      <w:pPr>
        <w:pStyle w:val="Normal"/>
        <w:numPr>
          <w:ilvl w:val="0"/>
          <w:numId w:val="13"/>
        </w:numPr>
        <w:spacing w:before="0" w:after="120"/>
        <w:jc w:val="both"/>
        <w:rPr>
          <w:rFonts w:ascii="Times New Roman" w:hAnsi="Times New Roman" w:cs="Times New Roman"/>
          <w:lang w:val="en-US"/>
        </w:rPr>
      </w:pPr>
      <w:r>
        <w:rPr>
          <w:rFonts w:cs="Times New Roman" w:ascii="Times New Roman" w:hAnsi="Times New Roman"/>
        </w:rPr>
        <w:t xml:space="preserve">τα πλεονεκτήματα της πρωτοτυποποίησης, </w:t>
      </w:r>
    </w:p>
    <w:p>
      <w:pPr>
        <w:pStyle w:val="Normal"/>
        <w:numPr>
          <w:ilvl w:val="0"/>
          <w:numId w:val="13"/>
        </w:numPr>
        <w:spacing w:before="0" w:after="120"/>
        <w:jc w:val="both"/>
        <w:rPr>
          <w:rFonts w:ascii="Times New Roman" w:hAnsi="Times New Roman" w:cs="Times New Roman"/>
          <w:lang w:val="en-US"/>
        </w:rPr>
      </w:pPr>
      <w:r>
        <w:rPr>
          <w:rFonts w:cs="Times New Roman" w:ascii="Times New Roman" w:hAnsi="Times New Roman"/>
        </w:rPr>
        <w:t xml:space="preserve">τις ενέργειες που εμπλέκονται σ’ αυτήν και </w:t>
      </w:r>
    </w:p>
    <w:p>
      <w:pPr>
        <w:pStyle w:val="Normal"/>
        <w:numPr>
          <w:ilvl w:val="0"/>
          <w:numId w:val="13"/>
        </w:numPr>
        <w:spacing w:before="0" w:after="120"/>
        <w:jc w:val="both"/>
        <w:rPr>
          <w:rFonts w:ascii="Times New Roman" w:hAnsi="Times New Roman" w:cs="Times New Roman"/>
          <w:lang w:val="en-US"/>
        </w:rPr>
      </w:pPr>
      <w:r>
        <w:rPr>
          <w:rFonts w:cs="Times New Roman" w:ascii="Times New Roman" w:hAnsi="Times New Roman"/>
        </w:rPr>
        <w:t xml:space="preserve">τα προβλήματα διαχείρισης που μπορεί να εμφανιστούν. </w:t>
      </w:r>
    </w:p>
    <w:p>
      <w:pPr>
        <w:pStyle w:val="Normal"/>
        <w:spacing w:before="0" w:after="120"/>
        <w:jc w:val="both"/>
        <w:rPr>
          <w:rFonts w:ascii="Times New Roman" w:hAnsi="Times New Roman" w:cs="Times New Roman"/>
          <w:lang w:val="en-US"/>
        </w:rPr>
      </w:pPr>
      <w:r>
        <w:rPr>
          <w:rFonts w:cs="Times New Roman" w:ascii="Times New Roman" w:hAnsi="Times New Roman"/>
        </w:rPr>
        <w:t xml:space="preserve">Εξετάζεται </w:t>
      </w:r>
    </w:p>
    <w:p>
      <w:pPr>
        <w:pStyle w:val="Normal"/>
        <w:numPr>
          <w:ilvl w:val="0"/>
          <w:numId w:val="9"/>
        </w:numPr>
        <w:spacing w:before="0" w:after="120"/>
        <w:jc w:val="both"/>
        <w:rPr>
          <w:rFonts w:ascii="Times New Roman" w:hAnsi="Times New Roman" w:cs="Times New Roman"/>
          <w:lang w:val="en-US"/>
        </w:rPr>
      </w:pPr>
      <w:r>
        <w:rPr>
          <w:rFonts w:cs="Times New Roman" w:ascii="Times New Roman" w:hAnsi="Times New Roman"/>
        </w:rPr>
        <w:t xml:space="preserve">ο ρόλος της πρωτοτυποποίησης στη διαδικασία του λογισμικού και </w:t>
      </w:r>
    </w:p>
    <w:p>
      <w:pPr>
        <w:pStyle w:val="Normal"/>
        <w:numPr>
          <w:ilvl w:val="0"/>
          <w:numId w:val="9"/>
        </w:numPr>
        <w:spacing w:before="0" w:after="120"/>
        <w:jc w:val="both"/>
        <w:rPr>
          <w:rFonts w:ascii="Times New Roman" w:hAnsi="Times New Roman" w:cs="Times New Roman"/>
          <w:lang w:val="en-US"/>
        </w:rPr>
      </w:pPr>
      <w:r>
        <w:rPr>
          <w:rFonts w:cs="Times New Roman" w:ascii="Times New Roman" w:hAnsi="Times New Roman"/>
        </w:rPr>
        <w:t xml:space="preserve">η throw-away πρωτοτυποποίηση συγκρίνεται με τον εξερευνητικό προγραμματισμό και την επαυξητική ανάπτυξη. </w:t>
      </w:r>
    </w:p>
    <w:p>
      <w:pPr>
        <w:pStyle w:val="Normal"/>
        <w:spacing w:before="0" w:after="120"/>
        <w:jc w:val="both"/>
        <w:rPr/>
      </w:pPr>
      <w:r>
        <w:rPr>
          <w:rFonts w:cs="Times New Roman" w:ascii="Times New Roman" w:hAnsi="Times New Roman"/>
          <w:lang w:val="en-US"/>
        </w:rPr>
        <w:t>E</w:t>
      </w:r>
      <w:r>
        <w:rPr>
          <w:rFonts w:cs="Times New Roman" w:ascii="Times New Roman" w:hAnsi="Times New Roman"/>
        </w:rPr>
        <w:t>πίσης αναφέρονται εν συντομία μερικές τεχνικές πρωτοτυποποίησης δηλαδή:</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 xml:space="preserve">οι τυπικές εκτελέσιμες γλώσσες προδιαγραφών, </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 xml:space="preserve">οι υψηλού επιπέδου γλώσσες, </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 xml:space="preserve">οι γλώσσες τέταρτης γενιάς και </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 xml:space="preserve">η πρωτοτυποποίηση με επαναχρησιμοποιήσιμα συστατικά. </w:t>
      </w:r>
    </w:p>
    <w:p>
      <w:pPr>
        <w:pStyle w:val="Normal"/>
        <w:spacing w:before="0" w:after="120"/>
        <w:jc w:val="both"/>
        <w:rPr>
          <w:rFonts w:ascii="Times New Roman" w:hAnsi="Times New Roman" w:cs="Times New Roman"/>
        </w:rPr>
      </w:pPr>
      <w:r>
        <w:rPr>
          <w:rFonts w:cs="Times New Roman" w:ascii="Times New Roman" w:hAnsi="Times New Roman"/>
        </w:rPr>
        <w:t>Το τελευταίο μέρος του κεφαλαίου ασχολείται με την πρωτοτυποποίηση διεπαφής (interface) χρήστη και συμπεραίνει ότι ο σχεδιασμός διεπαφής με κέντρο το χρήστη που βασίζεται στην πρωτοτυποποίηση είναι ο πιο αποτελεσματικός τρόπος για να αναπτυχθούν ικανοποιητικές διεπαφ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ΠΕΡΙΕΧΟΜΕΝΑ</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120" w:after="0"/>
        <w:jc w:val="both"/>
        <w:rPr>
          <w:rFonts w:ascii="Times New Roman" w:hAnsi="Times New Roman" w:cs="Times New Roman"/>
        </w:rPr>
      </w:pPr>
      <w:r>
        <w:rPr>
          <w:rFonts w:cs="Times New Roman" w:ascii="Times New Roman" w:hAnsi="Times New Roman"/>
        </w:rPr>
        <w:t>5.1 Πρωτοτυποποίηση στην διαδικασία ανάπτυξης λογισμικού</w:t>
      </w:r>
    </w:p>
    <w:p>
      <w:pPr>
        <w:pStyle w:val="Normal"/>
        <w:spacing w:lineRule="auto" w:line="360" w:before="120" w:after="0"/>
        <w:jc w:val="both"/>
        <w:rPr>
          <w:rFonts w:ascii="Times New Roman" w:hAnsi="Times New Roman" w:cs="Times New Roman"/>
        </w:rPr>
      </w:pPr>
      <w:r>
        <w:rPr>
          <w:rFonts w:cs="Times New Roman" w:ascii="Times New Roman" w:hAnsi="Times New Roman"/>
        </w:rPr>
        <w:t>5.2 Τεχνικές πρωτοτυποποίησης</w:t>
      </w:r>
    </w:p>
    <w:p>
      <w:pPr>
        <w:pStyle w:val="Normal"/>
        <w:spacing w:lineRule="auto" w:line="360" w:before="120" w:after="0"/>
        <w:jc w:val="both"/>
        <w:rPr>
          <w:rFonts w:ascii="Times New Roman" w:hAnsi="Times New Roman" w:cs="Times New Roman"/>
        </w:rPr>
      </w:pPr>
      <w:r>
        <w:rPr>
          <w:rFonts w:cs="Times New Roman" w:ascii="Times New Roman" w:hAnsi="Times New Roman"/>
        </w:rPr>
        <w:t>5.3 Πρωτοτυποποίηση διεπαφής χρήστη</w:t>
      </w:r>
      <w:r>
        <w:br w:type="page"/>
      </w:r>
    </w:p>
    <w:p>
      <w:pPr>
        <w:pStyle w:val="TextBody"/>
        <w:rPr/>
      </w:pPr>
      <w:r>
        <w:rPr/>
        <w:t>Οι κριτικές είναι ένα κρίσιμο μέρος της διαδικασίας βασικών απαιτήσεων, αλλά πολλοί πιθανοί χρήστες ενός συστήματος έχουν δυσκολία στο να φανταστούν πώς χρησιμοποιείται το σύστημα από μια προδιαγραφή απαιτήσεων μόνο. Καθώς περιγράφεται μια λειτουργία σε μια προδιαγραφή μπορεί να φαίνεται χρήσιμη και καλά καθορισμένη, η πραγματική χρήση της όμως σε συνδυασμό με άλλες μπορεί να δείξει ότι η αρχική άποψη του χρήστη ήταν λανθασμένη και ανολοκλήρω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Ένας τρόπος να υπολογίζουμε τη δυσκολία την οποία έχουν οι χρήστες στην τυποποίηση και κατανόηση στατικών προδιαγραφών είναι ν΄αναπτύξουμε ένα σύστημα - πρωτότυπο και να επιτρέψουμε στους χρήστες να πειραματιστούν πάνω σ’ αυτό. Οι απαιτήσεις του συστήματος επικυρώνονται επειδή οι χρήστες ανακαλύπτουν λάθη απαιτήσεων ή παραλείψεις νωρίς στην επεξεργασία λογισμικ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Η πρωτοτυποποίηση λογισμικού είναι αρκετά διαφορετική από την πρωτοτυποποίηση του υπολογιστικού συστήματος. Όταν αναπτύσσουμε συστήματα hardware φυσική πρακτική είναι να αναπτύσσουμε ένα σύστημα πρωτότυπο που να επιβεβαιώνει το σχεδιασμό του συστήματος. Ένα πρωτότυπο ηλεκτρονικού συστήματος μπορεί να πραγματοποιηθεί και να ελεγχθεί με χρήση έτοιμων συστατικών πριν να γίνει ακριβή επένδυση σε ειδικά ολοκληρωμένα κυκλώματα για την παραγωγή του τελικού συστήματος. Ένα πρωτότυπο λογισμικού δεν είναι προμελετημένο για επικύρωση σχεδιασμού (ο σχεδιασμός του θα είναι συχνά αρκετά διαφορετικός από το τελικό προϊόν που θα αναπτυχθεί), αλλά για την επιβεβαίωση των απαιτήσεων του χρήσ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α πλεονεκτήματα ανάπτυξης ενός πρωτοτύπου κατά τα αρχικά στάδια ανάπτυξης λογισμικού είναι:</w:t>
      </w:r>
    </w:p>
    <w:p>
      <w:pPr>
        <w:pStyle w:val="Normal"/>
        <w:jc w:val="both"/>
        <w:rPr>
          <w:rFonts w:ascii="Times New Roman" w:hAnsi="Times New Roman" w:cs="Times New Roman"/>
        </w:rPr>
      </w:pPr>
      <w:r>
        <w:rPr>
          <w:rFonts w:cs="Times New Roman" w:ascii="Times New Roman" w:hAnsi="Times New Roman"/>
        </w:rPr>
      </w:r>
    </w:p>
    <w:tbl>
      <w:tblPr>
        <w:tblW w:w="7655" w:type="dxa"/>
        <w:jc w:val="left"/>
        <w:tblInd w:w="709" w:type="dxa"/>
        <w:tblLayout w:type="fixed"/>
        <w:tblCellMar>
          <w:top w:w="0" w:type="dxa"/>
          <w:left w:w="70" w:type="dxa"/>
          <w:bottom w:w="0" w:type="dxa"/>
          <w:right w:w="70" w:type="dxa"/>
        </w:tblCellMar>
      </w:tblPr>
      <w:tblGrid>
        <w:gridCol w:w="7655"/>
      </w:tblGrid>
      <w:tr>
        <w:trPr/>
        <w:tc>
          <w:tcPr>
            <w:tcW w:w="7655" w:type="dxa"/>
            <w:tcBorders/>
          </w:tcPr>
          <w:p>
            <w:pPr>
              <w:pStyle w:val="Normal"/>
              <w:numPr>
                <w:ilvl w:val="0"/>
                <w:numId w:val="3"/>
              </w:numPr>
              <w:jc w:val="both"/>
              <w:rPr>
                <w:rFonts w:ascii="Times New Roman" w:hAnsi="Times New Roman" w:cs="Times New Roman"/>
              </w:rPr>
            </w:pPr>
            <w:r>
              <w:rPr>
                <w:rFonts w:cs="Times New Roman" w:ascii="Times New Roman" w:hAnsi="Times New Roman"/>
              </w:rPr>
              <w:t>Μπορεί να αναγνωρίζονται οι παρανοήσεις μεταξύ των σχεδιαστών λογισμικού και των χρηστών καθώς παρουσιάζονται οι λειτουργίες του συστήματος.</w:t>
            </w:r>
          </w:p>
          <w:p>
            <w:pPr>
              <w:pStyle w:val="Normal"/>
              <w:numPr>
                <w:ilvl w:val="0"/>
                <w:numId w:val="3"/>
              </w:numPr>
              <w:jc w:val="both"/>
              <w:rPr>
                <w:rFonts w:ascii="Times New Roman" w:hAnsi="Times New Roman" w:cs="Times New Roman"/>
              </w:rPr>
            </w:pPr>
            <w:r>
              <w:rPr>
                <w:rFonts w:cs="Times New Roman" w:ascii="Times New Roman" w:hAnsi="Times New Roman"/>
              </w:rPr>
              <w:t>Μπορεί να εντοπιστούν οι ελλείψεις στις προσφερόμενες λειτουργίες.</w:t>
            </w:r>
          </w:p>
          <w:p>
            <w:pPr>
              <w:pStyle w:val="Normal"/>
              <w:numPr>
                <w:ilvl w:val="0"/>
                <w:numId w:val="3"/>
              </w:numPr>
              <w:jc w:val="both"/>
              <w:rPr>
                <w:rFonts w:ascii="Times New Roman" w:hAnsi="Times New Roman" w:cs="Times New Roman"/>
              </w:rPr>
            </w:pPr>
            <w:r>
              <w:rPr>
                <w:rFonts w:cs="Times New Roman" w:ascii="Times New Roman" w:hAnsi="Times New Roman"/>
              </w:rPr>
              <w:t>Μπορεί να αναγνωρίζονται και να διορθώνονται οι δύσκολες στη χρήση ή οι συγκεχυμένες υπηρεσίες των χρηστών.</w:t>
            </w:r>
          </w:p>
          <w:p>
            <w:pPr>
              <w:pStyle w:val="Normal"/>
              <w:numPr>
                <w:ilvl w:val="0"/>
                <w:numId w:val="3"/>
              </w:numPr>
              <w:jc w:val="both"/>
              <w:rPr>
                <w:rFonts w:ascii="Times New Roman" w:hAnsi="Times New Roman" w:cs="Times New Roman"/>
              </w:rPr>
            </w:pPr>
            <w:r>
              <w:rPr>
                <w:rFonts w:cs="Times New Roman" w:ascii="Times New Roman" w:hAnsi="Times New Roman"/>
              </w:rPr>
              <w:t>Καθώς αναπτύσσεται το πρωτότυπο, το προσωπικό που ασχολείται με την ανάπτυξη του λογισμικού, μπορεί να βρει ελλιπείς ή και ασύμβατες απαιτήσεις.</w:t>
            </w:r>
          </w:p>
          <w:p>
            <w:pPr>
              <w:pStyle w:val="Normal"/>
              <w:numPr>
                <w:ilvl w:val="0"/>
                <w:numId w:val="3"/>
              </w:numPr>
              <w:jc w:val="both"/>
              <w:rPr>
                <w:rFonts w:ascii="Times New Roman" w:hAnsi="Times New Roman" w:cs="Times New Roman"/>
              </w:rPr>
            </w:pPr>
            <w:r>
              <w:rPr>
                <w:rFonts w:cs="Times New Roman" w:ascii="Times New Roman" w:hAnsi="Times New Roman"/>
              </w:rPr>
              <w:t>Ένα σύστημα που δουλεύει, παρότι περιορισμένο, είναι διαθέσιμο να δείχνει γρήγορα στη διοίκηση το πραγματοποιήσιμο και τη χρησιμότητα της εφαρμογής.</w:t>
            </w:r>
          </w:p>
          <w:p>
            <w:pPr>
              <w:pStyle w:val="Normal"/>
              <w:numPr>
                <w:ilvl w:val="0"/>
                <w:numId w:val="3"/>
              </w:numPr>
              <w:jc w:val="both"/>
              <w:rPr>
                <w:rFonts w:ascii="Times New Roman" w:hAnsi="Times New Roman" w:cs="Times New Roman"/>
              </w:rPr>
            </w:pPr>
            <w:r>
              <w:rPr>
                <w:rFonts w:cs="Times New Roman" w:ascii="Times New Roman" w:hAnsi="Times New Roman"/>
              </w:rPr>
              <w:t>Το πρωτότυπο εξυπηρετεί και ως βάση για συγγραφή της προδιαγραφής για ένα ποιοτικό σύστημα παραγωγής.</w:t>
            </w:r>
          </w:p>
        </w:tc>
      </w:tr>
    </w:tbl>
    <w:p>
      <w:pPr>
        <w:pStyle w:val="Normal"/>
        <w:jc w:val="both"/>
        <w:rPr/>
      </w:pPr>
      <w:r>
        <w:rPr/>
      </w:r>
    </w:p>
    <w:p>
      <w:pPr>
        <w:pStyle w:val="Normal"/>
        <w:jc w:val="both"/>
        <w:rPr/>
      </w:pPr>
      <w:r>
        <w:rPr>
          <w:rFonts w:cs="Times New Roman" w:ascii="Times New Roman" w:hAnsi="Times New Roman"/>
        </w:rPr>
        <w:t>Παρότι ο αρχικός</w:t>
      </w:r>
      <w:r>
        <w:rPr/>
        <w:t xml:space="preserve"> </w:t>
      </w:r>
      <w:r>
        <w:rPr>
          <w:rFonts w:cs="Times New Roman" w:ascii="Times New Roman" w:hAnsi="Times New Roman"/>
        </w:rPr>
        <w:t>σκοπός πρωτοτυποποίησης είναι να επικυρώσει τις απαιτήσεις λογισμικού, οι Ince και Hekmatpour (1987) έδειξαν ότι το πρωτότυπο λογισμικού έχει κι άλλες χρήσεις:</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Μπορεί να χρησιμοποιηθεί στην εκπαίδευση χρηστών πριν την παράδοση του ποιοτικού συστήματος παραγωγής.</w:t>
      </w:r>
    </w:p>
    <w:p>
      <w:pPr>
        <w:pStyle w:val="Normal"/>
        <w:numPr>
          <w:ilvl w:val="0"/>
          <w:numId w:val="12"/>
        </w:numPr>
        <w:jc w:val="both"/>
        <w:rPr>
          <w:rFonts w:ascii="Times New Roman" w:hAnsi="Times New Roman" w:cs="Times New Roman"/>
        </w:rPr>
      </w:pPr>
      <w:r>
        <w:rPr>
          <w:rFonts w:cs="Times New Roman" w:ascii="Times New Roman" w:hAnsi="Times New Roman"/>
        </w:rPr>
        <w:t>Μπορεί να χρησιμοποιηθεί κατά τη διάρκεια ελέγχου για να «τρέξει» ‘back-to-back’ tests. Αυτό σημαίνει ότι οι ίδιοι έλεγχοι υποβάλλονται και στο πρωτότυπο και στο ίδιο το σύστημα. Αν και τα δύο συστήματα δώσουν το ίδιο αποτέλεσμα πιθανότατα σημαίνει ότι ο έλεγχος δεν εντόπισε λάθος στο σύστημα. Αν τα αποτελέσματα είναι διαφορετικά, αυτό μπορεί να σημαίνει ότι υπάρχει κάποιο λάθος στο σύστημα. Κουραστικές, χειρονακτικές εξετάσεις των αποτελεσμάτων ελέγχου μπορεί να μειωθούν χρησιμοποιώντας αυτήν την τεχνική. Οι έλεγχοι back-to-back αναφέρονται στο αντίστοιχο κεφάλαιο περί ελέγχ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Ένας τρόπος να δούμε την πρωτοτυποποίηση είναι ως μια τεχνική μείωσης κινδύνων. Ένας σημαντικός κίνδυνος στην ανάπτυξη λογισμικού είναι λάθη στις απαιτήσεις και ελλείψεις, που όπως αναφέρθηκε σε προηγούμενο κεφάλαιο, η διόρθωση τους σε επόμενα στάδια κοστίζει πάρα πολύ. Πειράματα έδειξαν (Boehm, 1984) ότι η πρωτοτυποποίηση μειώνει τον αριθμό των προβλημάτων με την προδιαγραφή απαιτήσεων και η συνολική ανάπτυξη μπορεί να κοστίσει λιγότερα εάν αναπτυχθεί το πρωτότυπ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Υπάρχουν τέσσερα στάδια στην ανάπτυξη πρωτοτύπου:</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Καθορισμός σκοπών πρωτοτύπου</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Επιλογή των λειτουργιών που θα συμπεριληφθούν στο πρωτότυπο και λήψη αποφάσεων σχετικά με το ποιες μη λειτουργικές απαιτήσεις πρέπει να πρωτοτυποποιηθούν.</w:t>
      </w:r>
    </w:p>
    <w:p>
      <w:pPr>
        <w:pStyle w:val="Normal"/>
        <w:numPr>
          <w:ilvl w:val="0"/>
          <w:numId w:val="2"/>
        </w:numPr>
        <w:spacing w:lineRule="auto" w:line="360" w:before="120" w:after="0"/>
        <w:ind w:left="284" w:hanging="284"/>
        <w:jc w:val="both"/>
        <w:rPr>
          <w:rFonts w:ascii="Times New Roman" w:hAnsi="Times New Roman" w:cs="Times New Roman"/>
        </w:rPr>
      </w:pPr>
      <w:r>
        <w:rPr>
          <w:rFonts w:cs="Times New Roman" w:ascii="Times New Roman" w:hAnsi="Times New Roman"/>
        </w:rPr>
        <w:t>Ανάπτυξη πρωτοτύπου</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Αξιολόγηση του πρωτοτύπου.</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Οι σκοποί της πρωτοτυποποίησης πρέπει να γίνονται σαφείς πριν ξεκινήσει η ανάπτυξη του πρωτοτύπου. Ο σκοπός μπορεί να είναι να αναπτυχθεί ένα σύστημα το οποίο πρωτίστως θα ασχολείται με την πρωτοτυποποίηση διεπαφής χρηστών</w:t>
      </w:r>
      <w:r>
        <w:rPr>
          <w:rFonts w:cs="Times New Roman" w:ascii="Times New Roman" w:hAnsi="Times New Roman"/>
          <w:u w:val="single"/>
        </w:rPr>
        <w:t>.</w:t>
      </w:r>
      <w:r>
        <w:rPr>
          <w:rFonts w:cs="Times New Roman" w:ascii="Times New Roman" w:hAnsi="Times New Roman"/>
        </w:rPr>
        <w:t xml:space="preserve"> Μπορεί να αναπτυχθεί ένα σύστημα που να επιβεβαιώνει τις λειτουργικές απαιτήσεις του συστήματος</w:t>
      </w:r>
      <w:r>
        <w:rPr>
          <w:rFonts w:cs="Times New Roman" w:ascii="Times New Roman" w:hAnsi="Times New Roman"/>
          <w:u w:val="single"/>
        </w:rPr>
        <w:t>.</w:t>
      </w:r>
      <w:r>
        <w:rPr>
          <w:rFonts w:cs="Times New Roman" w:ascii="Times New Roman" w:hAnsi="Times New Roman"/>
        </w:rPr>
        <w:t xml:space="preserve"> Μπορεί να αναπτυχθεί ένα σύστημα που να επιδεικνύει το πραγματοποιήσιμο της διαχείρισης εφαρμογών κ.ο.κ. Το ίδιο πρωτότυπο δεν μπορεί να εκπληρώνει όλους τους σκοπούς. Αν οι στόχοι παραμείνουν ασαφείς,  η διοίκηση ή οι τελικοί χρήστες μπορεί να παρανοήσουν τη λειτουργία του πρωτοτύπου και να αποτύχουν στο να κερδίσουν όλα τα πλεονεκτήματα από την άσκηση πρωτοτυποποίησ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Το επόμενο στάδιο στη διαδικασία είναι ν’ αποφασιστεί τι θα μπει και, ίσως σπουδαιότερα, τι θα μείνει έξω από το πρωτότυπο σύστημα. Η πρωτοτυποποίηση λογισμικού είναι ακριβή αν το πρωτότυπο χρησιμοποιεί τα ίδια εργαλεία και τα ίδια πρότυπα με το τελικό σύστημα. Έτσι, μπορεί να αποφασιστεί να πρωτοτυποποιηθούν όλες οι λειτουργίες του συστήματος, αλλά σε μειωμένο επίπεδο. Εναλλακτικά, σ’ ένα πρωτότυπο, μπορεί να περιέχεται ένα υποσύνολο των λειτουργιών του συστήματος</w:t>
      </w:r>
      <w:r>
        <w:rPr>
          <w:rFonts w:cs="Times New Roman" w:ascii="Times New Roman" w:hAnsi="Times New Roman"/>
          <w:u w:val="single"/>
        </w:rPr>
        <w:t>.</w:t>
      </w:r>
      <w:r>
        <w:rPr>
          <w:rFonts w:cs="Times New Roman" w:ascii="Times New Roman" w:hAnsi="Times New Roman"/>
        </w:rPr>
        <w:t xml:space="preserve"> Η πιο συνήθης πρακτική στην ανάπτυξη πρωτοτύπου είναι να μετριάζουμε τις μη λειτουργικές απαιτήσεις όπως η ταχύτητα και ο χώρος. Η αντιμετώπιση και διαχείριση λαθών μπορεί να αγνοηθεί ή να γίνει υποτυπώδης εκτός αν ο σκοπός του πρωτοτύπου είναι να εδραιώσει μια διεπαφή χρήστη. Μπορεί επίσης να μειωθούν τα πρότυπα αξιοπιστίας και ποιότητας προγράμ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τελικό στάδιο της διαδικασίας είναι η αξιολόγηση πρωτοτύπου. Οι Ince και Hekmatpour (1987) υπέδειξαν ότι αυτό είναι το σημαντικό στάδιο στην πρωτοτυποποίηση. Κατά τη διάρκεια αυτού του σταδίου πρέπει να ληφθεί μέριμνα για την εκπαίδευση των χρηστών και οι στόχοι του πρωτοτύπου πρέπει να χρησιμοποιηθούν για να παραχθεί ένα πλάνο αξιολόγη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Πρέπει να αφήνεται επαρκής χρόνος για να εξοικειωθούν οι  χρήστες με το σύστημα και να σταθεροποιηθούν σ’ ένα τύπο χρήσης κι έτσι να ανακαλύψουν λάθη απαιτήσεων και παραλείψει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μεγαλύτερο τεχνικό πρόβλημα που σχετίζεται με την πρωτοτυποποίηση περιστρέφεται γύρω από την ανάγκη γρήγορης ανάπτυξης λογισμικού. Πάντως, μη τεχνικά προβλήματα έδειξαν ότι η γρήγορη πρωτοτυποποίηση ακόμη δε χρησιμοποιείται ευρέως, εκτός από την ανάπτυξη συστήματος επεξεργασίας δεδομένων (data processing). Μερικά από τα προβλήματα διαχείρισης είναι:</w:t>
      </w:r>
    </w:p>
    <w:p>
      <w:pPr>
        <w:pStyle w:val="Normal"/>
        <w:jc w:val="both"/>
        <w:rPr>
          <w:rFonts w:ascii="Times New Roman" w:hAnsi="Times New Roman" w:cs="Times New Roman"/>
        </w:rPr>
      </w:pPr>
      <w:r>
        <w:rPr>
          <w:rFonts w:cs="Times New Roman" w:ascii="Times New Roman" w:hAnsi="Times New Roman"/>
        </w:rPr>
      </w:r>
    </w:p>
    <w:tbl>
      <w:tblPr>
        <w:tblW w:w="7371" w:type="dxa"/>
        <w:jc w:val="left"/>
        <w:tblInd w:w="993" w:type="dxa"/>
        <w:tblLayout w:type="fixed"/>
        <w:tblCellMar>
          <w:top w:w="0" w:type="dxa"/>
          <w:left w:w="70" w:type="dxa"/>
          <w:bottom w:w="0" w:type="dxa"/>
          <w:right w:w="70" w:type="dxa"/>
        </w:tblCellMar>
      </w:tblPr>
      <w:tblGrid>
        <w:gridCol w:w="7371"/>
      </w:tblGrid>
      <w:tr>
        <w:trPr/>
        <w:tc>
          <w:tcPr>
            <w:tcW w:w="7371" w:type="dxa"/>
            <w:tcBorders/>
          </w:tcPr>
          <w:p>
            <w:pPr>
              <w:pStyle w:val="Normal"/>
              <w:numPr>
                <w:ilvl w:val="0"/>
                <w:numId w:val="8"/>
              </w:numPr>
              <w:jc w:val="both"/>
              <w:rPr>
                <w:rFonts w:ascii="Times New Roman" w:hAnsi="Times New Roman" w:cs="Times New Roman"/>
              </w:rPr>
            </w:pPr>
            <w:r>
              <w:rPr>
                <w:rFonts w:cs="Times New Roman" w:ascii="Times New Roman" w:hAnsi="Times New Roman"/>
              </w:rPr>
              <w:t>Ο σχεδιασμός, ο υπολογισμός κόστους και η εκτίμηση σχεδίου πρωτοτυποποίησης είναι έξω από την εμπειρία των περισσότερων υπεύθυνων έργων λογισμικού.</w:t>
            </w:r>
          </w:p>
          <w:p>
            <w:pPr>
              <w:pStyle w:val="Normal"/>
              <w:numPr>
                <w:ilvl w:val="0"/>
                <w:numId w:val="8"/>
              </w:numPr>
              <w:jc w:val="both"/>
              <w:rPr>
                <w:rFonts w:ascii="Times New Roman" w:hAnsi="Times New Roman" w:cs="Times New Roman"/>
              </w:rPr>
            </w:pPr>
            <w:r>
              <w:rPr>
                <w:rFonts w:cs="Times New Roman" w:ascii="Times New Roman" w:hAnsi="Times New Roman"/>
              </w:rPr>
              <w:t>Οι τρέχουσες διαδικασίες για έλεγχο αλλαγών και παρακολούθηση των συστατικών του συστήματος είναι ακατάλληλες για να ελέγξουν τη γρήγορη αλλαγή που αποτελεί αναπόσπαστο μέρος στην πρωτοτυποποίηση. Πάντως, αν δεν υπάρχουν διαδικασίες για παρακολούθηση των αλλαγών, η αξιολόγηση είναι δύσκολη γιατί οι εκτιμητές προσπαθούν να εκτιμήσουν ένα συνεχώς μεταβαλλόμενο σύστημα.</w:t>
            </w:r>
          </w:p>
          <w:p>
            <w:pPr>
              <w:pStyle w:val="Normal"/>
              <w:numPr>
                <w:ilvl w:val="0"/>
                <w:numId w:val="8"/>
              </w:numPr>
              <w:jc w:val="both"/>
              <w:rPr>
                <w:rFonts w:ascii="Times New Roman" w:hAnsi="Times New Roman" w:cs="Times New Roman"/>
              </w:rPr>
            </w:pPr>
            <w:r>
              <w:rPr>
                <w:rFonts w:cs="Times New Roman" w:ascii="Times New Roman" w:hAnsi="Times New Roman"/>
              </w:rPr>
              <w:t>Οι υπεύθυνοι έργων μπορεί να ασκούν πίεση στους εκτιμητές πρωτοτύπων να βγάλουν άμεσα συμπεράσματα σχετικά με το πρωτότυπο και αυτά μπορεί να καταλήγουν σε ακατάλληλες απαιτήσει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Ένα σύνηθες επιχείρημα εναντίον της πρωτοτυποποίησης είναι ότι το κόστος ανάπτυξης πρωτοτύπου αντιπροσωπεύει ένα απαράδεκτα μεγάλο κομμάτι του ολικού κόστους του συστήματος. Μπορεί να είναι πιο οικονομικό να τροποποιήσουμε ένα τελειωμένο σύστημα για να καλύψει ανάγκες που δεν  είχαν γίνει αντιληπτές από το να παρέχουμε τη δυνατότητα στο χρήστη να καταλάβει και να καθορίσει τις ανάγκες του πριν να κατασκευαστεί το τελικό σύστημ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υτό μπορεί να είναι αλήθεια για κάποια συστήματα, αλλά η αποτελεσματική πρωτοτυποποίηση αυξάνει την ποιότητα λογισμικού και ως εκ τούτου μπορεί να δώσει σ’ αυτούς που αναπτύσσουν λογισμικό ένα πλεονέκτημα απέναντι στους ανταγωνιστές τους. Η εμπειρία στις Η.Π.Α. και τη Μεγάλη Βρετανία στις βιομηχανίες αυτοκινήτων που απέτυχαν να επενδύσουν σε ποιοτικές διαδικασίες στις δεκαετίες του ΄60 και του ΄70 και που έχασαν ένα μεγάλο μέρος της αγοράς από τα καλύτερης ποιότητας Ιαπωνικά αυτοκίνητα, δείχνει παραστατικά ότι η φιλοσοφία «φτιάξε το φτηνό και διόρθωσέ το αργότερα» μπορεί να είναι πολύ πιο ακριβή μακροπρόθεσμ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Όπως αναφέρθηκε στο κεφάλαιο 1, η πρωτοτυποποίηση είναι μια τεχνική κλειδί στο μοντέλο της ελικοειδούς διαδικασίας (</w:t>
      </w:r>
      <w:r>
        <w:rPr>
          <w:rFonts w:cs="Times New Roman" w:ascii="Times New Roman" w:hAnsi="Times New Roman"/>
          <w:lang w:val="en-US"/>
        </w:rPr>
        <w:t>spiral</w:t>
      </w:r>
      <w:r>
        <w:rPr>
          <w:rFonts w:cs="Times New Roman" w:ascii="Times New Roman" w:hAnsi="Times New Roman"/>
        </w:rPr>
        <w:t xml:space="preserve"> </w:t>
      </w:r>
      <w:r>
        <w:rPr>
          <w:rFonts w:cs="Times New Roman" w:ascii="Times New Roman" w:hAnsi="Times New Roman"/>
          <w:lang w:val="en-US"/>
        </w:rPr>
        <w:t>process</w:t>
      </w:r>
      <w:r>
        <w:rPr>
          <w:rFonts w:cs="Times New Roman" w:ascii="Times New Roman" w:hAnsi="Times New Roman"/>
        </w:rPr>
        <w:t xml:space="preserve"> </w:t>
      </w:r>
      <w:r>
        <w:rPr>
          <w:rFonts w:cs="Times New Roman" w:ascii="Times New Roman" w:hAnsi="Times New Roman"/>
          <w:lang w:val="en-US"/>
        </w:rPr>
        <w:t>model</w:t>
      </w:r>
      <w:r>
        <w:rPr>
          <w:rFonts w:cs="Times New Roman" w:ascii="Times New Roman" w:hAnsi="Times New Roman"/>
        </w:rPr>
        <w:t xml:space="preserve">) για την αξιολόγηση κινδύνων. Αναπτύσσοντας ένα πρωτότυπο, μπορεί να λυθούν ασάφειες για το σύστημα. Βραχυπρόθεσμα επιπρόσθετο κόστος μπορεί να κάνει μακροπρόθεσμα οικονομία καθώς οι απαιτήσεις και οι αποφάσεις σχεδιασμού ξεκαθαρίζονται κατά τη διάρκεια της διαδικασίας πρωτοτυποποίησης.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1 Πρωτοτυποποίηση στην επεξεργασία λογισμικού</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Το θεμελιώδες πρόβλημα που αντιμετωπίζουν οι χρήστες που καθορίζουν ένα νέο σύστημα λογισμικού είναι ότι είναι δύσκολο να εκτιμήσουν πώς αυτό θα επηρεάσει τη δουλειά τους.</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182880</wp:posOffset>
                </wp:positionV>
                <wp:extent cx="1555115" cy="457835"/>
                <wp:effectExtent l="5715" t="5715" r="5080" b="5080"/>
                <wp:wrapNone/>
                <wp:docPr id="1" name=""/>
                <a:graphic xmlns:a="http://schemas.openxmlformats.org/drawingml/2006/main">
                  <a:graphicData uri="http://schemas.microsoft.com/office/word/2010/wordprocessingShape">
                    <wps:wsp>
                      <wps:cNvSpPr/>
                      <wps:spPr>
                        <a:xfrm>
                          <a:off x="0" y="0"/>
                          <a:ext cx="15552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l-GR" w:bidi="ar-SA"/>
                              </w:rPr>
                              <w:t>Εξερευνητικός προγραμματισμός</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7.6pt;margin-top:-14.4pt;width:122.4pt;height:36pt;mso-wrap-style:square;v-text-anchor:top">
                <v:textbox>
                  <w:txbxContent>
                    <w:p>
                      <w:pPr>
                        <w:overflowPunct w:val="false"/>
                        <w:bidi w:val="0"/>
                        <w:jc w:val="center"/>
                        <w:rPr/>
                      </w:pPr>
                      <w:r>
                        <w:rPr>
                          <w:kern w:val="2"/>
                          <w:sz w:val="24"/>
                          <w:szCs w:val="20"/>
                          <w:rFonts w:ascii="Arial" w:hAnsi="Arial" w:eastAsia="Times New Roman" w:cs="Arial"/>
                          <w:color w:val="auto"/>
                          <w:lang w:val="el-GR" w:bidi="ar-SA"/>
                        </w:rPr>
                        <w:t>Εξερευνητικός προγραμματισμός</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182245</wp:posOffset>
                </wp:positionV>
                <wp:extent cx="183515" cy="183515"/>
                <wp:effectExtent l="3810" t="635" r="0" b="3810"/>
                <wp:wrapNone/>
                <wp:docPr id="2" name=""/>
                <a:graphic xmlns:a="http://schemas.openxmlformats.org/drawingml/2006/main">
                  <a:graphicData uri="http://schemas.microsoft.com/office/word/2010/wordprocessingShape">
                    <wps:wsp>
                      <wps:cNvSpPr/>
                      <wps:spPr>
                        <a:xfrm flipV="1">
                          <a:off x="0" y="0"/>
                          <a:ext cx="18360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14.35pt" to="147.6pt,28.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1440</wp:posOffset>
                </wp:positionV>
                <wp:extent cx="274955" cy="635"/>
                <wp:effectExtent l="635" t="25400" r="635" b="2540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7.2pt" to="291.6pt,7.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11880</wp:posOffset>
                </wp:positionH>
                <wp:positionV relativeFrom="paragraph">
                  <wp:posOffset>-91440</wp:posOffset>
                </wp:positionV>
                <wp:extent cx="1829435" cy="457835"/>
                <wp:effectExtent l="0" t="0" r="0" b="0"/>
                <wp:wrapNone/>
                <wp:docPr id="4" name="Frame1"/>
                <a:graphic xmlns:a="http://schemas.openxmlformats.org/drawingml/2006/main">
                  <a:graphicData uri="http://schemas.microsoft.com/office/word/2010/wordprocessingShape">
                    <wps:wsp>
                      <wps:cNvSpPr txBox="1"/>
                      <wps:spPr>
                        <a:xfrm>
                          <a:off x="0" y="0"/>
                          <a:ext cx="1829435" cy="457835"/>
                        </a:xfrm>
                        <a:prstGeom prst="rect"/>
                        <a:solidFill>
                          <a:srgbClr val="FFFFFF">
                            <a:alpha val="0"/>
                          </a:srgbClr>
                        </a:solidFill>
                      </wps:spPr>
                      <wps:txbx>
                        <w:txbxContent>
                          <w:p>
                            <w:pPr>
                              <w:pStyle w:val="Normal"/>
                              <w:jc w:val="center"/>
                              <w:rPr/>
                            </w:pPr>
                            <w:r>
                              <w:rPr/>
                              <w:t>Εκτελέσιμο σύστημα (πιθανώς μη δομημένο)</w:t>
                            </w:r>
                          </w:p>
                        </w:txbxContent>
                      </wps:txbx>
                      <wps:bodyPr anchor="t" lIns="13335" tIns="13335" rIns="13335" bIns="13335">
                        <a:noAutofit/>
                      </wps:bodyPr>
                    </wps:wsp>
                  </a:graphicData>
                </a:graphic>
              </wp:anchor>
            </w:drawing>
          </mc:Choice>
          <mc:Fallback>
            <w:pict>
              <v:rect fillcolor="#FFFFFF" style="position:absolute;rotation:-0;width:144.05pt;height:36.05pt;mso-wrap-distance-left:9.05pt;mso-wrap-distance-right:9.05pt;mso-wrap-distance-top:0pt;mso-wrap-distance-bottom:0pt;margin-top:-7.2pt;mso-position-vertical-relative:text;margin-left:284.4pt;mso-position-horizontal-relative:text">
                <v:fill opacity="0f"/>
                <v:textbox inset="0.0145833333333333in,0.0145833333333333in,0.0145833333333333in,0.0145833333333333in">
                  <w:txbxContent>
                    <w:p>
                      <w:pPr>
                        <w:pStyle w:val="Normal"/>
                        <w:jc w:val="center"/>
                        <w:rPr/>
                      </w:pPr>
                      <w:r>
                        <w:rPr/>
                        <w:t>Εκτελέσιμο σύστημα (πιθανώς μη δομημένο)</w:t>
                      </w:r>
                    </w:p>
                  </w:txbxContent>
                </v:textbox>
                <w10:wrap type="none"/>
              </v:rect>
            </w:pict>
          </mc:Fallback>
        </mc:AlternateContent>
      </w:r>
    </w:p>
    <w:p>
      <w:pPr>
        <w:pStyle w:val="Normal"/>
        <w:ind w:left="-142"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74930</wp:posOffset>
                </wp:positionV>
                <wp:extent cx="1848485" cy="294640"/>
                <wp:effectExtent l="0" t="0" r="0" b="0"/>
                <wp:wrapNone/>
                <wp:docPr id="5" name="Frame2"/>
                <a:graphic xmlns:a="http://schemas.openxmlformats.org/drawingml/2006/main">
                  <a:graphicData uri="http://schemas.microsoft.com/office/word/2010/wordprocessingShape">
                    <wps:wsp>
                      <wps:cNvSpPr txBox="1"/>
                      <wps:spPr>
                        <a:xfrm>
                          <a:off x="0" y="0"/>
                          <a:ext cx="1848485" cy="294640"/>
                        </a:xfrm>
                        <a:prstGeom prst="rect"/>
                        <a:solidFill>
                          <a:srgbClr val="FFFFFF">
                            <a:alpha val="0"/>
                          </a:srgbClr>
                        </a:solidFill>
                        <a:ln w="9525">
                          <a:solidFill>
                            <a:srgbClr val="000000"/>
                          </a:solidFill>
                        </a:ln>
                      </wps:spPr>
                      <wps:txbx>
                        <w:txbxContent>
                          <w:p>
                            <w:pPr>
                              <w:pStyle w:val="Normal"/>
                              <w:jc w:val="center"/>
                              <w:rPr/>
                            </w:pPr>
                            <w:r>
                              <w:rPr/>
                              <w:t>Περίγραμμα απαιτήσεων</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3.2pt;mso-wrap-distance-left:9.05pt;mso-wrap-distance-right:9.05pt;mso-wrap-distance-top:0pt;mso-wrap-distance-bottom:0pt;margin-top:5.9pt;mso-position-vertical-relative:text;margin-left:-11.55pt;mso-position-horizontal-relative:text">
                <v:fill opacity="0f"/>
                <v:textbox inset="0.0138888888888889in,0.0138888888888889in,0.0138888888888889in,0.0138888888888889in">
                  <w:txbxContent>
                    <w:p>
                      <w:pPr>
                        <w:pStyle w:val="Normal"/>
                        <w:jc w:val="center"/>
                        <w:rPr/>
                      </w:pPr>
                      <w:r>
                        <w:rPr/>
                        <w:t>Περίγραμμα απαιτήσεων</w:t>
                      </w:r>
                    </w:p>
                  </w:txbxContent>
                </v:textbox>
                <w10:wrap type="none"/>
              </v:rect>
            </w:pict>
          </mc:Fallback>
        </mc:AlternateContent>
      </w:r>
    </w:p>
    <w:p>
      <w:pPr>
        <w:pStyle w:val="Normal"/>
        <w:ind w:left="-142"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874520</wp:posOffset>
                </wp:positionH>
                <wp:positionV relativeFrom="paragraph">
                  <wp:posOffset>76200</wp:posOffset>
                </wp:positionV>
                <wp:extent cx="1555115" cy="274955"/>
                <wp:effectExtent l="5715" t="5715" r="5080" b="5080"/>
                <wp:wrapNone/>
                <wp:docPr id="6" name=""/>
                <a:graphic xmlns:a="http://schemas.openxmlformats.org/drawingml/2006/main">
                  <a:graphicData uri="http://schemas.microsoft.com/office/word/2010/wordprocessingShape">
                    <wps:wsp>
                      <wps:cNvSpPr/>
                      <wps:spPr>
                        <a:xfrm>
                          <a:off x="0" y="0"/>
                          <a:ext cx="1555200" cy="27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l-GR" w:bidi="ar-SA"/>
                              </w:rPr>
                              <w:t>Πρωτοτυποποίηση</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47.6pt;margin-top:6pt;width:122.4pt;height:21.6pt;mso-wrap-style:square;v-text-anchor:top">
                <v:textbox>
                  <w:txbxContent>
                    <w:p>
                      <w:pPr>
                        <w:overflowPunct w:val="false"/>
                        <w:bidi w:val="0"/>
                        <w:jc w:val="center"/>
                        <w:rPr/>
                      </w:pPr>
                      <w:r>
                        <w:rPr>
                          <w:kern w:val="2"/>
                          <w:sz w:val="24"/>
                          <w:szCs w:val="20"/>
                          <w:rFonts w:ascii="Arial" w:hAnsi="Arial" w:eastAsia="Times New Roman" w:cs="Arial"/>
                          <w:color w:val="auto"/>
                          <w:lang w:val="el-GR" w:bidi="ar-SA"/>
                        </w:rPr>
                        <w:t>Πρωτοτυποποίησ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76835</wp:posOffset>
                </wp:positionV>
                <wp:extent cx="183515" cy="92075"/>
                <wp:effectExtent l="2540" t="4445" r="0" b="0"/>
                <wp:wrapNone/>
                <wp:docPr id="7" name=""/>
                <a:graphic xmlns:a="http://schemas.openxmlformats.org/drawingml/2006/main">
                  <a:graphicData uri="http://schemas.microsoft.com/office/word/2010/wordprocessingShape">
                    <wps:wsp>
                      <wps:cNvSpPr/>
                      <wps:spPr>
                        <a:xfrm>
                          <a:off x="0" y="0"/>
                          <a:ext cx="18360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6.05pt" to="147.6pt,13.2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76835</wp:posOffset>
                </wp:positionV>
                <wp:extent cx="1829435" cy="458470"/>
                <wp:effectExtent l="0" t="0" r="0" b="0"/>
                <wp:wrapNone/>
                <wp:docPr id="8" name="Frame3"/>
                <a:graphic xmlns:a="http://schemas.openxmlformats.org/drawingml/2006/main">
                  <a:graphicData uri="http://schemas.microsoft.com/office/word/2010/wordprocessingShape">
                    <wps:wsp>
                      <wps:cNvSpPr txBox="1"/>
                      <wps:spPr>
                        <a:xfrm>
                          <a:off x="0" y="0"/>
                          <a:ext cx="1829435" cy="458470"/>
                        </a:xfrm>
                        <a:prstGeom prst="rect"/>
                        <a:solidFill>
                          <a:srgbClr val="FFFFFF">
                            <a:alpha val="0"/>
                          </a:srgbClr>
                        </a:solidFill>
                      </wps:spPr>
                      <wps:txbx>
                        <w:txbxContent>
                          <w:p>
                            <w:pPr>
                              <w:pStyle w:val="Normal"/>
                              <w:jc w:val="center"/>
                              <w:rPr/>
                            </w:pPr>
                            <w:r>
                              <w:rPr/>
                              <w:t>Εκτελέσιμο πρωτότυπο + προδιαγραφή συστήματος</w:t>
                            </w:r>
                          </w:p>
                        </w:txbxContent>
                      </wps:txbx>
                      <wps:bodyPr anchor="t" lIns="13335" tIns="13335" rIns="13335" bIns="13335">
                        <a:noAutofit/>
                      </wps:bodyPr>
                    </wps:wsp>
                  </a:graphicData>
                </a:graphic>
              </wp:anchor>
            </w:drawing>
          </mc:Choice>
          <mc:Fallback>
            <w:pict>
              <v:rect fillcolor="#FFFFFF" style="position:absolute;rotation:-0;width:144.05pt;height:36.1pt;mso-wrap-distance-left:9.05pt;mso-wrap-distance-right:9.05pt;mso-wrap-distance-top:0pt;mso-wrap-distance-bottom:0pt;margin-top:6.05pt;mso-position-vertical-relative:text;margin-left:291.6pt;mso-position-horizontal-relative:text">
                <v:fill opacity="0f"/>
                <v:textbox inset="0.0145833333333333in,0.0145833333333333in,0.0145833333333333in,0.0145833333333333in">
                  <w:txbxContent>
                    <w:p>
                      <w:pPr>
                        <w:pStyle w:val="Normal"/>
                        <w:jc w:val="center"/>
                        <w:rPr/>
                      </w:pPr>
                      <w:r>
                        <w:rPr/>
                        <w:t>Εκτελέσιμο πρωτότυπο + προδιαγραφή συστήματος</w:t>
                      </w:r>
                    </w:p>
                  </w:txbxContent>
                </v:textbox>
                <w10:wrap type="none"/>
              </v:rect>
            </w:pict>
          </mc:Fallback>
        </mc:AlternateContent>
      </w:r>
    </w:p>
    <w:p>
      <w:pPr>
        <w:pStyle w:val="Normal"/>
        <w:ind w:left="-142"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8580</wp:posOffset>
                </wp:positionV>
                <wp:extent cx="274955" cy="635"/>
                <wp:effectExtent l="635" t="25400" r="635" b="25400"/>
                <wp:wrapNone/>
                <wp:docPr id="9"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5.4pt" to="291.6pt,5.4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rPr>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Σχήμα 5.1 Εξερευνητικός προγραμματισμός και πρωτοτυποποίη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Για νέα συστήματα, ειδικά αν αυτά είναι μεγάλα και πολύπλοκα, είναι πιθανά αδύνατο να γίνει αυτός ο υπολογισμός πριν το σύστημα να κατασκευαστεί και να τεθεί σε λειτουργί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Ένας τρόπος να αντιμετωπιστεί αυτή η δυσκολία είναι να χρησιμοποιήσουμε μια εξερευνητική προσέγγιση στην ανάπτυξη συστημάτων. Αυτό σημαίνει να παρουσιάσουμε στο χρήστη ένα σύστημα που ξέρει ότι είναι ημιτελές και μετά να τροποποιούμε και να επεκτείνουμε αυτό το σύστημα καθώς θα ξεκαθαρίουν οι πραγματικές απαιτήσεις του χρήστη. Εναλλακτικά, μια σκόπιμη απόφαση μπορεί να είναι να κατασκευαστεί ένα πρωτότυπο ‘throw - away’ ως βάση για τη σύλληψη των απαιτήσεων. Μετά την αξιολόγηση, το πρωτότυπο πετιέται και κατασκευάζεται εξ’ αρχής ένα σύστημα παραγωγ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διάκριση μεταξύ αυτών των δύο προσεγγίσεων είναι ότι ο εξερευνητικός προγραμματισμός ξεκινά με μια ασαφή κατανόηση των απαιτήσεων του συστήματος και αυξάνει το σύστημα καθώς ανακαλύπτονται νέες απαιτήσεις. Δεν υπάρχει κάτι όπως προδιαγραφή συστήματος και πραγματικά, τα συστήματα που αναπτύσσονται μ’ αυτόν τον τρόπο μπορεί να μη μπορούν να προδιαγραφούν (π.χ. μερικά συστήματα Τεχνητής Νοημοσύνης δεν μπορούν να είναι εντελώς συγκεκριμένα). Αντίθετα, η μέθοδος πρωτοτυποποίησης στοχεύει να ανακαλύπτει τις προδιαγραφές του συστήματος ώστε το αποτέλεσμα της ανάπτυξης του πρωτοτύπου να είναι η προδιαγραφή (σχήμα 5.1).</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Ένα μοντέλο της διαδικασίας ανάπτυξης λογισμικού που βασίζεται σε ένα αρχικό στάδιο πρωτοτυποποίησης φαίνεται στο σχήμα 5.2. Η προσέγγιση επεκτείνει τη διαδικασία ανάλυσης απαιτήσεων με σκοπό τη μείωση του συνολικού κόστους του κύκλου ζωής. Το πρωτότυπο είναι τύπου ‘throw - away’ που αρχική του λειτουργία είναι να ξεκαθαρίσει τις απαιτήσεις και να παρέχει επιπρόσθετη πληροφορία στους υπεύθυνους του έργου ώστε να υπολογίζουν τους κινδύνους της διαδικασίας. Μετά την αξιολόγηση, το πρωτότυπο απορρίπτεται και δε χρησιμοποιείται ως βάση για περαιτέρω ανάπτυξη συστή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9540"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23.75pt" filled="f" o:ole="">
            <v:imagedata r:id="rId3" o:title=""/>
          </v:shape>
          <o:OLEObject Type="Embed" ProgID="" ShapeID="ole_rId2" DrawAspect="Content" ObjectID="_244458050" r:id="rId2"/>
        </w:object>
      </w:r>
    </w:p>
    <w:p>
      <w:pPr>
        <w:pStyle w:val="Normal"/>
        <w:jc w:val="center"/>
        <w:rPr>
          <w:rFonts w:ascii="Times New Roman" w:hAnsi="Times New Roman" w:cs="Times New Roman"/>
          <w:b/>
          <w:b/>
        </w:rPr>
      </w:pPr>
      <w:r>
        <w:rPr>
          <w:rFonts w:cs="Times New Roman" w:ascii="Times New Roman" w:hAnsi="Times New Roman"/>
          <w:b/>
        </w:rPr>
        <w:t>Σχήμα 5.2 Πρωτοτυποποίηση στη διαδικασία λογισμικ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Το μοντέλο διαδικασίας στο σχήμα 5.2 υποθέτει ότι το πρωτότυπο αναπτύσσεται από ένα περίγραμμα προδιαγραφής συστήματος, παραδίδεται για πειραματισμό και τροποποιείται μέχρι ο πελάτης να είναι ικανοποιημένος από τη λειτουργικότητά του. Σ’ αυτό το στάδιο εισέρχεται ένα συμβατικό μοντέλο ανάπτυξης  λογισμικού, παράγεται μια προδιαγραφή από το πρωτότυπο και επαναϋλοποιείται μια τελική έκδοση του συστή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ντί να παραχθεί μια προδιαγραφή από το πρωτότυπο, καμιά φορά προτείνεται η προδιαγραφή συστήματος να είναι η υλοποίηση του ίδιου του πρωτοτύπου. Η οδηγία στον εργολήπτη του λογισμικού έπρεπε να είναι απλά «γράψε ένα σύστημα σαν αυτό». Υπάρχουν αρκετά προβλήματα σ’ αυτήν την προσέγγιση:</w:t>
      </w:r>
    </w:p>
    <w:p>
      <w:pPr>
        <w:pStyle w:val="Normal"/>
        <w:jc w:val="both"/>
        <w:rPr>
          <w:rFonts w:ascii="Times New Roman" w:hAnsi="Times New Roman" w:cs="Times New Roman"/>
        </w:rPr>
      </w:pPr>
      <w:r>
        <w:rPr>
          <w:rFonts w:cs="Times New Roman" w:ascii="Times New Roman" w:hAnsi="Times New Roman"/>
        </w:rPr>
      </w:r>
    </w:p>
    <w:tbl>
      <w:tblPr>
        <w:tblW w:w="7513" w:type="dxa"/>
        <w:jc w:val="left"/>
        <w:tblInd w:w="709" w:type="dxa"/>
        <w:tblLayout w:type="fixed"/>
        <w:tblCellMar>
          <w:top w:w="0" w:type="dxa"/>
          <w:left w:w="70" w:type="dxa"/>
          <w:bottom w:w="0" w:type="dxa"/>
          <w:right w:w="70" w:type="dxa"/>
        </w:tblCellMar>
      </w:tblPr>
      <w:tblGrid>
        <w:gridCol w:w="7513"/>
      </w:tblGrid>
      <w:tr>
        <w:trPr/>
        <w:tc>
          <w:tcPr>
            <w:tcW w:w="7513" w:type="dxa"/>
            <w:tcBorders/>
          </w:tcPr>
          <w:p>
            <w:pPr>
              <w:pStyle w:val="Normal"/>
              <w:numPr>
                <w:ilvl w:val="0"/>
                <w:numId w:val="11"/>
              </w:numPr>
              <w:jc w:val="both"/>
              <w:rPr>
                <w:rFonts w:ascii="Times New Roman" w:hAnsi="Times New Roman" w:cs="Times New Roman"/>
              </w:rPr>
            </w:pPr>
            <w:r>
              <w:rPr>
                <w:rFonts w:cs="Times New Roman" w:ascii="Times New Roman" w:hAnsi="Times New Roman"/>
              </w:rPr>
              <w:t>Σημαντικά χαρακτηριστικά του συστήματος μπορεί να έχουν μείνει εσκεμμένα έξω από το πρωτότυπο για να απλοποιήσουν τη γρήγορη ανάπτυξη. Στην πραγματικότητα, μπορεί να μην είναι εφικτό να συμπεριληφθούν στο πρωτότυπο μερικά από τα πιο σημαντικά μέρη του συστήματος, όπως ζωτικά χαρακτηριστικά ασφάλειας.</w:t>
            </w:r>
          </w:p>
          <w:p>
            <w:pPr>
              <w:pStyle w:val="Normal"/>
              <w:numPr>
                <w:ilvl w:val="0"/>
                <w:numId w:val="11"/>
              </w:numPr>
              <w:jc w:val="both"/>
              <w:rPr>
                <w:rFonts w:ascii="Times New Roman" w:hAnsi="Times New Roman" w:cs="Times New Roman"/>
              </w:rPr>
            </w:pPr>
            <w:r>
              <w:rPr>
                <w:rFonts w:cs="Times New Roman" w:ascii="Times New Roman" w:hAnsi="Times New Roman"/>
              </w:rPr>
              <w:t>Μια υλοποίηση είναι μια ακατάλληλη βάση για συμβόλαιο μεταξύ πελάτη και εργολήπτη. Το επακόλουθο συμβόλαιο μπορεί πιθανότατα να μην έχει νομική βάση.</w:t>
            </w:r>
          </w:p>
          <w:p>
            <w:pPr>
              <w:pStyle w:val="Normal"/>
              <w:numPr>
                <w:ilvl w:val="0"/>
                <w:numId w:val="11"/>
              </w:numPr>
              <w:jc w:val="both"/>
              <w:rPr>
                <w:rFonts w:ascii="Times New Roman" w:hAnsi="Times New Roman" w:cs="Times New Roman"/>
              </w:rPr>
            </w:pPr>
            <w:r>
              <w:rPr>
                <w:rFonts w:cs="Times New Roman" w:ascii="Times New Roman" w:hAnsi="Times New Roman"/>
              </w:rPr>
              <w:t>Μη λειτουργικές απαιτήσεις όπως αυτές που αφορούν στην αξιοπιστία, στην ακεραιότητα και στην ασφάλεια δεν μπορούν να εκφραστούν κατάλληλα σε μια υλοποίηση πρωτοτύπου.</w:t>
            </w:r>
          </w:p>
          <w:p>
            <w:pPr>
              <w:pStyle w:val="Normal"/>
              <w:numPr>
                <w:ilvl w:val="0"/>
                <w:numId w:val="11"/>
              </w:numPr>
              <w:jc w:val="both"/>
              <w:rPr>
                <w:rFonts w:ascii="Times New Roman" w:hAnsi="Times New Roman" w:cs="Times New Roman"/>
              </w:rPr>
            </w:pPr>
            <w:r>
              <w:rPr>
                <w:rFonts w:cs="Times New Roman" w:ascii="Times New Roman" w:hAnsi="Times New Roman"/>
              </w:rPr>
              <w:t>Ο χρήστης μπορεί να μη χρησιμοποιεί το πρωτότυπο με τον ίδιο τρόπο όπως ένα εν ενεργεία σύστημα. Αυτό μπορεί να είναι εξαιτίας της έλλειψης εξοικείωσης με το σύστημα ή εξαιτίας κάποιων χαρακτηριστικών του πρωτοτύπου. Για παράδειγμα, αν το πρωτότυπο είναι αργό, οι χρήστες μπορεί να προσαρμόσουν τον τρόπο δουλειάς τους και αποφεύγοντας κάποια χαρακτηριστικά του συστήματος να προσαρμοστούν σε αργούς χρόνους απάντησης. Όταν εφοδιάζονται με κάλύτερη απάντηση, μπορεί να χρησιμοποιούν το σύστημα με ένα διαφορετικό τρόπο και να κάνουν χρήση λειτουργιών οι οποίες δεν έχουν αξιολογηθεί.</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Όταν πρόκειται να αναπτυχθούν μεγάλα και μεγάλης διάρκειας ζωής συστήματα, το πρωτότυπο πρέπει να υλοποιείται. Υπάρχουν αρκετοί λόγοι που εξηγούν γιατί αυτό είναι απαραίτητο:</w:t>
      </w:r>
    </w:p>
    <w:p>
      <w:pPr>
        <w:pStyle w:val="Normal"/>
        <w:jc w:val="both"/>
        <w:rPr>
          <w:rFonts w:ascii="Times New Roman" w:hAnsi="Times New Roman" w:cs="Times New Roman"/>
        </w:rPr>
      </w:pPr>
      <w:r>
        <w:rPr>
          <w:rFonts w:cs="Times New Roman" w:ascii="Times New Roman" w:hAnsi="Times New Roman"/>
        </w:rPr>
      </w:r>
    </w:p>
    <w:tbl>
      <w:tblPr>
        <w:tblW w:w="7655" w:type="dxa"/>
        <w:jc w:val="left"/>
        <w:tblInd w:w="709" w:type="dxa"/>
        <w:tblLayout w:type="fixed"/>
        <w:tblCellMar>
          <w:top w:w="0" w:type="dxa"/>
          <w:left w:w="70" w:type="dxa"/>
          <w:bottom w:w="0" w:type="dxa"/>
          <w:right w:w="70" w:type="dxa"/>
        </w:tblCellMar>
      </w:tblPr>
      <w:tblGrid>
        <w:gridCol w:w="7655"/>
      </w:tblGrid>
      <w:tr>
        <w:trPr/>
        <w:tc>
          <w:tcPr>
            <w:tcW w:w="7655" w:type="dxa"/>
            <w:tcBorders/>
          </w:tcPr>
          <w:p>
            <w:pPr>
              <w:pStyle w:val="Normal"/>
              <w:numPr>
                <w:ilvl w:val="0"/>
                <w:numId w:val="4"/>
              </w:numPr>
              <w:jc w:val="both"/>
              <w:rPr>
                <w:rFonts w:ascii="Times New Roman" w:hAnsi="Times New Roman" w:cs="Times New Roman"/>
              </w:rPr>
            </w:pPr>
            <w:r>
              <w:rPr>
                <w:rFonts w:cs="Times New Roman" w:ascii="Times New Roman" w:hAnsi="Times New Roman"/>
              </w:rPr>
              <w:t>Σημαντικά χαρακτηριστικά του συστήματος, όπως η απόδοση , η ασφάλεια, η αυτοδυναμία και η αξιοπιστία μπορεί να αγνοηθούν κατά τη διάρκεια της ανάπτυξης πρωτοτύπου έτσι ώστε να αναπτυχθεί γρήγορη μια εφαρμογή. Η φύση του πρωτοτύπου μπορεί να είναι τέτοια ώστε αυτά να μην μπορούν να προστεθούν σ’ αυτό.</w:t>
            </w:r>
          </w:p>
          <w:p>
            <w:pPr>
              <w:pStyle w:val="Normal"/>
              <w:numPr>
                <w:ilvl w:val="0"/>
                <w:numId w:val="4"/>
              </w:numPr>
              <w:jc w:val="both"/>
              <w:rPr>
                <w:rFonts w:ascii="Times New Roman" w:hAnsi="Times New Roman" w:cs="Times New Roman"/>
              </w:rPr>
            </w:pPr>
            <w:r>
              <w:rPr>
                <w:rFonts w:cs="Times New Roman" w:ascii="Times New Roman" w:hAnsi="Times New Roman"/>
              </w:rPr>
              <w:t>Κατά τη διάρκεια ανάπτυξης του πρωτοτύπου, το πρωτότυπο θα αλλαχθεί για να εκφράσει τις ανάγκες του χρήστη και είναι πιθανό αυτές οι αλλαγές να γίνουν με ανεξέλεγκτο τρόπο. Η μόνη προδιαγραφή σχεδιασμού είναι ο κώδικας πρωτοτύπου. Αυτός είναι μια ακατάλληλη βάση για μακροπρόθεσμη συντήρηση.</w:t>
            </w:r>
          </w:p>
          <w:p>
            <w:pPr>
              <w:pStyle w:val="Normal"/>
              <w:numPr>
                <w:ilvl w:val="0"/>
                <w:numId w:val="4"/>
              </w:numPr>
              <w:jc w:val="both"/>
              <w:rPr>
                <w:rFonts w:ascii="Times New Roman" w:hAnsi="Times New Roman" w:cs="Times New Roman"/>
              </w:rPr>
            </w:pPr>
            <w:r>
              <w:rPr>
                <w:rFonts w:cs="Times New Roman" w:ascii="Times New Roman" w:hAnsi="Times New Roman"/>
              </w:rPr>
              <w:t>Οι αλλαγές που γίνονται κατά τη διάρκεια ανάπτυξης πρωτοτύπου πιθανώς να υποβιβάσουν τη δομή του συστήματος, έτσι ώστε μεταγενέστερες αλλαγές εξαιτίας των απαιτήσεων συντήρησης να γίνεται σταδιακά πιο δύσκολο να επιτευχθούν.</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Ένα εναλλακτικό μοντέλο που επιχειρεί να συνδιάσει τα πλεονεκτήματα του εξερευνητικού προγραμματισμού με τον έλεγχο που απαιτείται για μεγάλης κλίμακας ανάπτυξη αναφέρθηκε από τον Mills (1980). Αυτή χαρακτηρίστηκε επαυξητική ανάπτυξη (σχήμα 5.3) και αφορά στην ανάπτυξη των απαιτήσεων και παράδοση συστήματος με τμηματικό τρόπο. Έτσι, καθώς παραδίδεται ένα τμήμα του συστήματος, ο χρήστης μπορεί να πειραματίζεται μ’ αυτό και να ανατροφοδοτεί τα επόμενα τμήματα του συστήματος. Αυτή είναι μια λογική προσέγγιση, αλλά μπορεί να περιοριστεί σε ικανότητα εφαρμογής εξαιτίας προβλημάτων που μπορεί να προκύψουν σε σχέση με το συμβόλαι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τμηματική ανάπτυξη αναιρεί τα προβλήματα των συνεχών αλλαγών που χαρακτηρίζουν το εξερευνητικό προγραμματισμό. Στην αρχή της διαδικασίας ανάτπυξης λογισμικού, καθορίζεται μιά γενική αρχιτεκτονική συστήματος η οποία ενεργεί σαν πλαίσιο ανάπτυξης. Τα συστατικά του συστήματος αναπτύσσονται βαθμιαία μέσα σ΄αυτό το πλαίσιο. Από τη στιγμή που τα συστατικά επικυρωθούν και παραδοθούν, δεν αλλάζουν ούτε αυτά ούτε το πλαίσιο, εκτός κι αν ανακαλυφθούν λάθη. Όμως, η ανατροφοδότηση λαθών από το χρήστη γιά συστατικά που έχουν παραδοθεί, μπορεί να επηρεάσει το σχεδιασμό των συστατικών που προορίζονται γιά μελλοντική παράδο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τμηματική ανάπτυξη είναι πιο διαχειρίσιμη από το εξερευνητικό προγραμματισμό καθώς παρακολουθούνται τα πρότυπα της φυσικής διαδικασίας λογισμικού. Τα σχέδια και η απαραίτητη τεκμηρίωση πρέπει να συνοδεύουν κάθε προσθήκη του συστήματος. Επιτρέπει κάποια ανατροφοδότηση χρήστη νωρίς στη διαδικασία και περιορίζει τα λάθη του συστήματος καθώς οι ομάδες ανάπτυξης δεν ασχολούνται με αλληλεπιδράσεις μεταξύ τελείως διαφορετικών τμημάτων του συστήματος λογισμικού. Από τη στιγμή που μια προσθήκη διανέμεται, «παγώνουν» οι διεπαφές της. Επόμενες προσθήκες πρέπει να προσαρμόζονται σ΄αυτές τις διεπαφές και μπορούν να ελεγχθούν έναντι αυτ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object w:dxaOrig="9105" w:dyaOrig="3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195.75pt" filled="f" o:ole="">
            <v:imagedata r:id="rId5" o:title=""/>
          </v:shape>
          <o:OLEObject Type="Embed" ProgID="" ShapeID="ole_rId4" DrawAspect="Content" ObjectID="_1261324818" r:id="rId4"/>
        </w:object>
      </w:r>
    </w:p>
    <w:p>
      <w:pPr>
        <w:pStyle w:val="Normal"/>
        <w:jc w:val="center"/>
        <w:rPr>
          <w:rFonts w:ascii="Times New Roman" w:hAnsi="Times New Roman" w:cs="Times New Roman"/>
          <w:b/>
          <w:b/>
        </w:rPr>
      </w:pPr>
      <w:r>
        <w:rPr>
          <w:rFonts w:cs="Times New Roman" w:ascii="Times New Roman" w:hAnsi="Times New Roman"/>
          <w:b/>
        </w:rPr>
        <w:t>Σχήμα 5.3 Βαθμιαία ανάπτυξη συστήματο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5.2 Τεχνικές πρωτοτυποποίηση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ab/>
      </w:r>
      <w:r>
        <w:rPr>
          <w:rFonts w:cs="Times New Roman" w:ascii="Times New Roman" w:hAnsi="Times New Roman"/>
        </w:rPr>
        <w:t>Οι τεχνικές πρωτοτυποποίησης συστήματος πρέπει να επιτρέπουν τη γρήγορη ανάπτυξη ενός πρωτότυπου συστήματος. Επειδή το κόστος του προσωπικού είναι το βασικό κόστος λογισμικού, η γρήγορη ανάπτυξη σημαίνει ότι ελαχιστοποιείται το κόστος του πρωτοτύπου. Επίσης, σημαίνει ότι η ανατροφοδότηση από τους χρήστες μπορεί να ληφθεί νωρίς στη γενική διαδικασία λογισμικο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Υπάρχουν αρκετές τεχνικές που έχουν χρησιμοποιηθεί για την πρωτοτυποποίηση συστήματος. Αυτές συμπεριλαμβάνουν:</w:t>
      </w:r>
      <w:r>
        <w:br w:type="page"/>
      </w:r>
    </w:p>
    <w:p>
      <w:pPr>
        <w:pStyle w:val="Normal"/>
        <w:jc w:val="both"/>
        <w:rPr>
          <w:rFonts w:ascii="Times New Roman" w:hAnsi="Times New Roman" w:cs="Times New Roman"/>
        </w:rPr>
      </w:pPr>
      <w:r>
        <w:rPr>
          <w:rFonts w:cs="Times New Roman" w:ascii="Times New Roman" w:hAnsi="Times New Roman"/>
        </w:rPr>
      </w:r>
    </w:p>
    <w:tbl>
      <w:tblPr>
        <w:tblW w:w="7513" w:type="dxa"/>
        <w:jc w:val="left"/>
        <w:tblInd w:w="851" w:type="dxa"/>
        <w:tblLayout w:type="fixed"/>
        <w:tblCellMar>
          <w:top w:w="0" w:type="dxa"/>
          <w:left w:w="70" w:type="dxa"/>
          <w:bottom w:w="0" w:type="dxa"/>
          <w:right w:w="70" w:type="dxa"/>
        </w:tblCellMar>
      </w:tblPr>
      <w:tblGrid>
        <w:gridCol w:w="7513"/>
      </w:tblGrid>
      <w:tr>
        <w:trPr/>
        <w:tc>
          <w:tcPr>
            <w:tcW w:w="7513" w:type="dxa"/>
            <w:tcBorders/>
          </w:tcPr>
          <w:p>
            <w:pPr>
              <w:pStyle w:val="Normal"/>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Εκτελέσιμες γλώσσες προδιαγραφών</w:t>
            </w:r>
          </w:p>
          <w:p>
            <w:pPr>
              <w:pStyle w:val="Normal"/>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Γλώσσες πολύ υψηλού επιπέδου</w:t>
            </w:r>
          </w:p>
          <w:p>
            <w:pPr>
              <w:pStyle w:val="Normal"/>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Υψηλού επιπέδου γλώσσες προσανατολισμένες στην εφαρμογή (γλώσσες τέταρτης γενιάς)</w:t>
            </w:r>
          </w:p>
          <w:p>
            <w:pPr>
              <w:pStyle w:val="Normal"/>
              <w:numPr>
                <w:ilvl w:val="0"/>
                <w:numId w:val="5"/>
              </w:numPr>
              <w:spacing w:lineRule="auto" w:line="360"/>
              <w:ind w:left="284" w:hanging="284"/>
              <w:jc w:val="both"/>
              <w:rPr>
                <w:rFonts w:ascii="Times New Roman" w:hAnsi="Times New Roman" w:cs="Times New Roman"/>
              </w:rPr>
            </w:pPr>
            <w:r>
              <w:rPr>
                <w:rFonts w:cs="Times New Roman" w:ascii="Times New Roman" w:hAnsi="Times New Roman"/>
              </w:rPr>
              <w:t>Σύνθεση με επαναχρησιμοποιούμενα συστατικά</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Καθένα απ’ αυτά περιγράφεται παρακάτ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2.1 Εκτελέσιμες γλώσσες προδιαγραφών</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Η τυπική προδιαγραφή συστημάτων λογισμικού είναι το θέμα των τριών επόμενων κεφαλαίων. Μια τυπική προδιαγραφή είναι ένα μαθηματικό μοντέλο συστήματος που μπορεί να είναι εκτελέσιμο. Αυτό εξαρτάται από την εξάλειψη γενικότητας από την προδιαγραφή (για παράδειγμα, δεν μπορούν να υποστηριχτούν άπειρα σύνολα) και έχει αναπτυχθεί ένας σημαντικός αριθμός από εκτελέσιμες τυπικές γλώσσες προδιαγραφής (Henderson και Minkowitz, 1986, Lee και Sluizer, 1985, Gallimore, 1989). O Diller (1990) μίλησε για τεχνικές animati</w:t>
      </w:r>
      <w:r>
        <w:rPr>
          <w:rFonts w:cs="Times New Roman" w:ascii="Times New Roman" w:hAnsi="Times New Roman"/>
          <w:lang w:val="en-US"/>
        </w:rPr>
        <w:t>on</w:t>
      </w:r>
      <w:r>
        <w:rPr>
          <w:rFonts w:cs="Times New Roman" w:ascii="Times New Roman" w:hAnsi="Times New Roman"/>
        </w:rPr>
        <w:t xml:space="preserve">  τυπικών προδιαγραφών γραμμένες σε Ζ, τη γλώσσα προδιαγραφής που περιγράφεται σε επόμενο κεφάλαιο.</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Το πλεονέκτημα αυτής της μεθόδου ανάπτυξης πρωτοτύπου είναι ότι το κόστος παραγωγής μιας προδιαγραφής από το πρωτότυπο είναι ασήμαντο. Ο κώδικας του πρωτοτύπου είναι η προδιαγραφή του συστήματος. Πάντως, αυτό είναι απίθανο να γίνει αντιληπτό στους χρήστες. Έτσι υπάρχει ακόμη μια απαίτηση, να παραχθεί μια περιγραφική προδιαγραφή από το μαθηματικό ισοδύναμ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Υπάρχουν τρία προβλήματα με αυτή την προσέγγιση στην ανάπτυξη πρωτοτύπου:</w:t>
      </w:r>
    </w:p>
    <w:p>
      <w:pPr>
        <w:pStyle w:val="Normal"/>
        <w:jc w:val="both"/>
        <w:rPr>
          <w:rFonts w:ascii="Times New Roman" w:hAnsi="Times New Roman" w:cs="Times New Roman"/>
        </w:rPr>
      </w:pPr>
      <w:r>
        <w:rPr>
          <w:rFonts w:cs="Times New Roman" w:ascii="Times New Roman" w:hAnsi="Times New Roman"/>
        </w:rPr>
      </w:r>
    </w:p>
    <w:tbl>
      <w:tblPr>
        <w:tblW w:w="7513" w:type="dxa"/>
        <w:jc w:val="left"/>
        <w:tblInd w:w="709" w:type="dxa"/>
        <w:tblLayout w:type="fixed"/>
        <w:tblCellMar>
          <w:top w:w="0" w:type="dxa"/>
          <w:left w:w="70" w:type="dxa"/>
          <w:bottom w:w="0" w:type="dxa"/>
          <w:right w:w="70" w:type="dxa"/>
        </w:tblCellMar>
      </w:tblPr>
      <w:tblGrid>
        <w:gridCol w:w="7513"/>
      </w:tblGrid>
      <w:tr>
        <w:trPr/>
        <w:tc>
          <w:tcPr>
            <w:tcW w:w="7513" w:type="dxa"/>
            <w:tcBorders/>
          </w:tcPr>
          <w:p>
            <w:pPr>
              <w:pStyle w:val="Normal"/>
              <w:numPr>
                <w:ilvl w:val="0"/>
                <w:numId w:val="7"/>
              </w:numPr>
              <w:jc w:val="both"/>
              <w:rPr/>
            </w:pPr>
            <w:r>
              <w:rPr>
                <w:rFonts w:cs="Times New Roman" w:ascii="Times New Roman" w:hAnsi="Times New Roman"/>
              </w:rPr>
              <w:t xml:space="preserve">Οι διεπαφές γραφικών των χρηστών δεν μπορούν να πρωτοτυποποιηθούν χρησιμοποιώντας αυτήν την τεχνική. Μολονότι, μοντέλα διεπαφών γραφικών μπορούν τυπικά να προδιαγραφούν (Took, 1986), αυτά δεν μπορούν συστηματικά να υποστούν </w:t>
            </w:r>
            <w:r>
              <w:rPr>
                <w:rFonts w:cs="Times New Roman" w:ascii="Times New Roman" w:hAnsi="Times New Roman"/>
                <w:lang w:val="en-US"/>
              </w:rPr>
              <w:t>animation</w:t>
            </w:r>
            <w:r>
              <w:rPr>
                <w:rFonts w:cs="Times New Roman" w:ascii="Times New Roman" w:hAnsi="Times New Roman"/>
              </w:rPr>
              <w:t xml:space="preserve"> χρησιμοποιώντας ισχύοντα παραθυρικά συστήματα.</w:t>
            </w:r>
          </w:p>
          <w:p>
            <w:pPr>
              <w:pStyle w:val="Normal"/>
              <w:numPr>
                <w:ilvl w:val="0"/>
                <w:numId w:val="7"/>
              </w:numPr>
              <w:jc w:val="both"/>
              <w:rPr>
                <w:rFonts w:ascii="Times New Roman" w:hAnsi="Times New Roman" w:cs="Times New Roman"/>
              </w:rPr>
            </w:pPr>
            <w:r>
              <w:rPr>
                <w:rFonts w:cs="Times New Roman" w:ascii="Times New Roman" w:hAnsi="Times New Roman"/>
              </w:rPr>
              <w:t>Η ανάπτυξη πρωτοτύπου μπορεί να μην είναι ιδιαίτερα γρήγορη. Η τυπική προδιαγραφή απαιτεί μια λεπτομερή ανάλυση συστήματος και μπορεί να αφιερωθεί πολύς χρόνος στη λεπτομερή μοντελοποίηση των λειτουργιών του συστήματος που απορρίπτονται μετά την αξιολόγηση πρωτοτύπου.</w:t>
            </w:r>
          </w:p>
          <w:p>
            <w:pPr>
              <w:pStyle w:val="Normal"/>
              <w:numPr>
                <w:ilvl w:val="0"/>
                <w:numId w:val="7"/>
              </w:numPr>
              <w:ind w:left="283" w:right="-70" w:hanging="283"/>
              <w:jc w:val="both"/>
              <w:rPr/>
            </w:pPr>
            <w:r>
              <w:rPr>
                <w:rFonts w:cs="Times New Roman" w:ascii="Times New Roman" w:hAnsi="Times New Roman"/>
              </w:rPr>
              <w:t>Το εκτελέσιμο σύστημα είναι συνήθως αργό και αναποτελεσματικό. Οι χρήστες μπορεί να παίρνουν μια λανθασμένη εντύπωση του συστήματος και να συμβιβάζονται με αυτή την ‘καθυστέρηση’ κατά τη διάρκεια της αξιολόγησης. Μπορεί να μη χρησιμοποιούν το σύστημα με τον ίδιο τρόπο και να χρησιμοποιούν μια πιο αποτελεσματική μέθοδο. Γι’ αυτό οι χρήστες μπορεί να καθορίζουν ένα διαφορετικό σύνολο απαιτήσεων απ’ αυτά που θα προτείνονταν αν ήταν διαθέσιμο ένα γρηγορότερο πρωτότυπο.</w:t>
            </w:r>
          </w:p>
        </w:tc>
      </w:tr>
    </w:tbl>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pPr>
      <w:r>
        <w:rPr>
          <w:rFonts w:cs="Times New Roman" w:ascii="Times New Roman" w:hAnsi="Times New Roman"/>
        </w:rPr>
        <w:t>Τα δύο πρώτα προβλήματα μπορούν να αντιμετωπιστούν με  χρήση γλωσσών συναρτησιακού προγραμματισμού για την ανάπτυξη του συστήματος. Μια συναρτησιακή γλώσσα είναι μια τυπική γλώσσα που βασίζεται στην έκφραση του συστήματος ως μια μαθηματική λειτουργία (</w:t>
      </w:r>
      <w:r>
        <w:rPr>
          <w:rFonts w:cs="Times New Roman" w:ascii="Times New Roman" w:hAnsi="Times New Roman"/>
          <w:lang w:val="en-US"/>
        </w:rPr>
        <w:t>function</w:t>
      </w:r>
      <w:r>
        <w:rPr>
          <w:rFonts w:cs="Times New Roman" w:ascii="Times New Roman" w:hAnsi="Times New Roman"/>
        </w:rPr>
        <w:t>). Η αξιολόγηση αυτής της λειτουργίας (η οποία προφανώς αναλύεται σε πολλές άλλες λειτουργίες) είναι ισοδύναμη με την εκτέλεση ενός προγράμματος. Παραδείγματα πρακτικών συναρτησιακών γλωσσών είναι η Miranda (Turner, 1985) και η ML (Wikstrom, 1988). Έχουν αναπτυχθεί υψηλής ποιότητας εφαρμογές και με τις δύο γλώσσες και επίσης και οι δύο έχουν χρησιμοποιηθεί για την ανάπτυξη μη τετριμμένων πρωτοτύπων συστή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ι συναρτησιακές γλώσσες μπορεί επίσης να κατηγοριοποιηθούν ως γλώσσες υψηλού επιπέδου, όπως αναφέρεται στο παρακάτω τμήμα. Επιτρέπουν μια μεγάλης συνεκτικότητας έκφραση του προβλήματος προς λύση. Εξαιτίας της μαθηματικής του βάσης, ένα συναρτησιακό πρόγραμμα μπορεί επίσης να αντιμετωπιστεί και ως τυπική προδιαγραφή συστήματος. Εντούτοις, η ταχύτητα εκτέλεσης συναρτησιακών προγραμμάτων σε σειριακό υλικό είναι συνήθως αρκετές τάξεις μεγέθους μικρότερο από τα συμβατικά προγράμματα και αυτό περιορίζει τη χρησιμότητά τους για πρωτοτυποποίηση μεγάλων λογισμικών συστημάτ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2.2 Γλώσσες πολύ υψηλού επιπέδου</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ab/>
        <w:t>Οι πολύ υψηλού επιπέδου γλώσσες (μερικές φορές παραπλανητικά αποκαλούμενες πέμπτης γενιάς) είναι γλώσσες προγραμματισμού με ενυπάρχουσες δυναμικές δομές δεδομένων και υψηλού επιπέδου χαρακτηριστικά όπως η οπισθοδρόμηση (</w:t>
      </w:r>
      <w:r>
        <w:rPr>
          <w:rFonts w:cs="Times New Roman" w:ascii="Times New Roman" w:hAnsi="Times New Roman"/>
          <w:lang w:val="en-US"/>
        </w:rPr>
        <w:t>backtracking</w:t>
      </w:r>
      <w:r>
        <w:rPr>
          <w:rFonts w:cs="Times New Roman" w:ascii="Times New Roman" w:hAnsi="Times New Roman"/>
        </w:rPr>
        <w:t xml:space="preserve">). Το σύστημα της γλώσσας περιλαμβάνει πολλές υπηρεσίες οι οποίες κανονικά πρέπει να χτιστούν από πιο πρωτόγονες δομές σε γλώσσες όπως η Pascal ή η ADA. Παραδείγματα γλωσσών πολύ υψηλού επιπέδου είναι η LISP (που στηρίζεται σε δομές λίστας), η Prolog (που βασίζεται στη λογική), Smalltalk (που βασίζεται στα αντικείμενα), APL (που βασίζεται στα διανύσματα) και SETL (που βασίζεται στα σύνολα). Είναι χρήσιμες γλώσσες για πρωτοτυποποίηση επειδή τα δυναμικά τους χαρακτηριστικά κάνουν δυνατή την ταχεία ανάπτυξη συστημάτω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ι πολύ υψηλού επιπέδου δυναμικές γλώσσες δεν χρησιμοποιούνται συνήθως για ανάπτυξη μεγάλων συστημάτων, γιατί χρειάζονται μεγάλο υποστηρικτικό run - time σύστημα. Η run - time υποστήριξη αυξάνει τις ανάγκες αποθήκευσης και μειώνει τους χρόνους εκτέλεσης προγραμμάτων που γράφτηκαν σε τέτοιες γλώσσες. Καθώς όμως οι απαιτήσεις απόδοσης μπορούν μερικές φορές να αγνοηθούν στην ανάπτυξη πρωτοτύπων, αυτό δεν είναι απαραίτητα μειονέκτημ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1" w:type="dxa"/>
        <w:jc w:val="left"/>
        <w:tblInd w:w="-77" w:type="dxa"/>
        <w:tblLayout w:type="fixed"/>
        <w:tblCellMar>
          <w:top w:w="0" w:type="dxa"/>
          <w:left w:w="70" w:type="dxa"/>
          <w:bottom w:w="0" w:type="dxa"/>
          <w:right w:w="70" w:type="dxa"/>
        </w:tblCellMar>
      </w:tblPr>
      <w:tblGrid>
        <w:gridCol w:w="2055"/>
        <w:gridCol w:w="3260"/>
        <w:gridCol w:w="3896"/>
      </w:tblGrid>
      <w:tr>
        <w:trPr/>
        <w:tc>
          <w:tcPr>
            <w:tcW w:w="205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ΓΛΩΣΣΑ</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ΤΥΠΟΣ</w:t>
            </w:r>
          </w:p>
        </w:tc>
        <w:tc>
          <w:tcPr>
            <w:tcW w:w="389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Times New Roman" w:hAnsi="Times New Roman" w:cs="Times New Roman"/>
                <w:b/>
                <w:b/>
              </w:rPr>
            </w:pPr>
            <w:r>
              <w:rPr>
                <w:rFonts w:cs="Times New Roman" w:ascii="Times New Roman" w:hAnsi="Times New Roman"/>
                <w:b/>
              </w:rPr>
              <w:t>ΠΕΔΙΟ ΕΦΑΡΜΟΓΗΣ</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Smalltalk</w:t>
            </w:r>
          </w:p>
          <w:p>
            <w:pPr>
              <w:pStyle w:val="Normal"/>
              <w:jc w:val="both"/>
              <w:rPr>
                <w:rFonts w:ascii="Times New Roman" w:hAnsi="Times New Roman" w:cs="Times New Roman"/>
                <w:lang w:val="en-US"/>
              </w:rPr>
            </w:pPr>
            <w:r>
              <w:rPr>
                <w:rFonts w:cs="Times New Roman" w:ascii="Times New Roman" w:hAnsi="Times New Roman"/>
                <w:lang w:val="en-US"/>
              </w:rPr>
              <w:t>Prolog</w:t>
            </w:r>
          </w:p>
          <w:p>
            <w:pPr>
              <w:pStyle w:val="Normal"/>
              <w:jc w:val="both"/>
              <w:rPr>
                <w:rFonts w:ascii="Times New Roman" w:hAnsi="Times New Roman" w:cs="Times New Roman"/>
                <w:lang w:val="en-US"/>
              </w:rPr>
            </w:pPr>
            <w:r>
              <w:rPr>
                <w:rFonts w:cs="Times New Roman" w:ascii="Times New Roman" w:hAnsi="Times New Roman"/>
                <w:lang w:val="en-US"/>
              </w:rPr>
              <w:t>LISP</w:t>
            </w:r>
          </w:p>
          <w:p>
            <w:pPr>
              <w:pStyle w:val="Normal"/>
              <w:jc w:val="both"/>
              <w:rPr>
                <w:rFonts w:ascii="Times New Roman" w:hAnsi="Times New Roman" w:cs="Times New Roman"/>
                <w:lang w:val="en-US"/>
              </w:rPr>
            </w:pPr>
            <w:r>
              <w:rPr>
                <w:rFonts w:cs="Times New Roman" w:ascii="Times New Roman" w:hAnsi="Times New Roman"/>
                <w:lang w:val="en-US"/>
              </w:rPr>
              <w:t>Miranda</w:t>
            </w:r>
          </w:p>
          <w:p>
            <w:pPr>
              <w:pStyle w:val="Normal"/>
              <w:jc w:val="both"/>
              <w:rPr>
                <w:rFonts w:ascii="Times New Roman" w:hAnsi="Times New Roman" w:cs="Times New Roman"/>
                <w:lang w:val="en-US"/>
              </w:rPr>
            </w:pPr>
            <w:r>
              <w:rPr>
                <w:rFonts w:cs="Times New Roman" w:ascii="Times New Roman" w:hAnsi="Times New Roman"/>
                <w:lang w:val="en-US"/>
              </w:rPr>
              <w:t>SETL</w:t>
            </w:r>
          </w:p>
          <w:p>
            <w:pPr>
              <w:pStyle w:val="Normal"/>
              <w:jc w:val="both"/>
              <w:rPr>
                <w:rFonts w:ascii="Times New Roman" w:hAnsi="Times New Roman" w:cs="Times New Roman"/>
                <w:lang w:val="en-US"/>
              </w:rPr>
            </w:pPr>
            <w:r>
              <w:rPr>
                <w:rFonts w:cs="Times New Roman" w:ascii="Times New Roman" w:hAnsi="Times New Roman"/>
                <w:lang w:val="en-US"/>
              </w:rPr>
              <w:t>APL</w:t>
            </w:r>
          </w:p>
          <w:p>
            <w:pPr>
              <w:pStyle w:val="Normal"/>
              <w:jc w:val="both"/>
              <w:rPr>
                <w:rFonts w:ascii="Times New Roman" w:hAnsi="Times New Roman" w:cs="Times New Roman"/>
                <w:lang w:val="en-US"/>
              </w:rPr>
            </w:pPr>
            <w:r>
              <w:rPr>
                <w:rFonts w:cs="Times New Roman" w:ascii="Times New Roman" w:hAnsi="Times New Roman"/>
                <w:lang w:val="en-US"/>
              </w:rPr>
              <w:t>4 GL s</w:t>
            </w:r>
          </w:p>
          <w:p>
            <w:pPr>
              <w:pStyle w:val="Normal"/>
              <w:jc w:val="both"/>
              <w:rPr>
                <w:rFonts w:ascii="Times New Roman" w:hAnsi="Times New Roman" w:cs="Times New Roman"/>
                <w:lang w:val="en-US"/>
              </w:rPr>
            </w:pPr>
            <w:r>
              <w:rPr>
                <w:rFonts w:cs="Times New Roman" w:ascii="Times New Roman" w:hAnsi="Times New Roman"/>
                <w:lang w:val="en-US"/>
              </w:rPr>
              <w:t>RAPID/USE</w:t>
            </w:r>
          </w:p>
          <w:p>
            <w:pPr>
              <w:pStyle w:val="Normal"/>
              <w:jc w:val="both"/>
              <w:rPr>
                <w:rFonts w:ascii="Times New Roman" w:hAnsi="Times New Roman" w:cs="Times New Roman"/>
                <w:lang w:val="en-US"/>
              </w:rPr>
            </w:pPr>
            <w:r>
              <w:rPr>
                <w:rFonts w:cs="Times New Roman" w:ascii="Times New Roman" w:hAnsi="Times New Roman"/>
                <w:lang w:val="en-US"/>
              </w:rPr>
              <w:t>Gist/REFINE</w:t>
            </w:r>
          </w:p>
          <w:p>
            <w:pPr>
              <w:pStyle w:val="Normal"/>
              <w:jc w:val="both"/>
              <w:rPr>
                <w:rFonts w:ascii="Times New Roman" w:hAnsi="Times New Roman" w:cs="Times New Roman"/>
                <w:b/>
                <w:b/>
              </w:rPr>
            </w:pPr>
            <w:r>
              <w:rPr>
                <w:rFonts w:cs="Times New Roman" w:ascii="Times New Roman" w:hAnsi="Times New Roman"/>
              </w:rPr>
              <w:t>LOOP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Αντικειμενοστραφής</w:t>
            </w:r>
          </w:p>
          <w:p>
            <w:pPr>
              <w:pStyle w:val="Normal"/>
              <w:jc w:val="center"/>
              <w:rPr>
                <w:rFonts w:ascii="Times New Roman" w:hAnsi="Times New Roman" w:cs="Times New Roman"/>
              </w:rPr>
            </w:pPr>
            <w:r>
              <w:rPr>
                <w:rFonts w:cs="Times New Roman" w:ascii="Times New Roman" w:hAnsi="Times New Roman"/>
              </w:rPr>
              <w:t>Λογική</w:t>
            </w:r>
          </w:p>
          <w:p>
            <w:pPr>
              <w:pStyle w:val="Normal"/>
              <w:jc w:val="center"/>
              <w:rPr>
                <w:rFonts w:ascii="Times New Roman" w:hAnsi="Times New Roman" w:cs="Times New Roman"/>
              </w:rPr>
            </w:pPr>
            <w:r>
              <w:rPr>
                <w:rFonts w:cs="Times New Roman" w:ascii="Times New Roman" w:hAnsi="Times New Roman"/>
              </w:rPr>
              <w:t>Συναρτησιακή</w:t>
            </w:r>
          </w:p>
          <w:p>
            <w:pPr>
              <w:pStyle w:val="Normal"/>
              <w:jc w:val="center"/>
              <w:rPr>
                <w:rFonts w:ascii="Times New Roman" w:hAnsi="Times New Roman" w:cs="Times New Roman"/>
              </w:rPr>
            </w:pPr>
            <w:r>
              <w:rPr>
                <w:rFonts w:cs="Times New Roman" w:ascii="Times New Roman" w:hAnsi="Times New Roman"/>
              </w:rPr>
              <w:t>Συναρτησιακή</w:t>
            </w:r>
          </w:p>
          <w:p>
            <w:pPr>
              <w:pStyle w:val="Normal"/>
              <w:jc w:val="center"/>
              <w:rPr>
                <w:rFonts w:ascii="Times New Roman" w:hAnsi="Times New Roman" w:cs="Times New Roman"/>
              </w:rPr>
            </w:pPr>
            <w:r>
              <w:rPr>
                <w:rFonts w:cs="Times New Roman" w:ascii="Times New Roman" w:hAnsi="Times New Roman"/>
              </w:rPr>
              <w:t>Βασισμένη σε Σύνολα</w:t>
            </w:r>
          </w:p>
          <w:p>
            <w:pPr>
              <w:pStyle w:val="Normal"/>
              <w:jc w:val="center"/>
              <w:rPr>
                <w:rFonts w:ascii="Times New Roman" w:hAnsi="Times New Roman" w:cs="Times New Roman"/>
              </w:rPr>
            </w:pPr>
            <w:r>
              <w:rPr>
                <w:rFonts w:cs="Times New Roman" w:ascii="Times New Roman" w:hAnsi="Times New Roman"/>
              </w:rPr>
              <w:t>Μαθηματική</w:t>
            </w:r>
          </w:p>
          <w:p>
            <w:pPr>
              <w:pStyle w:val="Normal"/>
              <w:jc w:val="center"/>
              <w:rPr>
                <w:rFonts w:ascii="Times New Roman" w:hAnsi="Times New Roman" w:cs="Times New Roman"/>
              </w:rPr>
            </w:pPr>
            <w:r>
              <w:rPr>
                <w:rFonts w:cs="Times New Roman" w:ascii="Times New Roman" w:hAnsi="Times New Roman"/>
              </w:rPr>
              <w:t>Βάση Δεδομένων</w:t>
            </w:r>
          </w:p>
          <w:p>
            <w:pPr>
              <w:pStyle w:val="Normal"/>
              <w:jc w:val="center"/>
              <w:rPr>
                <w:rFonts w:ascii="Times New Roman" w:hAnsi="Times New Roman" w:cs="Times New Roman"/>
              </w:rPr>
            </w:pPr>
            <w:r>
              <w:rPr>
                <w:rFonts w:cs="Times New Roman" w:ascii="Times New Roman" w:hAnsi="Times New Roman"/>
              </w:rPr>
              <w:t>Γραφική</w:t>
            </w:r>
          </w:p>
          <w:p>
            <w:pPr>
              <w:pStyle w:val="Normal"/>
              <w:jc w:val="center"/>
              <w:rPr>
                <w:rFonts w:ascii="Times New Roman" w:hAnsi="Times New Roman" w:cs="Times New Roman"/>
              </w:rPr>
            </w:pPr>
            <w:r>
              <w:rPr>
                <w:rFonts w:cs="Times New Roman" w:ascii="Times New Roman" w:hAnsi="Times New Roman"/>
              </w:rPr>
              <w:t>Ευρέως φάσματος</w:t>
            </w:r>
          </w:p>
          <w:p>
            <w:pPr>
              <w:pStyle w:val="Normal"/>
              <w:jc w:val="center"/>
              <w:rPr>
                <w:rFonts w:ascii="Times New Roman" w:hAnsi="Times New Roman" w:cs="Times New Roman"/>
                <w:b/>
                <w:b/>
              </w:rPr>
            </w:pPr>
            <w:r>
              <w:rPr>
                <w:rFonts w:cs="Times New Roman" w:ascii="Times New Roman" w:hAnsi="Times New Roman"/>
              </w:rPr>
              <w:t>Ευρέως φάσματος</w:t>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Διεπαφές χρήστη</w:t>
            </w:r>
          </w:p>
          <w:p>
            <w:pPr>
              <w:pStyle w:val="Normal"/>
              <w:jc w:val="both"/>
              <w:rPr>
                <w:rFonts w:ascii="Times New Roman" w:hAnsi="Times New Roman" w:cs="Times New Roman"/>
              </w:rPr>
            </w:pPr>
            <w:r>
              <w:rPr>
                <w:rFonts w:cs="Times New Roman" w:ascii="Times New Roman" w:hAnsi="Times New Roman"/>
              </w:rPr>
              <w:t>Συμβολική επεξεργασία</w:t>
            </w:r>
          </w:p>
          <w:p>
            <w:pPr>
              <w:pStyle w:val="Normal"/>
              <w:jc w:val="both"/>
              <w:rPr>
                <w:rFonts w:ascii="Times New Roman" w:hAnsi="Times New Roman" w:cs="Times New Roman"/>
              </w:rPr>
            </w:pPr>
            <w:r>
              <w:rPr>
                <w:rFonts w:cs="Times New Roman" w:ascii="Times New Roman" w:hAnsi="Times New Roman"/>
              </w:rPr>
              <w:t>Συμβολική επεξεργασία</w:t>
            </w:r>
          </w:p>
          <w:p>
            <w:pPr>
              <w:pStyle w:val="Normal"/>
              <w:jc w:val="both"/>
              <w:rPr>
                <w:rFonts w:ascii="Times New Roman" w:hAnsi="Times New Roman" w:cs="Times New Roman"/>
              </w:rPr>
            </w:pPr>
            <w:r>
              <w:rPr>
                <w:rFonts w:cs="Times New Roman" w:ascii="Times New Roman" w:hAnsi="Times New Roman"/>
              </w:rPr>
              <w:t>Συμβολική επεξεργασία</w:t>
            </w:r>
          </w:p>
          <w:p>
            <w:pPr>
              <w:pStyle w:val="Normal"/>
              <w:jc w:val="both"/>
              <w:rPr>
                <w:rFonts w:ascii="Times New Roman" w:hAnsi="Times New Roman" w:cs="Times New Roman"/>
              </w:rPr>
            </w:pPr>
            <w:r>
              <w:rPr>
                <w:rFonts w:cs="Times New Roman" w:ascii="Times New Roman" w:hAnsi="Times New Roman"/>
              </w:rPr>
              <w:t>Συμβολική επεξεργασία</w:t>
            </w:r>
          </w:p>
          <w:p>
            <w:pPr>
              <w:pStyle w:val="Normal"/>
              <w:jc w:val="both"/>
              <w:rPr>
                <w:rFonts w:ascii="Times New Roman" w:hAnsi="Times New Roman" w:cs="Times New Roman"/>
              </w:rPr>
            </w:pPr>
            <w:r>
              <w:rPr>
                <w:rFonts w:cs="Times New Roman" w:ascii="Times New Roman" w:hAnsi="Times New Roman"/>
              </w:rPr>
              <w:t>Επιστημονικά συστήματα</w:t>
            </w:r>
          </w:p>
          <w:p>
            <w:pPr>
              <w:pStyle w:val="Normal"/>
              <w:jc w:val="both"/>
              <w:rPr>
                <w:rFonts w:ascii="Times New Roman" w:hAnsi="Times New Roman" w:cs="Times New Roman"/>
              </w:rPr>
            </w:pPr>
            <w:r>
              <w:rPr>
                <w:rFonts w:cs="Times New Roman" w:ascii="Times New Roman" w:hAnsi="Times New Roman"/>
              </w:rPr>
              <w:t>Επιχειρησιακά συστήματα</w:t>
            </w:r>
          </w:p>
          <w:p>
            <w:pPr>
              <w:pStyle w:val="Normal"/>
              <w:jc w:val="both"/>
              <w:rPr>
                <w:rFonts w:ascii="Times New Roman" w:hAnsi="Times New Roman" w:cs="Times New Roman"/>
              </w:rPr>
            </w:pPr>
            <w:r>
              <w:rPr>
                <w:rFonts w:cs="Times New Roman" w:ascii="Times New Roman" w:hAnsi="Times New Roman"/>
              </w:rPr>
              <w:t>Επιχειρησιακά συστήματα</w:t>
            </w:r>
          </w:p>
          <w:p>
            <w:pPr>
              <w:pStyle w:val="Normal"/>
              <w:jc w:val="both"/>
              <w:rPr>
                <w:rFonts w:ascii="Times New Roman" w:hAnsi="Times New Roman" w:cs="Times New Roman"/>
              </w:rPr>
            </w:pPr>
            <w:r>
              <w:rPr>
                <w:rFonts w:cs="Times New Roman" w:ascii="Times New Roman" w:hAnsi="Times New Roman"/>
              </w:rPr>
              <w:t>Συμβολική επεξεργασία</w:t>
            </w:r>
          </w:p>
          <w:p>
            <w:pPr>
              <w:pStyle w:val="Normal"/>
              <w:jc w:val="both"/>
              <w:rPr>
                <w:rFonts w:ascii="Times New Roman" w:hAnsi="Times New Roman" w:cs="Times New Roman"/>
                <w:b/>
                <w:b/>
              </w:rPr>
            </w:pPr>
            <w:r>
              <w:rPr>
                <w:rFonts w:cs="Times New Roman" w:ascii="Times New Roman" w:hAnsi="Times New Roman"/>
              </w:rPr>
              <w:t>Όπως η LISP + Διεπαφές χρήστη</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Σχήμα 5.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Ένας αριθμός διαφορετικών γλωσσών υψηλού επιπέδου έχουν χρησιμοποιηθεί για πρωτοτυποποίηση. Το σχήμα 5.4 κάνει μια περιληπτική περιγραφή των πρωτοτύπων γλωσσών προγραμματισμού και προτείνει την πιο κατάλληλη εφαρμογή πεδίων όπου αυτές οι γλώσσες μπορούν να εφαρμοστούν. Εντούτοις, τα προτεινόμενα δεν είναι αποκλειστικά και οι γλώσσες μπορούν να χρησιμοποιηθούν για την πρωτοτυποποίηση άλλων κατηγοριών  συστημάτων. Αυτός ο πίνακας περιέχει, επίσης, γλώσσες τέταρτης γενιάς που περιγράφονται στο παρακάτω τμήμ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Ο Gomaa (1983) έχει αναφέρει την επιτυχημένη χρήση της APL ως γλώσσα πρωτοτυποποίησης. Περιγράφει τα πλεονεκτήματα της ανάπτυξης ενός πρωτοτύπου για ένα σύστημα διαχείρισης διαδικασιών και πληροφοριών. Τα κόστη ανάπτυξης πρωτοτύπου ήταν μικρότερα του 10%  του συνολικού κόστους. Στην ανάπτυξη του τελικού συστήματος ποιότητας παραγωγής, δεν εμφανίστηκαν καθόλου προβλήματα καθορισμού απαιτήσεων. Το έργο ολοκληρώθηκε εγκαίρως και η παράδοση στους χρήστες ολοκληρώθηκε ομαλά.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Ένα από τα πιο ισχυρά συστήματα πρωτοτυποποίησης για διεπαφές χρήστη (και άλλες λειτουργίες) είναι το σύστημα της Smal</w:t>
      </w:r>
      <w:r>
        <w:rPr>
          <w:rFonts w:cs="Times New Roman" w:ascii="Times New Roman" w:hAnsi="Times New Roman"/>
          <w:lang w:val="en-US"/>
        </w:rPr>
        <w:t>l</w:t>
      </w:r>
      <w:r>
        <w:rPr>
          <w:rFonts w:cs="Times New Roman" w:ascii="Times New Roman" w:hAnsi="Times New Roman"/>
        </w:rPr>
        <w:t>talk (Goldberg Smalltalk  (Goldberg και Robson, 1983) . Η Smalltalk  είναι μια αντικειμενοστραφής γλώσσα προγραμματισμού, η οποία είναι σφιχτά δεμένη με το περιβάλλόν της το οποίο περιλαμβάνει ένα γραφικό σύστημα διεπαφής χρήστη. Το μεγαλύτερο μέρος της αλληλεπίδρασης με το σύστημα γίνεται δια μέσω μενού, όπου οι επιλογές γίνονται υποδεικνύοντας με το ποντίκι. Η Smalltalk  είναι μια έξοχη γλώσσα πρωτοτυποποίησης για δύο λόγους:</w:t>
      </w:r>
    </w:p>
    <w:p>
      <w:pPr>
        <w:pStyle w:val="Normal"/>
        <w:jc w:val="both"/>
        <w:rPr>
          <w:rFonts w:ascii="Times New Roman" w:hAnsi="Times New Roman" w:cs="Times New Roman"/>
        </w:rPr>
      </w:pPr>
      <w:r>
        <w:rPr>
          <w:rFonts w:cs="Times New Roman" w:ascii="Times New Roman" w:hAnsi="Times New Roman"/>
        </w:rPr>
      </w:r>
    </w:p>
    <w:tbl>
      <w:tblPr>
        <w:tblW w:w="7655" w:type="dxa"/>
        <w:jc w:val="left"/>
        <w:tblInd w:w="709" w:type="dxa"/>
        <w:tblLayout w:type="fixed"/>
        <w:tblCellMar>
          <w:top w:w="0" w:type="dxa"/>
          <w:left w:w="70" w:type="dxa"/>
          <w:bottom w:w="0" w:type="dxa"/>
          <w:right w:w="70" w:type="dxa"/>
        </w:tblCellMar>
      </w:tblPr>
      <w:tblGrid>
        <w:gridCol w:w="7655"/>
      </w:tblGrid>
      <w:tr>
        <w:trPr/>
        <w:tc>
          <w:tcPr>
            <w:tcW w:w="7655" w:type="dxa"/>
            <w:tcBorders/>
          </w:tcPr>
          <w:p>
            <w:pPr>
              <w:pStyle w:val="Normal"/>
              <w:numPr>
                <w:ilvl w:val="0"/>
                <w:numId w:val="10"/>
              </w:numPr>
              <w:jc w:val="both"/>
              <w:rPr/>
            </w:pPr>
            <w:r>
              <w:rPr>
                <w:rFonts w:cs="Times New Roman" w:ascii="Times New Roman" w:hAnsi="Times New Roman"/>
              </w:rPr>
              <w:t xml:space="preserve">Η αντικειμενοστραφής φύση της γλώσσας σημαίνει ότι τα συστήματα επιδέχονται αλλαγές. Γρήγορες τροποποιήσεις ενός συστήματος Smalltalk  μπορούν να γίνουν χωρίς απρόβλεπτες συνέπειες στο υπόλοιπο σύστημα. Πράγματι, η </w:t>
            </w:r>
            <w:r>
              <w:rPr>
                <w:rFonts w:cs="Times New Roman" w:ascii="Times New Roman" w:hAnsi="Times New Roman"/>
                <w:lang w:val="en-US"/>
              </w:rPr>
              <w:t>Smalltalk</w:t>
            </w:r>
            <w:r>
              <w:rPr>
                <w:rFonts w:cs="Times New Roman" w:ascii="Times New Roman" w:hAnsi="Times New Roman"/>
              </w:rPr>
              <w:t xml:space="preserve"> είναι κατάλληλη μόνο για αυτό το είδος ανάπτυξης και δεν είναι καθόλου κατάλληλη για μια απλή μονολιθική προσέγγιση ανάπτυξης.</w:t>
            </w:r>
          </w:p>
          <w:p>
            <w:pPr>
              <w:pStyle w:val="Normal"/>
              <w:numPr>
                <w:ilvl w:val="0"/>
                <w:numId w:val="10"/>
              </w:numPr>
              <w:jc w:val="both"/>
              <w:rPr>
                <w:rFonts w:ascii="Times New Roman" w:hAnsi="Times New Roman" w:cs="Times New Roman"/>
              </w:rPr>
            </w:pPr>
            <w:r>
              <w:rPr>
                <w:rFonts w:cs="Times New Roman" w:ascii="Times New Roman" w:hAnsi="Times New Roman"/>
              </w:rPr>
              <w:t>Το σύστημα και το περιβάλλον της Smalltalk  είναι ένα σύμφυτο τμήμα της γλώσσας. Όλα τα αντικείμενα που ορίζονται είναι διαθέσιμα στον προγραμματιστή της Smalltalk . Έτσι, ένας μεγάλος αριθμός από επαναχρησιμοποιούμενα δομικά στοιχεία είναι διαθέσιμα προς ενσωμάτωση στο υπό ανάπτυξη πρωτότυπο.</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 xml:space="preserve">Όλες οι άλλες γλώσσες στο σχήμα 5.4 έχουν επίσης χρησιμοποιηθεί για πρωτοτυποποίηση, και η επιλογή μιας κατάλληλης γλώσσας εξαρτάται από την εφαρμογή που πρωτοτυποποιείται. Πάντως, μια σημαντική παράμετρος είναι το περιβάλλον υποστήριξης που είναι διαθέσιμο μαζί με τη γλώσσα. Από αυτή την άποψη, η </w:t>
      </w:r>
      <w:r>
        <w:rPr>
          <w:rFonts w:cs="Times New Roman" w:ascii="Times New Roman" w:hAnsi="Times New Roman"/>
          <w:lang w:val="en-US"/>
        </w:rPr>
        <w:t>LISP</w:t>
      </w:r>
      <w:r>
        <w:rPr>
          <w:rFonts w:cs="Times New Roman" w:ascii="Times New Roman" w:hAnsi="Times New Roman"/>
        </w:rPr>
        <w:t xml:space="preserve"> και η </w:t>
      </w:r>
      <w:r>
        <w:rPr>
          <w:rFonts w:cs="Times New Roman" w:ascii="Times New Roman" w:hAnsi="Times New Roman"/>
          <w:lang w:val="en-US"/>
        </w:rPr>
        <w:t>Smalltalk</w:t>
      </w:r>
      <w:r>
        <w:rPr>
          <w:rFonts w:cs="Times New Roman" w:ascii="Times New Roman" w:hAnsi="Times New Roman"/>
        </w:rPr>
        <w:t xml:space="preserve"> έχουν πολύ καλύτερα περιβάλλοντα υποστήριξης από τις άλλες εναλλακτικές γλώσσες και έτσι έχουν χρησιμοποιηθεί ευρύτερα ως γλώσσες πρωτοτυποποίηση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Μια κατηγορία γλωσσών προγραμματισμού που έχουν προσχεδιαστεί, είναι οι καλούμενες πολυπαραδειγματικές (</w:t>
      </w:r>
      <w:r>
        <w:rPr>
          <w:rFonts w:cs="Times New Roman" w:ascii="Times New Roman" w:hAnsi="Times New Roman"/>
          <w:lang w:val="en-US"/>
        </w:rPr>
        <w:t>multi</w:t>
      </w:r>
      <w:r>
        <w:rPr>
          <w:rFonts w:cs="Times New Roman" w:ascii="Times New Roman" w:hAnsi="Times New Roman"/>
        </w:rPr>
        <w:t>-</w:t>
      </w:r>
      <w:r>
        <w:rPr>
          <w:rFonts w:cs="Times New Roman" w:ascii="Times New Roman" w:hAnsi="Times New Roman"/>
          <w:lang w:val="en-US"/>
        </w:rPr>
        <w:t>paradigm</w:t>
      </w:r>
      <w:r>
        <w:rPr>
          <w:rFonts w:cs="Times New Roman" w:ascii="Times New Roman" w:hAnsi="Times New Roman"/>
        </w:rPr>
        <w:t>) ή ευρέως φάσματος (</w:t>
      </w:r>
      <w:r>
        <w:rPr>
          <w:rFonts w:cs="Times New Roman" w:ascii="Times New Roman" w:hAnsi="Times New Roman"/>
          <w:lang w:val="en-US"/>
        </w:rPr>
        <w:t>w</w:t>
      </w:r>
      <w:r>
        <w:rPr>
          <w:rFonts w:cs="Times New Roman" w:ascii="Times New Roman" w:hAnsi="Times New Roman"/>
        </w:rPr>
        <w:t>ide-spectrum) γλώσσες προγραμματισμού. Παραδείγματα τέτοιων γλωσσών είναι οι Gist (Balzer, 1982), EP</w:t>
      </w:r>
      <w:r>
        <w:rPr>
          <w:rFonts w:cs="Times New Roman" w:ascii="Times New Roman" w:hAnsi="Times New Roman"/>
          <w:lang w:val="en-US"/>
        </w:rPr>
        <w:t>R</w:t>
      </w:r>
      <w:r>
        <w:rPr>
          <w:rFonts w:cs="Times New Roman" w:ascii="Times New Roman" w:hAnsi="Times New Roman"/>
        </w:rPr>
        <w:t>OL (Hekmatpour &amp; Ince, 1988) και LOOPS (Stefik, 198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Μια γλώσσα ευρέως φάσματος, είναι μια γλώσσα προγραμματισμού που συνδυάζει ένα μεγάλο αριθμό φιλοσοφιών. Οι περισσότερες γλώσσες είναι βασισμένες σε μια μόνο φιλοσοφία. Η Pascal είναι προστακτική (</w:t>
      </w:r>
      <w:r>
        <w:rPr>
          <w:rFonts w:cs="Times New Roman" w:ascii="Times New Roman" w:hAnsi="Times New Roman"/>
          <w:lang w:val="en-US"/>
        </w:rPr>
        <w:t>imperative</w:t>
      </w:r>
      <w:r>
        <w:rPr>
          <w:rFonts w:cs="Times New Roman" w:ascii="Times New Roman" w:hAnsi="Times New Roman"/>
        </w:rPr>
        <w:t>) γλώσσα, η LISP είναι βασισμένη σε συναρτήσεις και λίστες, η Prolog είναι βασισμένη στα γεγονότα και τη λογική κ.ο.κ. Αντιθέτως, μια γλώσσα ευρέως φάσματος δεν είναι περιορισμένη και μπορεί να περιέχει αντικείμενα, λογικό προγραμματισμό, προστακτικές δομές κ.ο.κ. Παρόλο που υπήρξε ενδιαφέρον για τέτοιες γλώσσες, τα πρακτικά προβλήματα ανάπτυξης αποτελεσματικών εφαρμογών οδήγησαν στη διαθεσιμότητα λίγων εμπορικών προϊόντων τέτοιων γλωσσώ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Gist και το εμπορικό της παράγωγο, η REFINE (Smith, 1985) είναι ίσως η πιο αναπτυγμένη γλώσσα στην οποία ο χρήστης γράφει μια τυπική, εκτελέσιμη προδιαγραφή του συστήματος που θα πρωτοτυποποιηθεί. Η προδιαγραφή βελτιώνεται από το χρήστη με αυτοματοποιημένη βοήθεια για να παραχθεί ένα εκτελέσιμο πρωτότυπο συστήματος. Η Gist συμπεριλαμβάνει έννοιες από το λογικό προγραμματισμό, το συναρτησιακό προγραμματισμό και από γλώσσες προστακτικού προγραμματισμού. Ο επεξεργαστής Gist δημιουργεί μια υλοποίηση της εφαρμογής σε LI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Ως εναλλακτική λύση της χρήσης γλώσσας ευρέως φάσματος είναι να υιοθετηθεί μια μικτή γλώσσα για την ανάπτυξη πρωτοτύπου. Διαφορετικά τμήματα του συστήματος προγραμματίζονται σε διαφορετικές γλώσσες και εγκαθιδρύεται ένα πλαίσιο επικοινωνίας μεταξύ των τμημάτων αυτών. Η Zave (1989) περιγράφει αυτή την προσέγγιση ανάπτυξης στην πρωτοτυποποίηση ενός συστήματος τηλεφωνικού δικτύου. Χρησιμοποιήθηκαν τέσσερις διαφορετικές γλώσσες: η Prolog για την πρωτοτυποποίηση της βάσης δεδομένων, η Awk (Aho, 1988) για τιμολόγηση, η CSP (Hoare, 1985) για την προδιαγραφή πρωτοκόλλου και η PAISLey (Zave &amp; Schell, 1986) για την εκτέλεση προσομοίω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Δεν υπάρχει ποτέ μια ιδεώδης γλώσσα για την πρωτοτυποποίηση μεγάλων συστημάτων καθώς τα διαφορετικά κομμάτια του συστήματος είναι πολύ ανόμοια. Το πλεονέκτημα μιας ανάπτυξης με μικτή γλώσσα είναι το κάθε κομμάτι της εφαρμογής μπορεί να αναπτυχθεί με την καταλληλότερη για αυτό γλώσσα, επιταχύνοντας έτσι την ανάπτυξη του πρωτοτύπου. Το μειονέκτημα είναι ότι μπορεί να είναι δύσκολη η εγκαθίδρυση πλαισίου επικοινωνίας που να επιτρέπει την επικοινωνία μεταξύ πολλαπλών γλωσσών. Οι οντότητες που χρησιμοποιούνται στις διάφορες γλώσσες είναι τόσο ανόμοιες, που απαιτούν πολύ δουλειά για γράψιμο κώδικα που να μεταφράζει μια οντότητα από τη μια γλώσσα στην άλλ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2.3 Γλώσσες τέταρτης γενιάς</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xml:space="preserve">Για κάποιες κατηγορίες εφαρμογών, ειδικότερα γι’ αυτές που αφορούν εμπορικά δεδομένά, μια προσέγγιση πρωτοτυποποίησης που μπορεί να χρησιμοποιηθεί αντί του συμβατικού μοντέλου ανάπτυξης, είναι αυτή που καλείται γλώσσα τέταρτης γενιάς (4GL s) και χρησιμοποιείται για ανάπτυξη συστήματος. </w:t>
        <w:br/>
        <w:t>Υπάρχουν πολλές τέτοιες γλώσσες και η χρήση τους επιταχύνει την παραγωγή μερικών τέτοιων συστημάτ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ι γλώσσες τέταρτης γενιάς είναι επιτυχημένες γιατί υπάρχει μεγάλη ομοιογένεια ανάμεσα στις εφαρμογές επεξεργασίας δεδομένων. Πολλές εφαρμογές είναι ενέργειες δημιουργίας  αναφορών που χρησιμοποιούν πληροφορίες από μια κοινή βάση δεδομένων. Έτσι, μια τυπική γλώσσα τέταρτης γενιάς είναι βασισμένη σε μια βάση δεδομένων και παρέχει γλώσσα ερωταποκρίσεων βάσης δεδομένων, ένα πακέτο δημιουργίας αναφορών και ένα πακέτο που υποστηρίζει σχεδιασμό οθονών (σχήμα 5.5). Μπορεί επίσης, να περιέχονται και μερικές υπηρεσίες φύλλων επεξεργασίας. Μια γλώσσα τέταρτης γενιάς βασίζεται σε επαναχρησιμοποίηση λογισμικού, όπου παρέχονται ρουτίνες για πρόσβαση σε μια βάση δεδομένων και για παραγωγή αναφορών σε μια βάση δεδομένων και για παραγωγή αναφορών και ο προγραμματιστής χρειάζεται μόνο να περιγράψει πώς αυτές οι ρουτίνες θα ελέγχοντα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Το επιχείρημα που προβάλλουν οι πωλητές αυτών των προϊόντων είναι ότι η συντήρηση του συστήματος είναι απλούστερη γιατί ο χρόνος ανάπτυξης εφαρμογών είναι μικρός. Τα συστήματα είναι χαρακτηριστικά μικρότερα από τα ισοδύναμα προγράμματα σε COBOL. </w:t>
        <w:tab/>
        <w:t>Αντί να απασχολούμαστε με τη μορφοποίηση του συστήματος για συντήρηση, οι αλλαγές απαιτήσεων πραγματοποιούνται με το επαναγράψιμο όλου του συστήματο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Η χρήση γλωσσών τέταρτης γενιάς για την ανάπτυξη συστημάτων επεξεργασίας δεδομένων στοιχίζει λίγο σε μερικές περιπτώσεις, ιδιαίτερα για σχετικά μικρά συστήματα. Πάντως, η κατάσταση αυτή τη στιγμή μοιάζει με τον πύργο της Βαβέλ (χωρίς τυποποίηση ή ομοιομορφία μεταξύ των γλωσσών) και μια ενδεχόμενη ωρολογιακή βόμβα κόστους, καθώς οι  χρήστες απαιτούν συντήρηση και υποστήριξη όλων των διαφορετικών γλωσσών τέταρτης γενιάς. Οι υποστηρικτές αυτών των γλωσσών μοιάζουν να αγνοούν τα προβλήματα της ομάδας συστημάτων πραγματικού χρόνου, από τον πολλαπλασιασμό γλωσσών, που οδήγησαν στην ανάπτυξη της Ada ως πρότυπη γλώσσα υποστήριξης της ανάπτυξης αμυντικών συστημάτω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object w:dxaOrig="6931" w:dyaOrig="24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55pt;height:123.35pt" filled="f" o:ole="">
            <v:imagedata r:id="rId7" o:title=""/>
          </v:shape>
          <o:OLEObject Type="Embed" ProgID="" ShapeID="ole_rId6" DrawAspect="Content" ObjectID="_301071945" r:id="rId6"/>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Σχήμα 5.5 Γλώσσες τέταρτης γενιάς</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Παρόλο που η χρήση γλωσσών 4</w:t>
      </w:r>
      <w:r>
        <w:rPr>
          <w:rFonts w:cs="Times New Roman" w:ascii="Times New Roman" w:hAnsi="Times New Roman"/>
          <w:vertAlign w:val="superscript"/>
        </w:rPr>
        <w:t>ης</w:t>
      </w:r>
      <w:r>
        <w:rPr>
          <w:rFonts w:cs="Times New Roman" w:ascii="Times New Roman" w:hAnsi="Times New Roman"/>
        </w:rPr>
        <w:t xml:space="preserve"> γεννιάς μειώνει σαφώς το κόστος ανάπτυξης συστημάτων, δεν φαίνεται καθαρά στο κόστος του συνολικού κύκλου ζωής μεγάλων συστημάτων. Προφανώς μπορούν να προτείνονται για πρωτοτυποποίηση, αλλά η έλλειψη τυποποίησης μπορεί να οδηγήσει σε μακροπρόθεσμα προβλήματα συντήρηση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Οι γλώσσες τέταρτης γενιάς μπορούν να χρησιμοποιηθούν μαζί με εργαλεία CASE για την ανάπτυξη πρωτοτύπου. Μερικά εργαλεία CASE ενσωματώνονται με γλώσσες τέταρτης γενιάς και η χρήση τέτοιων συστημάτων έχει το πλεονέκτημα ότι η τεκμηρίωση παράγεται στον ίδιο χρόνο με το πρωτότυπο σύστημα. Ένα πρώτο παράδειγμα μιας τέτοιας ενσωμάτωσης συνόλου εργαλείων CASE και γλώσσας τέταρτης γενιάς ήταν το σύστημα RAPID/USE που περιγράφεται από τον Wasserman (19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H RAPID/USE κατασκευάστηκε στηριζόμενη σε μια σχεσιακή βάση δεδομένων, μια γλώσσα ανάπτυξης εφαρμογών που λέγεται PLAIN και που σχεδιάστηκε για την κατασκευή αλληλεπιδρώντων πληροφοριακών συστημάτων και ένα μεταφραστή διαγραμμάτων μεταβάσεων για την πρωτοτυποποίηση διαλόγων χρηστών. Συμπεριλαμβάνει συγκρίσιμες υπηρεσίες μ’ αυτές που περιέχονται στα περιβάλλοντα εργασίας (workbenches) CASE, αλλά έχει καλύτερες υπηρεσίες στην πρωτοτυποποίηση διεπαφών χρήστ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2.4 Σύνθεση επαναχρησιμοποιούμενων συστατικών</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xml:space="preserve">Είναι φανερό ότι ύπαρξη βιβλιοθήκης επαναχρησιμοποιούμενων συστατικών προσφέρει την δυνατότητα μείωσης χρόνου ανάπτυξης συστήματος. Αν αυτά τα συστατικά είναι επαρκώς γενικά και αν υπάρχει ένας μηχανισμός που να τα συνθέτει σε συστήματα, μπορούν γρήγορα να δημιουργηθούν συστήματα πρωτοτύπων.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Ίσως το καλύτερο παράδειγμα αυτής της προσέγγισης πρωτοτυποποίησης είναι η γλώσσα προγραμματισμού κελύφους (</w:t>
      </w:r>
      <w:r>
        <w:rPr>
          <w:rFonts w:cs="Times New Roman" w:ascii="Times New Roman" w:hAnsi="Times New Roman"/>
          <w:lang w:val="en-US"/>
        </w:rPr>
        <w:t>shell</w:t>
      </w:r>
      <w:r>
        <w:rPr>
          <w:rFonts w:cs="Times New Roman" w:ascii="Times New Roman" w:hAnsi="Times New Roman"/>
        </w:rPr>
        <w:t xml:space="preserve"> </w:t>
      </w:r>
      <w:r>
        <w:rPr>
          <w:rFonts w:cs="Times New Roman" w:ascii="Times New Roman" w:hAnsi="Times New Roman"/>
          <w:lang w:val="en-US"/>
        </w:rPr>
        <w:t>programming</w:t>
      </w:r>
      <w:r>
        <w:rPr>
          <w:rFonts w:cs="Times New Roman" w:ascii="Times New Roman" w:hAnsi="Times New Roman"/>
        </w:rPr>
        <w:t xml:space="preserve"> </w:t>
      </w:r>
      <w:r>
        <w:rPr>
          <w:rFonts w:cs="Times New Roman" w:ascii="Times New Roman" w:hAnsi="Times New Roman"/>
          <w:lang w:val="en-US"/>
        </w:rPr>
        <w:t>language</w:t>
      </w:r>
      <w:r>
        <w:rPr>
          <w:rFonts w:cs="Times New Roman" w:ascii="Times New Roman" w:hAnsi="Times New Roman"/>
        </w:rPr>
        <w:t xml:space="preserve">), σε πολλές παραλλαγές, κάτω από UNIX (Bourne, 1978). Το κέλυφος του UNIX είναι μια γλώσσα εντολών που περιέχει δομές ανακύκλωσης και κατασκευής αποφάσεων. Παρέχει υπηρεσίες για συνδυασμό εντολών που λειτουργούν σε αρχεία και σειρές </w:t>
      </w:r>
      <w:r>
        <w:rPr>
          <w:rFonts w:cs="Times New Roman" w:ascii="Times New Roman" w:hAnsi="Times New Roman"/>
          <w:lang w:val="en-US"/>
        </w:rPr>
        <w:t>string</w:t>
      </w:r>
      <w:r>
        <w:rPr>
          <w:rFonts w:cs="Times New Roman" w:ascii="Times New Roman" w:hAnsi="Times New Roman"/>
        </w:rPr>
        <w:t>. Τα επαναχρησιμοποιήσιμα συστατικά είναι εντολές UNIX όπως ‘grep’, ‘sort’, ‘find’ κ.ο.κ. Η γενικού σκοπού φύση των αρχείων UNIX που είναι ροές απλών χαρακτήρων, η μεταχείριση των συσκευών I/O σαν αρχεία, η υπηρεσία pipe και οι υπηρεσίες ελέγχου της γλώσσας προγραμματισμού του κελύφους συνδυάζονται για να φτιάξουν ένα ισχυρό σύστημα για σύνθεση συστατικώ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6643" w:dyaOrig="24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15pt;height:123.35pt" filled="f" o:ole="">
            <v:imagedata r:id="rId9" o:title=""/>
          </v:shape>
          <o:OLEObject Type="Embed" ProgID="" ShapeID="ole_rId8" DrawAspect="Content" ObjectID="_1687709933" r:id="rId8"/>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Σχήμα 5.6 Σύνθεση επαναχρησιμοποιήσιμων δομικών στοιχείω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Εντούτοις, η πρωτοτυποποίηση με χρήση του κελύφους είναι περιορισμένη εξαιτίας της φύσης των συστατικών λογισμικού που είναι σχετικά γενικά. Αυτό σημαίνει ότι η λειτουργία μεμονωμένων στοιχείων είναι συχνά πολύ γενικού σκοπού για να συνδυαστεί αποτελεσματικά με άλλα συστατικά. Επίσης, η πρωτοτυποποίηση διεπαφής χρήστη με χρήση του κελύφους, είναι περιορισμένη εξαιτίας του απλού μοντέλου Ι/Ο που έχει υιοθετηθεί από το σύστημα UNI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υτή η προσέγγιση πρωτοτυποποίησης μπορεί φανερά να συνδυαστεί με άλλες προσεγγίσεις που χρησιμοποιούν πολύ υψηλού επιπέδου ή τέταρτης γενιάς γλώσσες. Πραγματικά, μπορεί να υποστηριχθεί ότι η επιτυχία των Smalltalk  και LISP ως γλώσσες πρωτοτυποποίησης οφείλεται τόσο στις βιβλιοθήκες επαναχρησιμοποιούμενων συστατικών όσο και στις ενσωματωμένες υπηρεσίε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5.3 Πρωτοτυποποίηση διεπαφής χρήστη</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Με την εμφάνιση των γραφικών διεπαφών χρήστη, όπως απεικονίζονται από την Apple Macintoch, το περιβάλλον Windows για IBM PC s και συμβατές μηχανές και το σύστημα X-Windows, η προσπάθεια που αφορά την προδιαγραφή, το σχεδιασμό και την ανάπτυξη της διεπαφής χρήστη αντιπροσωπεύει ένα πολύ σημαντικό τμήμα του κόστους της ανάπτυξης του συστήματος. ΄Οπως συζητήθηκε σε άλλο κεφάλαιο, δεν είναι αποδεκτό από τους σχεδιαστές να επιβάλουν την άποψή τους περί μιας αποδεκτής διεπαφής στους χρήστες και γι’ αυτό ο χρήστης πρέπει να πάρει μέρος στη διαδικασία σχεδιασμού της διεπαφής. Αυτή η συνειδητοποίηση οδήγησε σε μια προσέγγιση σχεδιασμού που καλείται σχεδιασμός προσανατολισμένος στο χρήστη (Norman &amp; Draper, 1986) και που εξαρτάται από την πρωτοτυποποίηση διεπαφής και την ανάμιξη του χρήστη κατά το στάδιο σχεδιασμού της διεπαφ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Εδώ ο σχεδιασμός δε σημαίνει, φυσικά, το σχεδιασμό λογισμικού, αλλά την εμφάνιση και την αίσθηση της διεπαφής χρήστη. Ο εξερευνητικός προγραμματισμός χρησιμοποιείται εδώ  για να παραχθεί μια αρχική διεπαφή, η οποία αξιολογείται από τους χρήστες και δημιουργούνται νέες εκδόσεις μέχρι ο χρήστης να μείνει ευχαριστημένος από το σύστημα. Αφού συμφωνηθεί μια αποδεκτή διεπαφή, τότε μπορεί να επαναυλοποιηθεί, παρόλο που αν χρησιμοποιούνται οι γεννήτριες διεπαφών αυτό μπορεί και να μην είναι απαραίτητο. Οι γεννήτριες διεπαφών επιτρέπουν στις διεπαφές να προδιαγράφονται και από μια τέτοια προδιαγραφή, δημιουργείται ένα πρόγραμμα καλά δομημένο. Έτσι, οι επαναλήψεις που ενυπάρχουν στον εξερευνητικό προγραμματισμό δεν αποδυναμώνουν τη δομή του λογισμικού και δέν απαιτείται η επαναυλοποίηση τ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Μερικές από τις τεχνικές που περιγράφτηκαν στην παράγραφο 5.2 είναι κατάλληλες για την πρωτοτυποποίηση διεπαφής χρήστη. Οι πολύ υψηλού επιπέδου γλώσσες όπως η Smalltalk  και η LISP έχουν πολλά συστατικά της διεπαφής ως τμήματα του συστήματος. Αυτά πολύ συχνά μπορούν να τροποποιούνται ώστε να αναπτύσουν τη συγκεκριμένη διεπαφή που απαιτείται για μια εφαρμογή. Τα συστήματα γλωσσών τέταρτης γενιάς συνήθως περιλαμβάνουν υπηρεσίες ορισμού οθονών, όπου τα πρότυπα οθονών μπορούν να οριοθετηθούν διαλέγοντας και τοποθετώντας από κάποια πεδία. Όλο και περισσότερο αναπτύσσονται παρεμφερείς υπηρεσίες (Harbert, 1990) για χρήση με γραφικές διεπαφ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rPr>
        <w:object w:dxaOrig="7934" w:dyaOrig="23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7pt;height:115.9pt" filled="f" o:ole="">
            <v:imagedata r:id="rId11" o:title=""/>
          </v:shape>
          <o:OLEObject Type="Embed" ProgID="" ShapeID="ole_rId10" DrawAspect="Content" ObjectID="_767054021" r:id="rId10"/>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Σχήμα 5.7 Σύστημα διαχείρισης διεπαφής χρηστ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Άλλα συστήματα δημιουργίας διεπαφών βασίζονται σε συστήματα διαχείρισης διεπαφών (Myers, 1988) που παρέχουν τις βασικές υπηρεσίες διεπαφής, όπως την επιλογή από μενού, εμφάνιση αντικειμένου κ.ο.κ. Αυτά τα συστήματα παρεμβάλλονται ανάμεσα στην εφαρμογή και τη διεπαφή χρήστη (σχήμα 5.7) και παρέχουν διευκολύνσεις για τον καθορισμό οθόνης και την προδιαγραφή διαλόγου. Αυτές οι υπηρεσίες μπορεί να είναι βασισμένες στα διαγράμματα μετάβασης κατάστασης για προδιαγραφές εντολών (Jacob, 1986) ή στις τυπικές γραμματικές για το σχεδιασμό διαλόγου (Browne, 1986). Μια μελέτη εργαλείων για το σχεδιασμό διεπαφής χρήστη δόθηκε από τον Myers (1989).</w:t>
      </w:r>
    </w:p>
    <w:p>
      <w:pPr>
        <w:pStyle w:val="Normal"/>
        <w:ind w:firstLine="708"/>
        <w:jc w:val="both"/>
        <w:rPr>
          <w:rFonts w:ascii="Times New Roman" w:hAnsi="Times New Roman" w:cs="Times New Roman"/>
        </w:rPr>
      </w:pPr>
      <w:r>
        <w:rPr>
          <w:rFonts w:cs="Times New Roman" w:ascii="Times New Roman" w:hAnsi="Times New Roman"/>
        </w:rPr>
        <w:t>Aπό την πλευρά της τεχνολογίας λογισμικού, είναι σημαντικό οι υπεύθυνοι του έργου να συνειδητοποιήσουν ότι η πρωτοτυποποίηση της διεπαφής χρήστη είναι ένα ουσιαστικό κομμάτι της διαδικασίας και αντίθετα με την πρωτοτυποποίηση της λειτουργικότητας του συστήματος, μερικές φορές είναι αποδεκτή η παρουσίαση ενός πρωτοτύπου διεπαφής ως προδιαγραφή συστήματος. Πράγματι, εξαιτίας της δυναμικής φύσης των διεπαφών χρήστη, οι προδιαγραφές σε χαρτί δεν είναι αρκετά καλές για την έκφραση των απαιτήσεων της διεπαφή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ΚΥΡΙΑ ΣΗΜΕΙ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4"/>
        </w:numPr>
        <w:spacing w:before="120" w:after="0"/>
        <w:ind w:left="284" w:hanging="284"/>
        <w:jc w:val="both"/>
        <w:rPr>
          <w:rFonts w:ascii="Times New Roman" w:hAnsi="Times New Roman" w:cs="Times New Roman"/>
        </w:rPr>
      </w:pPr>
      <w:r>
        <w:rPr>
          <w:rFonts w:cs="Times New Roman" w:ascii="Times New Roman" w:hAnsi="Times New Roman"/>
        </w:rPr>
        <w:t>Η πρωτοτυποποίηση είναι μια τεχνική για να βοηθήσει στην εδραίωση και επικύρωση απαιτήσεων.</w:t>
      </w:r>
    </w:p>
    <w:p>
      <w:pPr>
        <w:pStyle w:val="Normal"/>
        <w:numPr>
          <w:ilvl w:val="0"/>
          <w:numId w:val="14"/>
        </w:numPr>
        <w:spacing w:before="120" w:after="0"/>
        <w:ind w:left="284" w:hanging="284"/>
        <w:jc w:val="both"/>
        <w:rPr>
          <w:rFonts w:ascii="Times New Roman" w:hAnsi="Times New Roman" w:cs="Times New Roman"/>
        </w:rPr>
      </w:pPr>
      <w:r>
        <w:rPr>
          <w:rFonts w:cs="Times New Roman" w:ascii="Times New Roman" w:hAnsi="Times New Roman"/>
        </w:rPr>
        <w:t>Η πρωτοτυποποίηση στην επεξεργασία λογισμικού μπορεί να περιλαμβάνει πρωτοτυποποίηση ‘throw - away’, όπου αναπτύσσεται ένα πρωτότυπο ως βάση για μια προδιαγραφή απαιτήσεων και εξερευνητικό προγραμματισμό, όπου ένα πρωτότυπο εξελίσσεται μέσω ενός αριθμού εκδόσεων μέχρι το τελικό σύστημα.</w:t>
      </w:r>
    </w:p>
    <w:p>
      <w:pPr>
        <w:pStyle w:val="Normal"/>
        <w:numPr>
          <w:ilvl w:val="0"/>
          <w:numId w:val="14"/>
        </w:numPr>
        <w:spacing w:before="120" w:after="0"/>
        <w:ind w:left="284" w:hanging="284"/>
        <w:jc w:val="both"/>
        <w:rPr>
          <w:rFonts w:ascii="Times New Roman" w:hAnsi="Times New Roman" w:cs="Times New Roman"/>
        </w:rPr>
      </w:pPr>
      <w:r>
        <w:rPr>
          <w:rFonts w:cs="Times New Roman" w:ascii="Times New Roman" w:hAnsi="Times New Roman"/>
        </w:rPr>
        <w:t>Οι τεχνικές πρωτοτυποποίησης περιλαμβάνουν τη χρήση προδιαγραφών εκτελέσιμων γλωσσών, τη χρήση γλωσσών πολύ υψηλού επιπέδου και τέταρτης γενιάς και κατασκευή πρωτοτύπου από επαναχρησιμοποιήσιμα συστατικά.</w:t>
      </w:r>
    </w:p>
    <w:p>
      <w:pPr>
        <w:pStyle w:val="Normal"/>
        <w:numPr>
          <w:ilvl w:val="0"/>
          <w:numId w:val="14"/>
        </w:numPr>
        <w:spacing w:before="120" w:after="0"/>
        <w:ind w:left="284" w:hanging="284"/>
        <w:jc w:val="both"/>
        <w:rPr>
          <w:rFonts w:ascii="Times New Roman" w:hAnsi="Times New Roman" w:cs="Times New Roman"/>
        </w:rPr>
      </w:pPr>
      <w:r>
        <w:rPr>
          <w:rFonts w:cs="Times New Roman" w:ascii="Times New Roman" w:hAnsi="Times New Roman"/>
        </w:rPr>
        <w:t>Οι γλώσσες τέταρτης γενιάς είναι αποτελεσματικές στην πρωτοτυποποίηση συστημάτων επεξεργασίας δεδομένων. Ο κίνδυνος χρησιμοποίησης αυτών των γλωσσών για ανάπτυξη έργου αντί πρωτοτύπων συστημάτων είναι ότι μακροπρόθεσμα η υποστήριξη για κάποιες γλώσσες τέταρτης γενιάς είναι αβέβαιη.</w:t>
      </w:r>
    </w:p>
    <w:p>
      <w:pPr>
        <w:pStyle w:val="Normal"/>
        <w:numPr>
          <w:ilvl w:val="0"/>
          <w:numId w:val="14"/>
        </w:numPr>
        <w:spacing w:before="120" w:after="0"/>
        <w:ind w:left="284" w:hanging="284"/>
        <w:jc w:val="both"/>
        <w:rPr>
          <w:rFonts w:ascii="Times New Roman" w:hAnsi="Times New Roman" w:cs="Times New Roman"/>
        </w:rPr>
      </w:pPr>
      <w:r>
        <w:rPr>
          <w:rFonts w:cs="Times New Roman" w:ascii="Times New Roman" w:hAnsi="Times New Roman"/>
        </w:rPr>
        <w:t>Για κάποιες εφαρμογές ή τμήματα εφαρμογών, όπως η διεπαφή χρήστη, είναι ουσιαστικό να χρησιμοποιηθεί πρωτοτυποποίηση για να παράγει τις απαιτήσεις επειδή μια θεωρητική ανάλυση είναι απίθανο να οδηγήσει σε ένα αποδεκτό αποτέλεσμα.</w:t>
      </w:r>
    </w:p>
    <w:sectPr>
      <w:headerReference w:type="default" r:id="rId12"/>
      <w:headerReference w:type="first" r:id="rId13"/>
      <w:footerReference w:type="default" r:id="rId14"/>
      <w:footerReference w:type="first" r:id="rId15"/>
      <w:type w:val="nextPage"/>
      <w:pgSz w:w="11906" w:h="16838"/>
      <w:pgMar w:left="1797" w:right="1797" w:gutter="0" w:header="720" w:top="1440" w:footer="1440" w:bottom="1496"/>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ab/>
      <w:t xml:space="preserve">                                                                                   </w:t>
    </w:r>
    <w:r>
      <w:rPr>
        <w:sz w:val="22"/>
        <w:lang w:val="en-US"/>
      </w:rPr>
      <w:t xml:space="preserve">   </w:t>
    </w:r>
    <w:r>
      <w:rPr>
        <w:sz w:val="22"/>
      </w:rPr>
      <w:t xml:space="preserve"> </w:t>
    </w:r>
    <w:r>
      <w:rPr>
        <w:sz w:val="22"/>
        <w:lang w:val="en-US"/>
      </w:rPr>
      <w:t xml:space="preserve">                         </w:t>
    </w:r>
    <w:r>
      <w:rPr>
        <w:rFonts w:cs="Times New Roman" w:ascii="Times New Roman" w:hAnsi="Times New Roman"/>
      </w:rPr>
      <w:tab/>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1450"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2"/>
      </w:rPr>
      <w:t xml:space="preserve">                                                                                                 Πρωτοτυποποίηση Λογισμικο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6:00Z</dcterms:created>
  <dc:creator>Τμήμα Μηχανογράφησης</dc:creator>
  <dc:description/>
  <cp:keywords/>
  <dc:language>en-US</dc:language>
  <cp:lastModifiedBy>Aphrodite Tsalgatidou</cp:lastModifiedBy>
  <cp:lastPrinted>2008-01-10T12:58:00Z</cp:lastPrinted>
  <dcterms:modified xsi:type="dcterms:W3CDTF">2008-01-10T11:06:00Z</dcterms:modified>
  <cp:revision>2</cp:revision>
  <dc:subject/>
  <dc:title>ΠΡΩΤΟΤΥΠΟΠΟΙΗΣΗ ΛΟΓΙΣΜΙΚΟΥ</dc:title>
</cp:coreProperties>
</file>