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niversity of Athen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Postgraduate course:  DIGITAL TELEVISION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structor: Dr. Nicholas Desypri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 lecture 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gital Television: set of standar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474599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arison of aspect ratio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4521835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pular DTV system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DTV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750 lines/picture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 pictures /seco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essive scanning 60 fields / seco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0 active lines / picture (720p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DTV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125 lines/picture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 pictures /seco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nate  scanning 60 fields / second (interlace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80 active lines / picture (1080i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DTV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640 pixels/ line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 pictures / second (interlace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 active lines / pict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ughly 4 SDTV channels -&gt; 1 HDTV channel (720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ther digital TV standar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DTV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:9 aspect rati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640 pixels/ line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 pictures / second (progressiv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 active lines / pictu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DTV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20 pixels/ line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 pictures / second (progressiv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0 active lines / pictu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835"/>
        <w:gridCol w:w="1559"/>
        <w:gridCol w:w="1276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pular DTV syste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nes / pi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ictures/ sec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can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nes/picture (acti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pect Rat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D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60 fields/sec – </w:t>
            </w:r>
            <w:r>
              <w:rPr>
                <w:rFonts w:cs="Arial" w:ascii="Arial" w:hAnsi="Arial"/>
                <w:b/>
                <w:lang w:val="en-GB"/>
              </w:rPr>
              <w:t>p</w:t>
            </w:r>
            <w:r>
              <w:rPr>
                <w:rFonts w:cs="Arial" w:ascii="Arial" w:hAnsi="Arial"/>
                <w:lang w:val="en-GB"/>
              </w:rPr>
              <w:t>rogress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D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60 fields/sec – </w:t>
            </w: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lang w:val="en-GB"/>
              </w:rPr>
              <w:t>nterla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8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D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60 fields/sec – </w:t>
            </w: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lang w:val="en-GB"/>
              </w:rPr>
              <w:t>nterla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digital TV standard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D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60 fields/sec – </w:t>
            </w: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lang w:val="en-GB"/>
              </w:rPr>
              <w:t>nterla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: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D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60 fields/sec – </w:t>
            </w: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lang w:val="en-GB"/>
              </w:rPr>
              <w:t>nterla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digital programming platfor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ructure of middlewa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urc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ddlewa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dio and video stream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ands or event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 and fil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/w resourc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s (interactive service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ractive servic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5730240" cy="303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wo types of interactivi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intera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 of an interactive channel through out the broadcasting netwo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ractive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onic programming guide (EP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hanced TV (interaction of the user with the station though the digital television set itself!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vidualised TV (level of interactivity similar to that of a DVD player: set cameras, sound and subtitles at wil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et TV (accessing internet on TV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deo on Demand (VoD) (different to EPG: the user searches a database of films, sees when they are on, when and on which channe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rcials (similar application to shopping channels – not in Gree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chase of MP3 files, films or educational products to be downloaded from the supplier after purch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ther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oprogramming: showing of one program on an exclusively designated frequency (often used for  the transmission of HDTV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tiprogramming: many programs on an exclusively designated frequency (between  4 and 6 SDTV channels on one frequenc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bility, portability: reception of television signals in different movement conditions on TV sets on vehicles or TV receivers integrated in cell phones or palmto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tiservices: several broadcasting and telecom services simultaneously on the same digital TV platform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968750" cy="261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urn channe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th Korea: ADSL technolog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land: Shared land telephone syst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aly: Shared land telephone syst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pan: ADSL technolog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ed return channel in Brasil: using IEEE WiMax technolog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e in the UK the return channel never reached the critical number of households for successful commercial exploi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ndards options for digital Televis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ve main digital television systems in the world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rican Advanced television Systems Committee (ATSC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uropean Digital Video Broadcasting Terrestrial (DVB-T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panese Integrated Services Digital Broadcasting Terrestrial (ISDB-T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zilian International Standard for Digital Television (ISDTV or ISDTV-Tb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nese Standard for Digital Television (DTMB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te: Two standards exist for hand held devices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gital Video Broadcasting Handsets (DTV-H) a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gital Multimedia broadcasting (DMB), with twice the transmission rate of DTV-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 similariti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are using the same frequency ban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ove vertical and horizontal resolu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 an aspect ratio of 16: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multichannel sou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data transmis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in difference is the </w:t>
      </w:r>
      <w:r>
        <w:rPr>
          <w:rFonts w:cs="Arial" w:ascii="Arial" w:hAnsi="Arial"/>
          <w:b/>
          <w:i/>
          <w:lang w:val="en-GB"/>
        </w:rPr>
        <w:t>modulation technique</w:t>
      </w:r>
      <w:r>
        <w:rPr>
          <w:rFonts w:cs="Arial" w:ascii="Arial" w:hAnsi="Arial"/>
          <w:lang w:val="en-GB"/>
        </w:rPr>
        <w:t xml:space="preserve"> used to broadcast the signal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le carrier modul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tiple carrier modul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938270" cy="153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542665" cy="277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ddleware standard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SC, US: </w:t>
        <w:tab/>
        <w:t>DASE – DTV applications software environ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SDB-T, Japan: </w:t>
        <w:tab/>
        <w:t>ARIB – Association of Radio Industries and Busin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DTV, Brasil:</w:t>
        <w:tab/>
        <w:t>Ging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VB-T, Europe: MHP – Multimedia Home Platfor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TMB, China:</w:t>
        <w:tab/>
        <w:t>IMP – Interactive Media Plat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603625" cy="265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604895" cy="1899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202180" cy="1598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634105" cy="267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676650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612515" cy="2707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647440" cy="254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605530" cy="2588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evision receiv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CD displays (depends on the source of light positioned behind the scree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D displays (or plasma displays: emit light directly from LED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D-backlit LCD TVs (the light positioned behind the screen is LED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LED-backlit LCD TVs differ from conventional </w:t>
      </w:r>
      <w:hyperlink r:id="rId16">
        <w:r>
          <w:rPr>
            <w:rStyle w:val="InternetLink"/>
            <w:rFonts w:cs="Arial" w:ascii="Arial" w:hAnsi="Arial"/>
            <w:lang w:val="en-GB"/>
          </w:rPr>
          <w:t>CCFL</w:t>
        </w:r>
      </w:hyperlink>
      <w:r>
        <w:rPr>
          <w:rFonts w:cs="Arial" w:ascii="Arial" w:hAnsi="Arial"/>
          <w:lang w:val="en-GB"/>
        </w:rPr>
        <w:t xml:space="preserve">-backlit LCD TVs in the following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 xml:space="preserve">Produce images with greater </w:t>
      </w:r>
      <w:r>
        <w:fldChar w:fldCharType="begin"/>
      </w:r>
      <w:r>
        <w:rPr>
          <w:rStyle w:val="InternetLink"/>
          <w:rFonts w:cs="Arial" w:ascii="Arial" w:hAnsi="Arial"/>
          <w:lang w:val="en-GB"/>
        </w:rPr>
        <w:instrText xml:space="preserve"> HYPERLINK "http://en.wikipedia.org/wiki/Dynamic_contrast" \l "Dynamic_contrast_ratio"</w:instrText>
      </w:r>
      <w:r>
        <w:rPr>
          <w:rStyle w:val="InternetLink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lang w:val="en-GB"/>
        </w:rPr>
        <w:t>dynamic contrast</w:t>
      </w:r>
      <w:r>
        <w:rPr>
          <w:rStyle w:val="InternetLink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Edge-LED lighting they can be extremely slim. Models on the market can be approximately one inch thic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 xml:space="preserve">Offer a wider </w:t>
      </w:r>
      <w:hyperlink r:id="rId17">
        <w:r>
          <w:rPr>
            <w:rStyle w:val="InternetLink"/>
            <w:rFonts w:cs="Arial" w:ascii="Arial" w:hAnsi="Arial"/>
            <w:lang w:val="en-GB"/>
          </w:rPr>
          <w:t>color gamut</w:t>
        </w:r>
      </w:hyperlink>
      <w:r>
        <w:rPr>
          <w:rFonts w:cs="Arial" w:ascii="Arial" w:hAnsi="Arial"/>
          <w:lang w:val="en-GB"/>
        </w:rPr>
        <w:t xml:space="preserve">, especially when RGB-LED backlighting is us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 environmental pollution on dispos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er pr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ly 20-30% lower power consump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1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]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b/>
      <w:bCs/>
      <w:sz w:val="28"/>
      <w:szCs w:val="28"/>
    </w:rPr>
  </w:style>
  <w:style w:type="character" w:styleId="5Char">
    <w:name w:val="Επικεφαλίδα 5 Char"/>
    <w:basedOn w:val="Style5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</w:rPr>
  </w:style>
  <w:style w:type="character" w:styleId="7Char">
    <w:name w:val="Επικεφαλίδα 7 Char"/>
    <w:basedOn w:val="Style5"/>
    <w:qFormat/>
    <w:rPr>
      <w:sz w:val="24"/>
      <w:szCs w:val="24"/>
    </w:rPr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Cambria"/>
    </w:rPr>
  </w:style>
  <w:style w:type="character" w:styleId="Char">
    <w:name w:val="Τίτλος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Απόσπασμα Char"/>
    <w:basedOn w:val="Style5"/>
    <w:qFormat/>
    <w:rPr>
      <w:i/>
      <w:sz w:val="24"/>
      <w:szCs w:val="24"/>
    </w:rPr>
  </w:style>
  <w:style w:type="character" w:styleId="Char3">
    <w:name w:val="Έντονο εισαγωγικό Char"/>
    <w:basedOn w:val="Style5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basedOn w:val="Style5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basedOn w:val="Style5"/>
    <w:qFormat/>
    <w:rPr>
      <w:sz w:val="24"/>
      <w:szCs w:val="24"/>
      <w:u w:val="single"/>
    </w:rPr>
  </w:style>
  <w:style w:type="character" w:styleId="Style9">
    <w:name w:val="Έντονη αναφορά"/>
    <w:basedOn w:val="Style5"/>
    <w:qFormat/>
    <w:rPr>
      <w:b/>
      <w:sz w:val="24"/>
      <w:u w:val="single"/>
    </w:rPr>
  </w:style>
  <w:style w:type="character" w:styleId="Style10">
    <w:name w:val="Τίτλος βιβλίου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Κεφαλίδα Char"/>
    <w:basedOn w:val="Style5"/>
    <w:qFormat/>
    <w:rPr>
      <w:sz w:val="24"/>
      <w:szCs w:val="24"/>
    </w:rPr>
  </w:style>
  <w:style w:type="character" w:styleId="Char5">
    <w:name w:val="Υποσέλιδο Char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en.wikipedia.org/wiki/Cold_cathode" TargetMode="External"/><Relationship Id="rId17" Type="http://schemas.openxmlformats.org/officeDocument/2006/relationships/hyperlink" Target="http://en.wikipedia.org/wiki/Color_gamu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03:00Z</dcterms:created>
  <dc:creator>Windows User</dc:creator>
  <dc:description/>
  <dc:language>en-US</dc:language>
  <cp:lastModifiedBy>Windows User</cp:lastModifiedBy>
  <dcterms:modified xsi:type="dcterms:W3CDTF">2011-03-27T15:03:00Z</dcterms:modified>
  <cp:revision>2</cp:revision>
  <dc:subject/>
  <dc:title/>
</cp:coreProperties>
</file>