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pacing w:val="-10"/>
          <w:sz w:val="22"/>
          <w:lang w:val="el-GR"/>
        </w:rPr>
      </w:pPr>
      <w:r>
        <w:rPr>
          <w:spacing w:val="-10"/>
          <w:sz w:val="22"/>
          <w:lang w:val="el-GR"/>
        </w:rPr>
        <w:t>ΠΑΝΕΠΙΣΤΗΜΙΟ ΑΘΗΝΩΝ</w:t>
      </w:r>
    </w:p>
    <w:p>
      <w:pPr>
        <w:pStyle w:val="Normal"/>
        <w:spacing w:lineRule="auto" w:line="360"/>
        <w:ind w:left="360" w:hanging="0"/>
        <w:jc w:val="both"/>
        <w:rPr>
          <w:spacing w:val="-10"/>
          <w:sz w:val="22"/>
          <w:lang w:val="el-GR"/>
        </w:rPr>
      </w:pPr>
      <w:r>
        <w:rPr>
          <w:spacing w:val="-10"/>
          <w:sz w:val="22"/>
          <w:lang w:val="el-GR"/>
        </w:rPr>
        <w:t>ΤΜΗΜΑ ΧΗΜΕΙΑΣ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pacing w:val="-10"/>
          <w:sz w:val="22"/>
          <w:lang w:val="el-GR"/>
        </w:rPr>
        <w:t>ΕΡΓΑΣΤΗΡΙΟ ΟΡΓΑΝΙΚΗΣ ΧΗΜΕΙΑΣ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pacing w:val="-10"/>
          <w:lang w:val="el-GR"/>
        </w:rPr>
      </w:pPr>
      <w:r>
        <w:rPr>
          <w:spacing w:val="-10"/>
          <w:lang w:val="el-GR"/>
        </w:rPr>
        <w:t xml:space="preserve">ΕΞΕΤΑΣΕΙΣ ΣΤΟ ΜΑΘΗΜΑ ΟΡΓΑΝΙΚΗ ΣΥΝΘΕΣΗ – ΣΤΕΡΕΟΧΗΜΕΙΑ-ΜΗΧΑΝΙΣΜΟΙ 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  <w:t>Αθήνα  8.9.2004</w:t>
      </w:r>
    </w:p>
    <w:p>
      <w:pPr>
        <w:pStyle w:val="Heading1"/>
        <w:ind w:left="360" w:hanging="0"/>
        <w:rPr>
          <w:sz w:val="22"/>
        </w:rPr>
      </w:pPr>
      <w:r>
        <w:object w:dxaOrig="3259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65pt;margin-top:18.5pt;width:147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3719283" r:id="rId2"/>
        </w:object>
      </w:r>
      <w:r>
        <w:rPr>
          <w:sz w:val="22"/>
        </w:rPr>
        <w:t>ΘΕΜΑ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Το αντιδραστήριο </w:t>
      </w:r>
      <w:r>
        <w:rPr>
          <w:sz w:val="22"/>
          <w:lang w:val="en-US"/>
        </w:rPr>
        <w:t>Mosher</w:t>
      </w:r>
      <w:r>
        <w:rPr>
          <w:sz w:val="22"/>
          <w:lang w:val="el-GR"/>
        </w:rPr>
        <w:t xml:space="preserve"> χρησιμοποιείται για </w:t>
        <w:br/>
        <w:t xml:space="preserve">το σχηματισμό παραγώγων διαφόρων χειρικών </w:t>
        <w:br/>
        <w:t xml:space="preserve">αμινών ή αλκοολών με σκοπό τον προσδιορισμό της  </w:t>
        <w:br/>
        <w:t>εναντιομερικής σύστασης του δείγματος (</w:t>
      </w:r>
      <w:r>
        <w:rPr>
          <w:sz w:val="22"/>
          <w:lang w:val="en-US"/>
        </w:rPr>
        <w:t>ee</w:t>
      </w:r>
      <w:r>
        <w:rPr>
          <w:sz w:val="22"/>
          <w:lang w:val="el-GR"/>
        </w:rPr>
        <w:t xml:space="preserve">). 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α. Γράψτε τις σχετικές αντιδράσεις και εξηγήστε  πώς γίνεται ο προσδιορισμός αυτός με χρωματογραφία είτε φασματοσκοπία </w:t>
      </w:r>
      <w:r>
        <w:rPr>
          <w:sz w:val="22"/>
          <w:lang w:val="en-US"/>
        </w:rPr>
        <w:t>NMR</w:t>
      </w:r>
      <w:r>
        <w:rPr>
          <w:sz w:val="22"/>
          <w:lang w:val="el-GR"/>
        </w:rPr>
        <w:t xml:space="preserve"> .  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β. Εξηγήστε γιατί πρέπει το αντιδραστήριο που θα χρησιμοποιηθεί να είναι εναντιομερικά καθαρό (πλήρης απουσία του άλλου αντίποδα).</w:t>
      </w:r>
    </w:p>
    <w:p>
      <w:pPr>
        <w:pStyle w:val="Heading1"/>
        <w:spacing w:lineRule="auto" w:line="240"/>
        <w:ind w:left="360" w:hanging="0"/>
        <w:rPr>
          <w:sz w:val="22"/>
        </w:rPr>
      </w:pPr>
      <w:r>
        <w:rPr>
          <w:sz w:val="22"/>
        </w:rPr>
        <w:t>ΘΕΜΑ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Σχεδιάστε τύπους </w:t>
      </w:r>
      <w:r>
        <w:rPr>
          <w:sz w:val="22"/>
          <w:lang w:val="en-US"/>
        </w:rPr>
        <w:t>Fischer</w:t>
      </w:r>
      <w:r>
        <w:rPr>
          <w:sz w:val="22"/>
          <w:lang w:val="el-GR"/>
        </w:rPr>
        <w:t xml:space="preserve"> και </w:t>
      </w:r>
      <w:r>
        <w:rPr>
          <w:sz w:val="22"/>
          <w:lang w:val="en-US"/>
        </w:rPr>
        <w:t>Masamune</w:t>
      </w:r>
      <w:r>
        <w:rPr>
          <w:sz w:val="22"/>
          <w:lang w:val="el-GR"/>
        </w:rPr>
        <w:t xml:space="preserve"> (κύρια αλυσίδα σε διαμόρφωση</w:t>
        <w:br/>
        <w:t xml:space="preserve"> </w:t>
      </w:r>
      <w:r>
        <w:rPr>
          <w:sz w:val="22"/>
          <w:lang w:val="en-US"/>
        </w:rPr>
        <w:t>zig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zag</w:t>
      </w:r>
      <w:r>
        <w:rPr>
          <w:sz w:val="22"/>
          <w:lang w:val="el-GR"/>
        </w:rPr>
        <w:t>) για κάθε μια από τις ενώσει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α. </w:t>
      </w:r>
      <w:r>
        <w:rPr>
          <w:sz w:val="22"/>
          <w:lang w:val="en-US"/>
        </w:rPr>
        <w:t>D</w:t>
      </w:r>
      <w:r>
        <w:rPr>
          <w:sz w:val="22"/>
          <w:lang w:val="el-GR"/>
        </w:rPr>
        <w:t>-γλυκόζη (αλδεϋδική μορφή)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β. Μεσοτρυγικό οξ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>γ, (2</w:t>
      </w:r>
      <w:r>
        <w:rPr>
          <w:sz w:val="22"/>
          <w:lang w:val="en-US"/>
        </w:rPr>
        <w:t>S</w:t>
      </w:r>
      <w:r>
        <w:rPr>
          <w:sz w:val="22"/>
          <w:lang w:val="el-GR"/>
        </w:rPr>
        <w:t>,4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>)-πεντανοδιόλη-2,4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ΘΕΜΑ 3 </w:t>
      </w:r>
    </w:p>
    <w:p>
      <w:pPr>
        <w:pStyle w:val="Normal"/>
        <w:spacing w:lineRule="auto" w:line="360"/>
        <w:ind w:left="360" w:hanging="0"/>
        <w:jc w:val="both"/>
        <w:rPr/>
      </w:pPr>
      <w:r>
        <w:object w:dxaOrig="1415" w:dyaOrig="1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25pt;margin-top:7.95pt;width:65.65pt;height:61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70340554" r:id="rId4"/>
        </w:object>
      </w: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Ένα άγνωστης στερεοχημείας 4-</w:t>
      </w:r>
      <w:r>
        <w:rPr>
          <w:sz w:val="22"/>
          <w:lang w:val="en-US"/>
        </w:rPr>
        <w:t>Bu</w:t>
      </w:r>
      <w:r>
        <w:rPr>
          <w:sz w:val="22"/>
          <w:vertAlign w:val="superscript"/>
          <w:lang w:val="en-US"/>
        </w:rPr>
        <w:t>t</w:t>
      </w:r>
      <w:r>
        <w:rPr>
          <w:sz w:val="22"/>
          <w:lang w:val="el-GR"/>
        </w:rPr>
        <w:t>-κυκλοεξυλοβρωμίδιο αντιδρά με θειοφαινολικό νάτριο (</w:t>
      </w:r>
      <w:r>
        <w:rPr>
          <w:sz w:val="22"/>
          <w:lang w:val="en-US"/>
        </w:rPr>
        <w:t>PhSNa</w:t>
      </w:r>
      <w:r>
        <w:rPr>
          <w:sz w:val="22"/>
          <w:lang w:val="el-GR"/>
        </w:rPr>
        <w:t>) και το παραγόμενο σουλφίδιο οξειδώνεται με υπεροξείδιο προς σουλφόνη η  οποία υπό την επίδραση καταλυτικής ποσότητας βάσης ισομερειώνεται προς μια άλλη σουλφόν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α. Γράψτε τις αντιδράσεις χρησιμοποιώντας ανάκλιντρα για τους κυκλοεξανικούς δακτυλίους και εξηγήστε γιατί οι παρατηρήσεις αυτές οδηγούν στο συμπέρασμα ότι το βρωμίδιο πρέπει να είναι το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ισομερέ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 xml:space="preserve">β. Το φάσμα </w:t>
      </w:r>
      <w:r>
        <w:rPr>
          <w:sz w:val="22"/>
          <w:vertAlign w:val="superscript"/>
          <w:lang w:val="el-GR"/>
        </w:rPr>
        <w:t>1</w:t>
      </w:r>
      <w:r>
        <w:rPr>
          <w:sz w:val="22"/>
          <w:lang w:val="en-US"/>
        </w:rPr>
        <w:t>H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NMR</w:t>
      </w:r>
      <w:r>
        <w:rPr>
          <w:sz w:val="22"/>
          <w:lang w:val="el-GR"/>
        </w:rPr>
        <w:t xml:space="preserve"> του βρωμιδίου εμφανίζει στην περιοχή χαμηλού πεδίου (μεγαλύτερο δ) μια ομάδα κορυφών που μπορεί να περιγραφεί ως </w:t>
        <w:br/>
        <w:t>‘‘τριπλή- τριπλών’’ . Εξηγήστε πως μπορεί να ερμηνευθεί αυτή η διάσχιση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>Καλή Επιτυχία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  <w:b/>
          <w:b/>
          <w:bCs/>
          <w:sz w:val="22"/>
          <w:lang w:val="el-GR"/>
        </w:rPr>
      </w:pPr>
      <w:r>
        <w:rPr>
          <w:rFonts w:eastAsia="Arial"/>
          <w:b/>
          <w:bCs/>
          <w:sz w:val="22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  <w:lang w:val="el-GR"/>
        </w:rPr>
      </w:pPr>
      <w:r>
        <w:rPr>
          <w:b/>
          <w:bCs/>
          <w:sz w:val="22"/>
          <w:lang w:val="el-GR"/>
        </w:rPr>
        <w:t xml:space="preserve">ΘΕΜΑ </w:t>
      </w:r>
      <w:r>
        <w:rPr>
          <w:bCs/>
          <w:sz w:val="22"/>
          <w:szCs w:val="22"/>
          <w:lang w:val="el-GR"/>
        </w:rPr>
        <w:t xml:space="preserve"> (πιο δύσκολο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Η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>-2-</w:t>
      </w:r>
      <w:r>
        <w:rPr>
          <w:sz w:val="22"/>
          <w:lang w:val="en-US"/>
        </w:rPr>
        <w:t>Me</w:t>
      </w:r>
      <w:r>
        <w:rPr>
          <w:sz w:val="22"/>
          <w:lang w:val="el-GR"/>
        </w:rPr>
        <w:t>-4-</w:t>
      </w:r>
      <w:r>
        <w:rPr>
          <w:sz w:val="22"/>
          <w:lang w:val="en-US"/>
        </w:rPr>
        <w:t>Bu</w:t>
      </w:r>
      <w:r>
        <w:rPr>
          <w:sz w:val="22"/>
          <w:vertAlign w:val="superscript"/>
          <w:lang w:val="en-US"/>
        </w:rPr>
        <w:t>t</w:t>
      </w:r>
      <w:r>
        <w:rPr>
          <w:sz w:val="22"/>
          <w:lang w:val="el-GR"/>
        </w:rPr>
        <w:t xml:space="preserve"> –κυκλοεξανόνη συμπυκνώνεται με πυρρολιδίνη, σε συνθήκες θερμοδυναμικής ισορροπίας προς την αντίστοιχη εναμίνη η οποία όμως έχει τους δύο αλκυλοϋποκαταστάτες σε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θέσει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Υδρόλυση αυτής της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εναμίνης υπό συνθήκες κατά τις οποίες η ενολοποίηση είναι αργή (κινητικά ελεγχόμενη υδρόλυση) δίνει το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ισομερές της αρχικής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κετόνης.</w:t>
      </w:r>
    </w:p>
    <w:p>
      <w:pPr>
        <w:pStyle w:val="TextBodyIndent"/>
        <w:rPr/>
      </w:pPr>
      <w:r>
        <w:rPr/>
        <w:t>α. Γράψτε το μηχανισμό σχηματισμού της εναμίνης χρησιμοποιώντας τύπους ανάκλιντρου ή ημιανάκλιντρου</w:t>
      </w:r>
    </w:p>
    <w:p>
      <w:pPr>
        <w:pStyle w:val="Normal"/>
        <w:spacing w:lineRule="auto" w:line="360"/>
        <w:ind w:left="641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β. Εξηγήστε ποιός στερεοχημικός παράγοντας επιβάλλει τη συσσώρευση στο μίγμα ισορροπίας της λιγότερο υποκατεστημένης εναμίνης</w:t>
      </w:r>
    </w:p>
    <w:p>
      <w:pPr>
        <w:pStyle w:val="Normal"/>
        <w:spacing w:lineRule="auto" w:line="360"/>
        <w:ind w:left="641" w:hanging="284"/>
        <w:jc w:val="both"/>
        <w:rPr/>
      </w:pPr>
      <w:r>
        <w:rPr>
          <w:sz w:val="22"/>
          <w:lang w:val="el-GR"/>
        </w:rPr>
        <w:t xml:space="preserve">γ. Εξηγήστε γιατί η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εναμίνη είναι θερμοδυναμικά σταθερότερη από τη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και αποτελεί το κύριο προϊόν στην ισορροπία.</w:t>
      </w:r>
    </w:p>
    <w:p>
      <w:pPr>
        <w:pStyle w:val="Normal"/>
        <w:spacing w:lineRule="auto" w:line="360"/>
        <w:ind w:left="641" w:hanging="284"/>
        <w:jc w:val="both"/>
        <w:rPr/>
      </w:pPr>
      <w:r>
        <w:rPr>
          <w:sz w:val="22"/>
          <w:lang w:val="el-GR"/>
        </w:rPr>
        <w:t xml:space="preserve">δ. Εξηγήστε γιατί όταν η  υδρόλυση της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εναμίνης  γίνει σε συνθήκες εξισορρόπησης (θερμοδυναμικός έλεγχος) το λαμβανόμενο προϊόν δεν είναι η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κετόνη αλλά το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ισομερές που χρησιμοποιήθηκε αρχικά, </w:t>
      </w:r>
    </w:p>
    <w:p>
      <w:pPr>
        <w:pStyle w:val="Heading2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ind w:left="360" w:hanging="0"/>
        <w:rPr/>
      </w:pPr>
      <w:r>
        <w:rPr/>
        <w:t xml:space="preserve">ΘΕΜΑ   ( </w:t>
      </w:r>
      <w:r>
        <w:rPr>
          <w:b w:val="false"/>
          <w:szCs w:val="22"/>
        </w:rPr>
        <w:t>Πιο δύσκολο</w:t>
      </w:r>
      <w:r>
        <w:rPr/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ΕΚΑϋδροναφθαΛΙΝΗ =Δεκαλίνη  (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και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ισομερέ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Η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-1-δεκαλόνη υπό την επίδραση όξινου καταλύτη ΗΑ μετατρέπεται κατά το μεγαλύτερο μέρος στο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ισομερές της. Εάν ο καταλύτης είναι ένα οπτικά ενεργό οξύ (ΗΑ*) τότε τόσο η παραγόμενη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>-κετόνη όσο και η</w:t>
        <w:br/>
        <w:t xml:space="preserve"> εναπομένουσα-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είναι οπτικά ενεργές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. Προτείνατε ένα μηχανισμό που να εξηγεί την ισομερείωση  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β. Σχεδιάστε προοπτικούς στερεοχημικούς τύπους με ανάκλιντρα για τους κυκλοεξανικούς δακτυλίους. Για κάθε δομή που σχεδιάσατε αναφέρετε αν είναι χειρική ή όχι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γ. Εάν αφεθεί να φθάσει σε θερμοδυναμική ισορροπία το παραπάνω σύστημα θα παρατηρηθεί ρακεμίωση των οπτικά ενεργών κετονών που προαναφέρθηκαν ή όχ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δ. Εάν σε οπτικά ενεργή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-1-δεκαλόνη επιδράσει μη χειρικός όξινος καταλύτης (ΗΑ) θα είναι οπτικά ενεργή η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>-δεκαλίνη που θα παραχθεί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el-GR"/>
        </w:rPr>
        <w:t xml:space="preserve">ε. Εάν το σύστημα που περιγράφηκε προηγουμένως αφεθεί να έρθει σε θερμοδυναμική ισορροπία, θα παρατηρηθεί η όχι ρακεμίωση της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-1-δεκαλόνης; Ομοίως, θα παρατηρηθεί η οχι ρακεμίωση της παραγόμενης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>-1-δεκαλόνης 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Υπόδειξη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Οι αντιδράσεις που γίνονται δεν αφορούν ΟΛΑ τα χειρικά κέντρα.Ανάλογη κατάσταση εμφανίζεται πχ κατά την ανωμερίωση  α-β στα σάκχαρ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sz w:val="2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97" w:hanging="340"/>
      <w:jc w:val="both"/>
    </w:pPr>
    <w:rPr>
      <w:sz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56:00Z</dcterms:created>
  <dc:creator>Αθηνά Χατζηγιαννακού</dc:creator>
  <dc:description/>
  <cp:keywords/>
  <dc:language>en-US</dc:language>
  <cp:lastModifiedBy>CCF</cp:lastModifiedBy>
  <cp:lastPrinted>2004-09-07T16:51:00Z</cp:lastPrinted>
  <dcterms:modified xsi:type="dcterms:W3CDTF">2009-03-18T12:39:00Z</dcterms:modified>
  <cp:revision>9</cp:revision>
  <dc:subject/>
  <dc:title/>
</cp:coreProperties>
</file>