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ΤΜΗΜΑ ΧΗΜΕΙΑ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ΕΡΓΑΣΤΗΡΙΟ ΟΡΓΑΝΙΚΗΣ ΧΗΜΕΙΑΣ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 xml:space="preserve">                                    </w:t>
      </w:r>
      <w:r>
        <w:rPr/>
        <w:t>Εξετάσεις  στο μαθημα  Στερεοχημεία – Μηχανισμοί- Σύνθεση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 xml:space="preserve">                                                                  </w:t>
      </w:r>
      <w:r>
        <w:rPr/>
        <w:t>1 ΦΕΒ 2002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ΘΕΜΑ 1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α) Η 4-</w:t>
      </w:r>
      <w:r>
        <w:rPr>
          <w:lang w:val="en-US"/>
        </w:rPr>
        <w:t>tert</w:t>
      </w:r>
      <w:r>
        <w:rPr/>
        <w:t xml:space="preserve">-βουτυλοκυκλοεξανόνη αντιδρά με ισοπροπυλαμίνη με θέρμανση υπό  απομάκρυνση νερού προς την αντίστοιχη ιμίνη (βάση </w:t>
      </w:r>
      <w:r>
        <w:rPr>
          <w:lang w:val="en-US"/>
        </w:rPr>
        <w:t>Shiff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lang w:val="en-US"/>
        </w:rPr>
      </w:pPr>
      <w:r>
        <w:rPr/>
        <w:t>β) Με επίδραση διϊσοπροπυλαμιδίου του λιθίου η ιμίνη μετατρέπεται σε λιθιακό άλας της αντίστοιχης εναμίνης</w:t>
        <w:br/>
        <w:t xml:space="preserve">γ)Με μεθυλοιωδίδιο η λιθιοεναμίνη μεθυλιώνεται σε </w:t>
      </w:r>
      <w:r>
        <w:rPr>
          <w:lang w:val="en-US"/>
        </w:rPr>
        <w:t>trans</w:t>
      </w:r>
      <w:r>
        <w:rPr/>
        <w:t xml:space="preserve"> θέση ως προς τη </w:t>
      </w:r>
      <w:r>
        <w:rPr>
          <w:lang w:val="en-US"/>
        </w:rPr>
        <w:t>tert</w:t>
      </w:r>
      <w:r>
        <w:rPr/>
        <w:t xml:space="preserve"> βουτυλομάδα με απόδοση &gt; 90%</w:t>
        <w:br/>
        <w:t xml:space="preserve">δ)Με επανάληψη των βημάτων β) και γ) στη μονομεθυλιωμένη ιμίνη λαμβάνεται η συμμετρική διμεθυλιωμένη ιμίνη με εισαγωγή του δεύτερου μεθυλίου σε </w:t>
      </w:r>
      <w:r>
        <w:rPr>
          <w:lang w:val="en-US"/>
        </w:rPr>
        <w:t>cis</w:t>
      </w:r>
      <w:r>
        <w:rPr/>
        <w:t xml:space="preserve"> θέση ως προς το πρώτο με απόδοση &gt; 95%</w:t>
        <w:br/>
        <w:t>Συζητήστε που μπορεί να οφείλεται η υψηλή στερεοεκλεκτικότητα των παραπάνω αλκυλιώσεων. Δείξτε τους μηχανισμούς που λειτουργούν σε κάθε στάδιο. Χρησιμοποιήστε ευκρινείς στερεοχημικούς τύπους για την απεικόνιση των μορίων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br/>
        <w:t>ΠΑΡΑΤΗΡΗΣΗ Δεχόμαστε ότι η βουτυλομάδα δεν ασκεί αξιόλογη στερεοχημική παρεμπόδιση σε απομακρυσμένες θέσεις του εξαμελούς δακτυλίου και συνεπώς η συμμετοχή της στον ελεγχο της αντίδρασης μπορεί να είναι μόνο μέσω της διαμορφωτικής ακινητοποίησης που επιβάλει στον κυκλοεξανικό δακτύλιο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ΘΕΜΑ 2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 xml:space="preserve">Η βρωμίωση των 3-βενζοϋλοξυκυκλοεξενίων οδηγεί σε ένα μίγμα προϊόντων  με την ακόλουθη σύνθεση 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object w:dxaOrig="6420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6pt;height:78.95pt" filled="f" o:ole="">
            <v:imagedata r:id="rId3" o:title=""/>
          </v:shape>
          <o:OLEObject Type="Embed" ProgID="" ShapeID="ole_rId2" DrawAspect="Content" ObjectID="_729354527" r:id="rId2"/>
        </w:objec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>Εξηγήστε τον σχηματισμό τους και συζητήστε τους παράγοντες που καθορίζουν τις αναλογίες τους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  <w:t xml:space="preserve">ΘΕΜΑ 3. 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/>
      </w:pPr>
      <w:r>
        <w:rPr/>
        <w:t xml:space="preserve">Διαλυτόλυση σε οξεικό οξύ του τολουολοσουλφονικού εστέρα της οπτικά ενεργής </w:t>
        <w:br/>
      </w:r>
      <w:r>
        <w:rPr>
          <w:i/>
          <w:iCs/>
        </w:rPr>
        <w:t>ερυθρο</w:t>
      </w:r>
      <w:r>
        <w:rPr/>
        <w:t xml:space="preserve">-3-φαινυλο-2-βουτανόλης δίνει οπτικά ενεργό </w:t>
      </w:r>
      <w:r>
        <w:rPr>
          <w:i/>
          <w:iCs/>
        </w:rPr>
        <w:t>ερυθρο</w:t>
      </w:r>
      <w:r>
        <w:rPr/>
        <w:t>- οξεικό εστέρα.</w:t>
        <w:br/>
        <w:t xml:space="preserve">Η ίδια αντίδραση στο οπτικά ενεργό </w:t>
      </w:r>
      <w:r>
        <w:rPr>
          <w:i/>
          <w:iCs/>
        </w:rPr>
        <w:t xml:space="preserve"> θρεο-</w:t>
      </w:r>
      <w:r>
        <w:rPr/>
        <w:t xml:space="preserve"> διαστερεομερές της παραπάνω ένωσης δίνει ρακεμικό </w:t>
      </w:r>
      <w:r>
        <w:rPr>
          <w:i/>
          <w:iCs/>
        </w:rPr>
        <w:t>θρεο</w:t>
      </w:r>
      <w:r>
        <w:rPr/>
        <w:t xml:space="preserve">- οξεικό εστέρα. 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both"/>
        <w:rPr/>
      </w:pPr>
      <w:r>
        <w:rPr/>
        <w:t xml:space="preserve">Συζητήστε αν αυτά τα δεδομένα μπορούν να ερμηνευθούν με έναν απλό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μηχανισμό.</w:t>
        <w:br/>
        <w:t xml:space="preserve">(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1 είτε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2)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center"/>
        <w:rPr/>
      </w:pPr>
      <w:r>
        <w:rPr/>
        <w:t xml:space="preserve">Καλή Επιτυχί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ind w:right="-10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49:00Z</dcterms:created>
  <dc:creator>PLATO_PC</dc:creator>
  <dc:description/>
  <cp:keywords/>
  <dc:language>en-US</dc:language>
  <cp:lastModifiedBy>CCF</cp:lastModifiedBy>
  <cp:lastPrinted>2001-06-20T13:42:00Z</cp:lastPrinted>
  <dcterms:modified xsi:type="dcterms:W3CDTF">2009-03-18T14:49:00Z</dcterms:modified>
  <cp:revision>5</cp:revision>
  <dc:subject/>
  <dc:title>ΤΜΗΜΑ ΧΗΜΕΙΑ</dc:title>
</cp:coreProperties>
</file>