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ΔΕ «Κλινική Βιοχημεία-Μοριακή Διαγνωστική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ΤΑ ΣΕΜΙΝΑΡΙΩΝ ΑΝΟΣΟΛΟΓΙΑΣ 2011-2012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u w:val="single"/>
        </w:rPr>
        <w:t>Παρουσιάσεις:</w:t>
      </w:r>
      <w:r>
        <w:rPr>
          <w:b/>
          <w:i/>
        </w:rPr>
        <w:t xml:space="preserve"> Τρίτη 24 Ιανουαρίου 2012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Αίθουσα Διαλέξεων Τομέα Φυσιολογίας Ζώων και Ανθρώπου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17"/>
        <w:gridCol w:w="1830"/>
        <w:gridCol w:w="3582"/>
        <w:gridCol w:w="19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1" w:hanging="61"/>
              <w:jc w:val="center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Φοιτητή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Υπεύθυνο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:15-11: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Πέτρος Ψωρομύτη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Μονοκλωνικά αντισώματα: ευπροσάρμοστες πλατφόρμες για την ανοσοθεραπεία του καρκίν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. Γαϊτανάκ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:25-11: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Σαββίνα Μουσταφά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Απόπτωση: ρυθμιζόμενη κατάρρευση στο κυτταρικό επίπεδ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</w:rPr>
              <w:t>Π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Παπαζαφείρ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:35-11: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Αικατερίνη Σαραντάρ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Fingolimod</w:t>
            </w:r>
            <w:r>
              <w:rPr/>
              <w:t xml:space="preserve"> (</w:t>
            </w:r>
            <w:r>
              <w:rPr>
                <w:lang w:val="en-US"/>
              </w:rPr>
              <w:t>FTY</w:t>
            </w:r>
            <w:r>
              <w:rPr/>
              <w:t>720): Ανακάλυψη και ανάπτυξη ενός πόσιμου φαρμάκου για τη θεραπεία της σκλήρυνσης κατά πλά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Ρ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Τσιτσιλών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:45-11: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Εμμανουέλλα Φωτεινο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Στρατηγικές και προκλήσεις για την νέα γενιά των θεραπευτικών αντισωμά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. Γαϊτανάκ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:55-12: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Γεώργιος Παντολέω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Αντι-αποπτωτικοί μηχανισμοί και κυτταρική επιβίω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</w:rPr>
              <w:t>Π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Παπαζαφείρ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05-12: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Μαρία Πλούσ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Χορήγηση εμβολίων: θέμα μεγέθους, γεωμετρίας, κινητικής και μοριακών μοτίβ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Ρ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Τσιτσιλών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15-12: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Ιωάννα Κοκκινοπούλο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Η ενορχήστρωση από τα μαστοκύτταρα της ανοσίας έναντι παθογόν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. Γαϊτανάκ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25-12: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Στέλλα Κουκουλί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Σηματοδότηση από το </w:t>
            </w:r>
            <w:r>
              <w:rPr>
                <w:lang w:val="en-US"/>
              </w:rPr>
              <w:t>Ca</w:t>
            </w:r>
            <w:r>
              <w:rPr/>
              <w:t>2+ στα Β κύττα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</w:rPr>
              <w:t>Π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Παπαζαφείρ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35-12: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Σταυρούλα Δασκαλάκ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Νέοι παράγοντες στην ανοσοθεραπεία του καρκίνου με πλεονέκτημα ως προς την επιβίωση: οι πιο πρόσφατες επιτυχίες και τα επόμενα βήμα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Ρ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Τσιτσιλών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45-12: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Αλέξιος Ξιφαρά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Η επίπτωση της εξωκυττάριας ουσίας στη φλεγμον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. Γαϊτανάκ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55-13: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Μαργαρίτα Μπούτσ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Μηχανισμοί πυροδότησης του υποδοχέα των Τ κυττάρ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Ρ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Τσιτσιλών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5-13: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Μαρκίνα Καραγλάν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Σημαντικότερα σημεία των 10 χρόνων της ανοσολογίας στο </w:t>
            </w:r>
            <w:r>
              <w:rPr>
                <w:i/>
                <w:lang w:val="en-US"/>
              </w:rPr>
              <w:t>Na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view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mmu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Ρ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Τσιτσιλώνη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4:00Z</dcterms:created>
  <dc:creator>User</dc:creator>
  <dc:description/>
  <cp:keywords/>
  <dc:language>en-US</dc:language>
  <cp:lastModifiedBy>User</cp:lastModifiedBy>
  <cp:lastPrinted>2011-11-21T12:38:00Z</cp:lastPrinted>
  <dcterms:modified xsi:type="dcterms:W3CDTF">2012-01-17T13:36:00Z</dcterms:modified>
  <cp:revision>5</cp:revision>
  <dc:subject/>
  <dc:title>ΜΔΕ «Κλινική Βιοχημεία-Μοριακή Διαγνωστική»</dc:title>
</cp:coreProperties>
</file>